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0 novembre 2014, n. 162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707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versione in legge, con modificazioni, del decreto-legge 12 settembre 2014, n. 132, recante misure urgenti di degiurisdizionalizzazione ed altri interventi per la definizione dell'arretrato in materia di processo civile.</w:t>
        <w:br/>
        <w:t xml:space="preserve">(GU Serie Generale n.261 del 10-11-2014 - Suppl. Ordinario n. 84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it-IT"/>
        </w:rPr>
        <w:t xml:space="preserve">Entrata in vigore del provvedimento: 11/11/2014 </w:t>
      </w:r>
    </w:p>
    <w:p>
      <w:pPr>
        <w:pStyle w:val="Normal"/>
        <w:spacing w:lineRule="auto" w:line="240" w:before="280" w:after="280"/>
        <w:ind w:right="849" w:hanging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O COORDINATO DEL DECRETO-LEGGE 12 settembre 2014, n. 132 ( in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Gazzetta Ufficiale  -  serie  generale  -  n.  212  del  12  settembre  2014),coordinato con la legge di conversione 10 novembre 2014, n.  162  recante:  «Misure urgenti di  degiurisdizionalizzazione  ed  altri  interventi  per  la definizione  dell'arretrato  in   materia   di   processo   civile.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GU n.261 del 10-11-2014 - Suppl. Ordinario n. 84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Eliminazione dell'arretrato e trasferimento in sede arbitrale dei</w:t>
        <w:br/>
        <w:t xml:space="preserve">procedimenti civil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Trasferimento alla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sede arbitr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 procedimenti  pendenti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utorita' 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ause civili dinanzi al tribunale  o  in  grado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di entrata in vigore del presente decreto,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d oggetto diritti indisponibili e che non vertono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, previdenza e assistenza sociale, nelle quali la cau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assunta in  decisione,  le  parti,  con  istanza  congiun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hiedere di promuovere un procedimento  arbitra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contenute nel titolo VIII del libro IV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facolta'  e'  consentita  altresi'  nelle  cause  verten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che abbiano nel contratto collettivo  di  lavoro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te  esclusiva,  quando  il  contratto  stesso  abbia  previs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la soluzione arbitrale. Per le  controversie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uperiore  a  50.000  euro   in   materia   di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contrattuale o aventi  ad  oggetto  il  pagamento  di  som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aro,  nei  casi  in  cui  sia  parte  del  giudizio  un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il consenso di questa alla richiesta  di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dimento  arbitrale  avanzata  dalla  sola  parte  priva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in ogni caso prestato, salvo che 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ima il dissenso scritto entro trenta giorni 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rilevata la sussistenza delle cond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ferme restando le preclusioni e  le  decadenze  interven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a trasmissione del fascicolo  a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el circondario in cui ha sede  il  tribunale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 appello  per  la  nomina  del  collegio  arbitr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i valore superiore ad euro 100.000 e, ove le  parti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dano concordemente, di un arbitro per le controversie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d   euro   100.000.   Gli   arbitri   sono   indiv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emente dalle parti o dal presidente del Consiglio dell'ord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avvocati iscritti da almeno cinque anni nell'albo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ndariale che non hanno subito negli ultimi cinque anni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e comportanti la sospensione dall'albo e  che,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l  fascicolo,  hanno  reso   una   dichia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al Consigli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 La  funzione  di  consigliere  dell'ordine   e 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e di  cui  al  presente  articolo  sono  incompatibili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si estende anche per i consiglieri uscenti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a consiliatura successiva alla conclusione del loro man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prosegue davanti agli arbitri. Restano ferm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sostanziali e processuali prodotti dalla domanda giudizi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lodo ha gli stessi effetti della 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la trasmissione a norma del comma 2 e' disposta in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ppello  e  il  procedimento  arbitrale  non  si  conclud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del lodo entro centoventi  giorni  dall'accet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del collegio arbitrale,  il  processo  deve  essere  ri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perentorio dei successivi  sessanta  giorni.  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gli arbitri, previo accordo tra le parti,  ri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per il deposito del lodo sia prorogato di ulterior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. Quando il processo e' riassunto il lodo non puo' esse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. Se nessuna delle parti  procede  alla  riassun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, il procedimento si estingue e si applica l'articolo 33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. Quando, a  norma  dell'articolo  8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e' stata dichiarata la nullita' del  l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entro il termine di centoventi giorni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o,  in  ogni  caso,  entro  la  scadenza  di  quell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e, il processo deve essere riassunto entro sessa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assaggio in giudicato della sentenza di nul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di cui ai commi 1, 2, 3 e 4, con decreto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a giustizi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ossono essere stabilite riduzioni dei parametri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degli arbitri. Nei medesimi casi non si  applica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4, primo comma, secondo periodo,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Con il decreto di cui al comma 5 sono altresi'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per  l'assegnazione  degli  arbitrati  tra   i   quali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e  competenze  professionali  dell'arbitr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ragioni del contendere e alla  materi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nonche' il principio della rotazione  ne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carichi,  prevedendo  altresi'   sistemi   di   desi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Procedura di negoziazione assistita da uno o piu'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e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egoziazione assistit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 uno o piu'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da uno o piu'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un accordo mediante il quale le parti convengono di  cooper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a  fede  e  con  lealta'  per  risolvere  in  via  amichevo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tramite l'assistenza di avvocati iscritti all'alb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6 del decreto legislativo 2 febbrai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E' fatto obbligo per le  amministrazioni  pubbl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di  affidare  la  convenzione  di  negoziazione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ura, ove pres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convenzione di negoziazione deve precis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termine concordato dalle  parti  per  l'esple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in ogni caso non inferiore a un mese e non superiore 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prorogabile per ulteriori  trenta  giorni  su  accord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oggetto della controversia, che non deve riguardare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onibili o vertere in materia di lav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nvenzione e' conclusa per un periodo di 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parti, fermo restando il termine di cui al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nvenzione di negoziazione e' redatta, a pena  di 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orma scri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venzione e'  conclusa  con  l'assistenza 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Gli  avvocati  certificano  l'autografia  delle  sotto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te   alla   convenzione   sotto   la   propri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dovere  deontologico  degli  avvocati  informare  il  cl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 del  conferimento  dell'incarico  del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alla convenzione di negoziazione assi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oced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 intende esercitare in  giudizio  un'azione  relativa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in materia di risarcimento del danno da circo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e natanti deve, tramite il  suo  avvocato,  invitare  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a stipulare una convenzione  di  negoziazione  assistita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deve procedere,  fuori  dei  casi  previsti  d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 dall'articolo 5, comma 1-bis, del decreto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, n. 28, chi intende proporre in giudizio  un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a qualsiasi titolo di  somme  non  eccedenti  cinquantami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L'esperimento del procedimento  di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  di    procedibilita'    della    domanda    giudi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ocedibilita' deve essere eccepita  dal  convenuto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o rilevata d'ufficio  dal  giudice,  non  oltre  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. Il giudice quando rileva che la  negoziazione  assist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iziata, ma non si e' conclusa,  fissa  la  successi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scadenza del termine di cui all'articolo  2,  comma  3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provvede quando la negoziazione non  e'  stata  esp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ndo contestualmente alle parti il termine di  quindi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municazione dell'invito. Il presente comma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troversie concernenti obbligazioni contrattuali deriva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conclusi tra professionisti e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esperimento del procedimento di negoziazione  assis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condizione  di  procedibilita'  della   domanda   giudizial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si considera  avverata  se  l'invito  non  e'  segui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sione o e' seguito  da  rifiuto  entro  trenta  giorn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ovvero quando  e'  decorso  il  periodo  di  temp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,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a disposizione di cui al comma 1 non si app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i procedimenti per ingiunzione, inclusa l'op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i procedimenti di consulenza tecnica preventiva ai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della lite, di cui all'articolo 696-bis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i procedimenti di  opposizione  o  incidentali  di  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ll'esecuzione for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ei procedimenti in camera di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ell'azione civile esercitata nel processo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esperimento del procedimento  di  negoziazione  assisti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 comma 1 non preclude la concessione  d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ti e cautelari, ne' la trascrizione della domand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Restano  ferme   le   disposizioni   che   prevedono 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obbligatori  di  conciliazione  e  mediazione,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i. Il termine di cui ai commi 1 e 2, per materie soggett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termini di procedibilita', decorre unitamente a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Quando il procedimento di negoziazione assistita  e'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ibilita' della domanda, all'avvocato non e' dovuto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te  che  si  trova  nelle  condizioni  per  l'am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ocinio a spese dello Stato, ai sensi  dell'articolo  76  (L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disposizioni legislative e regolamentar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e di  giustizia,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, n. 115 e successive modificazioni.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la  parte  e'  tenuta  a   depositare   all'avvocato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sostitutiva   dell'atto   di   notorieta',   la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puo' essere autenticata dal medesimo avvoca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rodurre, se l'avvocato lo richiede, la documentazione necessari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ovare la veridicita' di quanto dichi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disposizione di cui al comma 1 non si applica quando 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stare in giudizio person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l presente articolo acquistano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 novanta  giorni  dall'entrata  in  vigore  della  legg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ccettazione dell'invito e mancato accor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vito a stipulare  la  convenzione  deve  indicare  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troversia e contenere l'avvertimento che la mancata 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vito entro trenta giorni dalla ricezione o il suo rifiu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valutato dal giudice ai fini delle spese  del  giudiz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gli articoli 96 e 642, primo comma,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ertificazione dell'autografia della firma apposta all'inv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ene ad opera dell'avvocato che formula l'inv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dichiarazione  di  mancato  accordo  e'  certificata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 desig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ita' dell'accordo raggiunto a  seguito  della  con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ccordo che compone la controversia, sottoscritto da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gli avvocati che le assistono, costituisce titolo esecutivo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 di ipoteca 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avvocati  certificano  l'autografia  delle  firm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dell'accordo alle norme imperative e al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L'accordo di  cui  al  comma  1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con  l'accordo  le  parti  concludono  uno  dei  con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ono uno degli atti soggetti a trascrizione, per  proc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lo stesso la sottoscrizione del processo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eve essere autenticata  da  un  pubblico  ufficiale  a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stituisce illecito deontologico per  l'avvocato  impug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alla cui redazione ha parteci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All'articolo 12, comma 1, del decreto  legislativo  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8,  dopo  il  second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accordo di cui al periodo  precedente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a uno o piu' avvoca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uzioni consensuali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parazione personale, di cess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ffetti civili o di scioglimento del matrimonio, di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dizioni di separazione o di divorz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venzione di negoziazione assistita da almeno  un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arte puo' essere conclusa tra coniugi al fine di raggiunger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consensuale di separazione personale, di  ces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del matrimonio, di  scioglimento  del  matrimoni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l'articolo 3, primo comma, numero 2), lettera b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° dicembre  1970,  n.  898,  e  successive  modific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le condizioni di 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mancanza di figli minori, di  figli  maggiorenni  incapa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ori di handicap grave ai sensi dell'articolo 3, comma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5  febbraio  1992,   n.   104,   ovvero   economicamen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ufficienti, l'accordo raggiunto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e' trasmesso al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 tribunale  competente  il  quale,  quando   non   rav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,  comunica  agli  avvocati   il   nullaosta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i sensi del comma 3. In presenza  di  figli  mino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maggiorenni incapaci  o  portatori  di  handicap  grav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mente non autosufficienti, l'accordo raggiunto a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eve essere trasmesso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 al procuratore 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, il quale, quando ritiene che l'accordo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e dei figli, lo autorizza. Quando ritiene  che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sponde all'interesse dei figli, il procurator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, entro cinque giorni, al presidente del  tribunal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entro i successivi trenta giorni, la comparizione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vvede senza ritardo. All'accordo autorizzato si applica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ccordo raggiunto a  seguito  della  convenzione  produc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e tiene luogo dei provvedimenti giudiziali  che  definisc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cui al comma 1, i procedimenti di separazione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 matrimonio,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trimonio e di modifica delle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Nell'accordo si da' atto che gli avvocati hanno ten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re le parti  e  le  hanno  informate  de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re la mediazione familiare e che gli avvocati  hanno  in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ell'importanza per il minore di trascorrere temp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iascuno dei genitori. L'avvocato  della  parte  e'  obbli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, entro il termine di dieci  giorni,  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civile  del  Comune  in  cui  il  matrimonio  fu  iscrit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, copia,  autenticata  dallo  stesso,  dell'accordo  m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ertificazioni di cui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vvocato che viola  l'obbligo  di  cui  al  comma  3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e' applicata la sanzione amministrativa pecuniari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000 ad euro 10.000. Alla  irrogazione  della  san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he precede e' competente il  Comune  in  cu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e le annotazioni previste dall'articolo  69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 novembre 2000, n. 3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 lettera  g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g-bis)  gli  accordi  raggiunti  a  seguito  di   conve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matrimonio e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atrimon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2, dopo la  lettera  h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h-bis)  gli  accordi  raggiunti  a  seguito  di   conve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piu' avvocati conclusi tra coniug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raggiungere  una  soluzione  consensuale   di 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di cessazione degli  effetti  civili  del  matrimon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matrimonio, nonche' di modifica delle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 lettera  d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d-bis)  de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parazione personale, di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 di scioglimento del matrimoni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uzione della prescrizione e della decad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 momento della comunicazione  dell'invito  a  conclud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 assistita  ovvero  della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nzione si producono sulla prescrizione 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giudiziale. Dalla stessa  data  e'  impedita,  per 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, la decadenza, ma se l'invito e' rifiutato o non  e'  acc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ermine di cui all'articolo 4, comma  1,  la  domanda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 essere  proposta  entro  il  medesimo  termine   di 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e dal rifiuto, dalla mancata accettazione nel termi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ichiarazione di mancato accordo certificata da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i difensori e tutela della riservat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 difensori  non  possono  essere  nominati  arbitr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10 del codice di procedura civile  n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nti il medesimo oggetto o conn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fatto obbligo agli avvocati e alle parti di  comportar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alta'  e  di  tenere  riservate  le   informazioni   ricevut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rese  e  le  informazioni  acquisite  nel  cors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non possono essere utilizzate  nel  giudizio  av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o o in parte il medesimo 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ifensori delle parti e coloro che partecipano a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tenuti a deporre sul contenuto delle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e e delle informazioni acquis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tutti coloro che partecipano al procedimento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200 del codice di procedura  pe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ono le garanzie previste per il  difensore  d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3 del medesimo codice di procedura penale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La violazione delle prescrizioni di cui al comma 1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lealta' e riservatezza di cui al comma 2 costituisc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vvocato illecito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ricicl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comma 2, del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  n.   231,   dopo   le   parole:   «compresa   la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ventualita' di  intentare  o  evitare  un  procediment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tramite una convenzione di 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ita da uno o piu' avvocati ai sensi di legg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lta dei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ifensori che sottoscrivono l'accordo raggiunto dalle par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della  convenzione  sono  tenuti  a  trasmetterne  copi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l'ordine circondariale del luogo ove l'accordo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to, ovvero al Consiglio dell'ordine presso cui e' iscritto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cadenza annuale il Consiglio nazionale forense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procedure di negoziazione assistita e ne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dati a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Il Ministro  della  giustizia  trasmette  alle  Came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nnuale,  una  relazione  sullo  stato  di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capo, contenente, in  particola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trasmessi ai sensi  del  comma  2,  distinti  per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unitamente ai dati relativi alle controversi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uolo  nell'anno  di  riferimento,  a  loro  volta  disti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Ulteriori disposizioni per la semplificazione dei procedimenti di</w:t>
        <w:br/>
        <w:t xml:space="preserve">separazione personale e di divor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consensuale, richiesta congiunta  di  sciogl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 matrimonio  e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vorzio innanzi all'uffici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stato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oniugi  possono  concludere,  innanzi  al  sindaco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o stato civile a norma dell'articolo 1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 novembre 2000, n. 396,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di uno di loro o  del  comune  presso  cui  e'  iscri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l'atto di matrimonio, con l'assistenza facoltativ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 un accordo di separazione personale ovvero, nei cas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primo comma, numero 2), lettera b),  de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70, n. 898, di scioglimento o di cessazione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  matrimonio,  nonche'  di  modifica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articolo non si applic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figli minori, di figli maggiorenni incapaci  o  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handicap grave ai sensi dell'articolo 3, comma 3,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2, n. 104, ovvero economicamente non autosuffici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ale dello stato civile riceve da  ciasc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,  con  l'assistenza  facoltativa  di  un  avvoc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che esse vogliono  separarsi  ovvero  far  cess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del matrimonio o  ottenerne  lo  sciogliment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tra di esse concordate. Allo stesso modo si proced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le condizioni di separazione o di divorzio. L'accor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ntenere patti di trasferimento patrimoniale. L'atto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 e'  compilato  e  sottoscritto  immediatamente   dop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 delle dichiarazioni di cui al presente  comma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luogo dei provvedimenti giudiziali che definiscono, nei ca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1,  i  procedimenti  di  separazione  personal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matrimonio, di 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e  di  modifica  delle  condizioni  di  sep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.  Nei  soli  casi  di  separazione  personale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degli effetti civili del matrimonio o di sciogl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secondo condizioni  concordate,  l'uffici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quando riceve le  dichiarazioni  dei  coniugi,  li  invi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ire di fronte a se' non prima di trenta giorni dal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ferma dell'accordo anche ai fini degli adempi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. La  mancata  comparizione  equivale  a  mancata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al secondo capoverso della lettera b) de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imo comma della legge 1°  dicembre  1970,  n.  898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trasformato in consensuale» sono  aggiunte 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data certificata nell'accordo di separazione raggiu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convenzione  di  negoziazione  assistita  da  un 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lla  data  dell'atto  contenente  l'accordo  di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o innanzi all'ufficiale dello stato civi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-bis),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g-ter) gli accordi di scioglimento o di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civili del  matrimonio  ricevuti  d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ivi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1, dopo la lettera  g),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g-ter) gli accordi di  separazione  pers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 dall'ufficiale dello stato civile, nonche' di modific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eparazione o di divorzi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-bis),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lettera: «d-ter) degli accordi di separazione pers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 degli  effetti  civili  de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uti dall'ufficiale dello stato civile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Tabella D), allegata alla legge 8 giugno 1962, n. 604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unto 11 delle norme speciali inserire il seguente punto: «11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fisso da  esigere  da  parte  dei  comuni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dell'accordo  di  separazione   personale, 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degli  effetti  civili  del  matrimo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modifica delle condizioni di separazione  o  di  divor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o dall'ufficiale di stato civile del comun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in misura superiore all'imposta fissa di bollo previs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azioni di matrimonio dall'articolo 4 della tabella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decreto del Presidente della Repubblica  26  ottobre  197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4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el presente articolo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rentesimo giorno successivo all'entrata in vigore della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Altre misure per la funzionalita' del processo civile di cog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me della compensazione delle 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2 del codice di procedura civile, il second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Se vi e' soccombenza reciproca ovvero nel caso di assoluta no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estione trattata o mutamento  della  giurisprudenza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questioni dirimenti, il giudice puo' compensare le spese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, parzialmente o per inte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aggio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al rito ordinario al rito sommar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ogn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83 del codice di procedura civile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183-bis (Passaggio dal rito ordinario al rito  somm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gnizione).  -  Nelle  cause  in  cui  il  tribunale  giud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monocratica, il  giudice  nell'udienza  di  trat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a la complessita' della  lite  e  dell'istruzione  prob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isporre,  previo  contraddittorio  anche  mediante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con ordinanza  non  impugnabile,  che  si  proced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02-ter e invita  le  parti  ad  indicare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, nella stessa udienza i mezzi  di  prova,  ivi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di cui intendono avvalersi e la relativa prova  contr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richiesto, puo' fissare una nuova udienza e termine perentori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indici giorni per l'indicazione dei mezzi  di  pro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i documentali e termine perentorio di ulteriori die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ole indicazioni di prova contr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 si  applica  a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a decorrere dal trentesimo giorno  successiv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oppress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7 ottobre 1969, n. 742 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duzione  delle  f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dei magistrati e degli avvocati e procurator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7 ottobre 1969, n. 742 e riduzione delle f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agistrati e degli avvocati e procurator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la legge 7 ottobre 1969, n. 742 le parole «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agosto  al  31  agosto  di  ciascun  ann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1° al 31 agosto di ciascun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 aprile 1979, n. 97, dopo l'articolo 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Art. 8-bis (Ferie dei magistrati  e  degli  avvo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dello Stato). - Fermo  quanto  disposto  da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3  dicembre  1977,  n.  937,  i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 contabili  e  militari,  nonche'  gli   avvoca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dello Stato hanno un periodo annuale di ferie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 e  2  acquistano 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Gli  organi  di  autogoverno  delle  magistrature  e  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ocatura dello Stato competente provvedono ad adottar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conseguenti  all'applicazione  delle  disposi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1 e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>Altre disposizioni per la tutela del credito nonche' per la</w:t>
        <w:br/>
        <w:t>semplificazione e l'accelerazione del processo di esecuzione forzata</w:t>
        <w:br/>
        <w:t xml:space="preserve">e delle procedure concor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il contrasto del ritardo nei pag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84 del codice civile dopo  il  terz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 i seguenti: «Se le parti non ne hanno determinato la mi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in cui e' proposta domanda  giudiziale  il  sagg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legali  e'  pari  a  quello  previsto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 relativa  ai  ritardi  di   pagamento   nelle  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 quarto comma si applica anche all'atto co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romuove il procedimento arbitr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 del  comma  1  producono  effetti  risp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iziati a decorrere dal  trentesimo  gior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e a ruolo del processo esecutivo per espropr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libro terzo del codice di procedura civile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518, ses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mpiute le operazioni,  l'ufficiale  giudiziario  consegn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 creditore il processo verbale, il titolo  esecutiv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.  Il  creditore  deve  depositare  nella   cancelle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 per l'esecuzione la nota di iscrizione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pie conformi degli atti di cui  al  periodo  preced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alla consegna.  La  conformita'  di  tali  cop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dall'avvocato del  creditore  ai  soli  fi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Il cancelliere al momento del deposito forma  i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. Sino alla scadenza del termi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7  copia  del  processo  verbale   e'   conservata   d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a  disposizione  del  debitore.  Il  pignoramento 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quando la nota di iscrizione a ruolo e le copie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 del presente comma sono depositate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quindici giorni dalla consegna 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543, quart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seguita l'ultima notificazione, l'ufficiale giudiziario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al creditore l'originale  dell'atto  di  cita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deve depositare nella cancelleria del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la nota di iscrizione a ruolo,  con  copie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i citazione, del titolo esecutivo e  del  precetto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 dalla  consegna.  La  conformita'  di  tali  copi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dall'avvocato del  creditore  ai  soli  fi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Il cancelliere al momento del deposito forma  il  fasc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. Il pignoramento perde efficacia quando  la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 e le copie degli atti di cui  al  second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positate oltre il termine di trenta giorni dal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55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57 (Deposito dell'atto di pignoramento). - Eseguita l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e, l'ufficiale  giudiziario  consegna  senza  ritar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 l'atto  di  pignoramento  e  la   nota   di  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agli  dal  conservatore   dei   registri   immobiliari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i tali copie e' attestata dall'avvocato del credito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 fini del presente articolo. Il creditore deve  deposita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del tribunale competente  per  l'esecuzione  la  n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, con copie  conformi  del  titolo  esecu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, dell'atto di pignoramento  e  della  nota  di 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quindici  giorni  dalla  consegna  dell'atto  di  pignor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potesi di cui all'articolo 555, ultimo comma, il creditor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  la  nota  di  trascrizione   appena   restituitagl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rvatore dei registri immob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ancelliere forma il fascicolo dell'esecuzione. Il  pign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e efficacia quando la nota di  iscrizione  a  ruolo  e  le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i pignoramento, del titolo esecutivo e del  precet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e oltre il termine di  quindici  giorni  dal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dopo l'articolo 15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9-bis (Nota d'iscrizione a ruolo del processo esecutiv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).  -  La  nota  d'iscrizione  a  ruolo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 per   espropriazione   deve   in   ogni   caso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e  parti,  nonche'  le  generalita'  e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, ove attribuito, della parte che iscrive la  causa  a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fensore, della cosa o del  bene  oggetto  di  pignoramen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 con  proprio  decreto  avente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puo' indicare ulteriori dati da inserire nella no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e a ru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Alle disposizioni per l'attuazione del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opo l'articolo 164-bis, introdotto dall'articolo  1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lettera b), del presente decreto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164-ter. - (Inefficacia del pignoramento per mancato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ta di iscrizione  a  ruolo).  -  Quando  il  pignor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nuto inefficace per mancato deposito della nota di  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 nel termine stabilito, il creditore entro 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ne fa dichiarazione al debitore e  a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mediante atto  notificato.  In  ogni  caso  ogni  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del terzo cessa quando la nota di iscrizione a  ru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a depositata nei termi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ancellazione della  trascrizione  del  pignoramento  si  e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e'  ordinata  giudizialmente  ovvero  quando   il 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nte dichiara,  nelle  forme  richieste  dalla  legge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' divenuto inefficace per mancato deposito 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scrizione a ruolo nel termine stabili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1, 2 e  2-bis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esecutivi iniziati a  decorrere  dal  tre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'entrata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6-bis, comma 2, del decreto-legge 18 otto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1, sono aggiunti, in fine, i seguenti periodi: «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marzo 2015, il deposito nei procedimenti di espropriazione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ta  di  iscrizione  a  ruolo  ha  luogo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telematiche,   nel   rispetto   della   normativa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concernente la sottoscrizione,  la 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documenti  informatici.  Unitamente  alla   n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a ruolo sono depositati, con  le  medesime  modalita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conformi degli atti indicati dagli articoli 518, 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3, quarto comma e 557,  second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 Ai  fini  del  presente  comma,  il  difensore  attes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le copie agli originali, anche fuori dai cas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9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efficienza e la semplificazione del processo esecu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6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Per l'esecuzione forzata su autoveicoli, motoveicoli e rimorch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il giudice del luogo in cui il debitore ha  la  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omicilio, la dimora o la sed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-bis (Foro relativo all'espropriazione forzata di credi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do il debitore e' una delle pubbliche amministrazioni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13, quinto  comma,  per  l'espropriazione  forz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e' competente, salvo quanto disposto dalle leggi special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  luogo  dove  il  terzo 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, la dimora o l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i casi di cui al primo comma, per l'espropria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rediti e' competente il giudice del luogo in cui il  debitor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sidenza, il domicilio, la dimora o la sed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sett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ottavo comma, le parole «negli stessi casi di cui al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49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92-bis  (Ricerca  con 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 Su istanza del creditore procedente, i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l luogo in cui il debitore ha la residenza, il domici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mora o la sede, verificato il  diritto  della  parte  ista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d esecuzione forzata, autorizza la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 dei  beni  da  pignorare.   L'istanza   deve 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'indirizzo di posta  elettronica  ordinari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fax del  difensore  nonche',  ai  fini  dell'articolo  5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irizzo di posta elettronica 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previsto dalle disposizioni in materia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 alle  informazioni  degli  archivi  automatizzati  del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ati istituito presso il Ministero dell'intern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8  della  legge  1°   aprile   1981,   n.   121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cui al primo comma il presidente del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giudice da lui delegato dispone che l'ufficiale giudiziario acc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llegamento telematico  diretto  ai  dati 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  e,  in  particolare,   nell'anagrafe   tribu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l'archivio dei rapporti finanziari,  nel  pubblico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o  e  in   quelle   degli   enti   previdenzial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  di   tutte    le    informazioni    rilevan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i cose  e  crediti  da  sottoporre  ad  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quelle relative ai rapporti intrattenuti  dal  debito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credito e datori di lavoro o  committenti.  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l'ufficiale giudiziario redige un unico  processo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quale indica tutte le  banche  dati  interrogate  e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ose che  si  trov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appartenenti al debitore compresi nel territorio di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ale  giudiziario,  quest'ultimo  accede  agli  st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d'ufficio agli adempimenti di cui agli articoli 517, 51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0. Se i luoghi non sono compresi nel territorio  di  compe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, copia autentica del verbale e'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reditore  che,  entro  quindici  giorni  dal  rilascio  a 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efficacia della richiesta, la  presenta,  unitamente  al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gli  adempimenti  di  cui  agli  articoli  517,   518   e   5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ale giudiziario territorialment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quando non rinviene una  cosa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accesso nelle banche dati di cui al secondo comma,  in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bitore di indicare entro quindici giorni  il  luogo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, avvertendolo che l'omessa o la falsa comunicazione e' puni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388, sesto comma,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ccesso ha consentito di individuare crediti  del  debi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 di  quest'ultimo  che  sono  nella  disponibilita'  di  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 notifica d'ufficio,  ove  possi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9-bis o a mezzo telefax, al debitore e  al  terz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che dovra' anche contenere l'indicazione del credito per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, del titolo esecutivo e del  precetto,  de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di cui al primo comma,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ha eletto domicilio o ha dichiarato di essere 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giunzione, dell'invito e dell'avvertimento al debito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, primo, secondo e terzo comma, nonche' l'in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di non disporre delle cose o delle somme dovute,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46. Il verbale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al terzo per estratto, contenente esclusivamente i d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'ultimo ri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 di  individuare  piu'  cred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o piu' cose di quest'ultimo che sono nella disponibi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l'ufficiale giudiziario sottopone ad esecuzione i  beni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r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accesso ha consentito di individuare sia co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 che crediti o cose di cui al  quinto  comma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 sottopone ad esecuzione i beni scelti da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bis) all'articolo 50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L'incanto puo' essere disposto  solo  quando  il  giudic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e che la vendita con tale modalita' abbia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 valore  del  bene,  determ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ter) dopo l'articolo 52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521-bis.  -  (Pignoramento  e   custodia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 e  rimorchi).  -   Il   pignoramento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e rimorchi si esegue mediante notificazione al debit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trascrizione di un atto nel quale si indicano esa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stremi richiesti dalla legge speciale per la loro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ubblici registri, i beni e i diritti che si intendono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ecuzione, e gli si fa l'ingiunzione prevista nell'articolo  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contiene altresi' l'intimazione  a  conseg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i  beni  pignorati,  nonche'  i  tito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proprieta' e all'uso dei medesimi, all'istituto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autorizzato ad operare nel territorio del circondari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mpreso il luogo in cui il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, la dimora o la  sede.  Col  pignoramento  il  debito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custode dei  beni  pignorati  e  di  tutti  gli  acc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pertinenze e i  frutti,  senza  diritto  a  compenso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 consegna  l'istituto  vendite  giudiziarie  assum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del bene pignorato  e  ne  da'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,  a  mezzo  posta  elettronica  certificata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. Decorso il termine di cui al primo comma,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che accertano la circolazione dei beni pignorati proced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o della carta di circolazione nonche', ove possibile, dei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documenti relativi alla proprieta' e all'uso dei beni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segnano  il  bene  pignorato  all'istituto  vendite  giudi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operare nel territorio del circondario  ne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luogo in cui il bene pignorato  e'  stato  rinvenut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terzo comma. Eseguita l'ultima notificazione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 consegna  senza   ritardo   al   creditore   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che' proceda alla trascrizione nei pubblici regis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comunicazione di cui  al  terzo  comm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deve depositare nella cancelleria del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la nota di iscrizione a ruolo,  con  copie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itolo esecutivo, del precetto, dell'atto di pignorament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 di trascrizione. La  conformita'  di  tali  copie  e'  at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vvocato del creditore ai soli fini del  presente  articol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iere forma il fascicolo dell'esecuzione. Il pignoramento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quando la nota di iscrizione a ruolo e le  copie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ignoramento, del titolo esecutivo e del precetto sono  depos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l termine di cui al  quinto  comma.  Si  applicano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i le disposizioni del presente cap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54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primo comma, la parola "personalmente"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secondo comma, il numero 4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) la citazione del debitore a comparire  davanti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con l'invito al terzo a comunicare  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47 al creditore procedente  entro  dieci  gior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raccomandata ovvero a mezzo di posta  elettronica  certific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vvertimento al terzo che  in  caso  di  manc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ichiarazione,  la  stessa  dovra'  essere  resa   dal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endo in un'apposita udienza e che quando il terzo  non  com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sebbene comparso, non rend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i cose di appartenenza del debitore, nell'ammont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indicati dal creditore, si considereranno non  con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ocedimento  in  corso  e  dell'esecuzione  fonda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assegn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quarto comma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 procede  a  norma   dell'articolo   492-bis, 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consegna senza ritardo al creditore il verbale, i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ed il precetto, e si applicano 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 comma.  Decorso  il  termine  di  cui  all'articolo  50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 e ognuno dei  creditori  intervenuti  mun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secutivo possono chiedere l'assegnazione o la  vendi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mobili o l'assegnazione dei  crediti.  Sull'ist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il giudice fissa  l'udienza  per  l'aud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 del debitore e provvede a norma degli articoli 552 o 5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 con  cui  viene  fissata  l'udienza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' notificato a  cura  del  creditore  procedente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l'invito e l'avvertimento al terzo di cui al numero 4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47,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n  dichiarazione  a  mezzo  raccomandata  inviata  a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nte o trasmessa a mezzo di posta elettronica  certifica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 personalmente  o  a  mezzo  di  procuratore  special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munito di procura speciale, deve specificare di quali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quali somme e' debitore o si trova in possesso e quando 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re il pagamento o la conseg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54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all'udienza il creditore dichiara di non aver  ricevu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 il   giudice,   con   ordinanza,   fissa   un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. L'ordinanza e' notificata al terzo  almen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nuova udienza. Se questi non compare alla  nuov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comparendo, rifiuta di fare la dichiarazione, il credito pign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l possesso del bene di  appartenenza  del  debitore,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 creditore, si  considera  non  contestat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in corso e dell'esecuzione fondata su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e il giudice provvede  a  norma  degli  articoli  552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5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(Soppress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bis)  all'articolo  569,  terz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i  seguenti:  "Il  giudice  con  la  medesima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con cui deve essere prestata  la  ca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al giorno successivo alla scadenza del termine, l'udi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zione sull'offerta e per la gara tra gli offer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73. Il giudice provvede ai sensi dell'articolo 576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tiene probabile che la vendita con tale modalita' possa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d un prezzo superiore della meta' rispetto al valore del b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a 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ter)  all'articolo  572,  terzo  comma,  il  primo   perio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"Se l'offerta e' inferiore a tale val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non puo' far luogo alla vendita quando ritiene probabi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il sistema dell'incanto possa aver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valore del bene 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l'articolo 60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09 (Provvedimenti circa i mobili estranei all'esecuzione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nell'immobile si trovano beni mobili che  non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i, l'ufficiale  giudiziario  intima  alla  parte  tenu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ovvero a colui al quale gli stessi risultano apparten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ortarli, assegnandogli il relativo  termine.  Dell'intim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atto a verbale ovvero,  se  colui  che  e'  tenuto  a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porto non e' presente, mediante atto notificato a 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. Quando entro il termine  assegnato  l'asport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seguito l'ufficiale giudiziario, su richiesta e a spe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stante, determina, anche  a  norma  dell'articolo  518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il presumibile valore  di  realizzo  dei  beni  ed  ind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ibili spese di custodia e di 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puo' ritenersi che il valore  dei  beni  e'  sup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custodia e di  asporto,  l'ufficiale  giudiziario,  a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arte istante, nomina un custode e lo incarica di trasporta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in altro luogo. Il custode e'  nomin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9. In difetto di istanza e di pagamento anticipato  delle  spes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quando non appare evidente l'utilita' del tentativo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quinto comma, sono considerati  abbandonati  e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salva diversa richiesta della parte istante, n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maltimento o la dist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ono rinvenuti documenti inerenti lo  svolgiment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o professionale che non sono stati asportati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imo comma, gli stessi sono conservati, per un  periodo 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dalla parte istante ovvero, su istanza e  previa  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pese  da  parte  di  quest'ultima,  da  un  custode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giudiziario. In difetto  di  istanza  e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o delle spese si  applica,  in  quanto  compatibile,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secondo comma,  ultimo  periodo.  Allo  stesso  mod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alla scadenza del termine biennale di cui al presente comm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a della parte istante o del cust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fissato nell'intimazione di cui al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ui al quale i beni appartengono puo', prima della  vendi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maltimento o distruzione dei beni a norma de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 periodo, chiederne la consegna al giudice dell'esecu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scio. Il giudice  provvede  con  decreto  e,  quando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, dispone la riconsegna previa corresponsione delle sp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per la custodia e per l'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ustode provvede alla vendita senza incanto nelle form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ndita  dei  beni  mobili  pignorati,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 giudice dell'esecuzione per il rilascio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nto compatibili, gli articoli 530  e  seguenti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La somma ricavata e'  impieg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e dei compensi per la custodia, per l'asporto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liquidate dal giudice dell'esecuzione per il rilascio.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beni appartengano ad un soggetto diverso da colui che e'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lascio, l'eventuale eccedenza e'  utilizzata  per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pese di esecuzione liquidate a norma dell'articolo 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infruttuosita' della vendita  nei  termin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si procede a norma del secondo comma,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e cose sono pignorate o  sequestrate,  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immediatamente notizia dell'avvenuto  rilascio  al  credito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el quale fu eseguito il pignoramento o il  sequestro,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ell'esecuzione per l'eventuale sostituzione del custod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 disposizioni  per  l'attuazione  a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i cui al regio decreto  18  dicembre  1941,  n.  136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55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5-bis (Archivio dei rapporti finanziari).  -  Per  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apporti finanziari di cui all'articolo 492-bis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si intende la sezione di cui all'articolo 7,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 29  settembre 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ter (Partecipazione del creditore alla ricerca dei be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  con  modalita'  telematiche).  -  La  partecip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alla ricerca dei beni  da  pignorar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 del codice ha luogo  a  norma  dell'articolo  165  di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 cui  all'articolo  492-bis,  sesto  e  sett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giudiziario, terminate le operazioni di ricerc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,  comunica  al  creditore  l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ogate e le informazioni dalle stesse risultanti a mezzo telefa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osta elettronica anche non certificata, dandone atto a verbale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entro dieci giorni dalla comunicazione indica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i beni  da  sottoporre  ad  esecuzione;  in  mancanz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pignoramento perde effica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ater (Modalita' di accesso  alle  banche  dati).  -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con  il  Ministro  dell'economia  e  delle 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 Garante  per  la  protezione  dei  dati  personal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i casi, i  limiti  e  le  modalita'  di  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 accesso  alle  banche  dati  di  cui  al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92-bis del codice, nonche' le modalita' di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servazione dei dati e le cautele a tutela della riservatezz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i. Con il  medesimo  decreto  sono  individuate  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delle pubbliche amministrazioni o alle  quali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,  che  l'ufficiale  giudiziario  puo'   interro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llegamento  telematico  diretto  o  mediante  richie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e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puo' procedere al trattamento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senza provvedere all'informativa di cui all'articolo 1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istituito, presso ogni ufficio notifiche, esecuzioni e prote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cronologico denominato "Modello ricerca  beni",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odello adottato con il decreto del Ministro  della  giust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da parte dell'ufficiale giudiziario alle banche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92-bis del codice e a  quelle  individu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primo comma e' gratuito. La disposi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si applica anche all'accesso  effettu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55-quinquies di queste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5-quinquies (Accesso alle banche dati tramite i gestor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e strutture tecnologiche, necessarie a  consentire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da parte dell'ufficiale giudiziario alle banche d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 del codice e a quelle individuate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55-quater, primo comma, non sono funzionant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rocedente, previa  autorizzazione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2-bis, primo comma, del codice, puo'  ottenere  dai  ges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dati previste dal predetto articolo e dall'articolo 155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este disposizioni le informazioni nelle stesse conten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155-sexies.  -  (Ulteriori   casi   di   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ricerca con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 Le disposizioni in materia  di 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ei beni da pignorare si applicano anche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questro conservativo e per la ricostruzione dell'at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nell'ambito  di  procedure  concorsuali 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ui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itolo IV, capo I,  dopo  l'articolo  164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64-bis  (Infruttuosita'  dell'espropriazione  forzata)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sulta che non e' piu' possibile  conseguire  un 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cimento delle pretese dei creditori, anche tenuto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 necessari  per  la   prosecuzione   della   procedura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ita' di liquidazione del bene e  del  presumibile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o,  e'  disposta   la   chiusura   anticipata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13,  dopo  il  comma  1-quater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quinquies. Per il procedimento introdotto con l'ista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2-bis, primo comma, del codice di procedura civ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dovuto e' pari ad euro 43 e non si applica l'articolo 3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parte che fa  istanza  a  norma  dell'articolo  49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del codice di procedura civile e'  tenuta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stuale del contributo unific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decreto del Presidente della Repubblica 15 dicembre 195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07, secondo comma, dopo le parole «sono adde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, del verbale di cui all'articolo 492-bis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 122,  dopo  il  primo  comma, 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si procede alle operazioni di pignoramento presso  ter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92-bis del  codice  di  procedura  civil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mobiliare,  gli  ufficiali  giudiziari  sono  retrib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un  ulteriore  compenso,  che  rientra  tra  le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ed e' dimezzato nel caso in cui le operazioni non  v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entro  quindici  giorni  dalla  richiesta,  stabil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ell'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una percentuale del 5 per cento sul valore di assegn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ricavato della vendita dei beni mobili  pignorati  fino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,00, in una percentuale del 2  per  cento  su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sul valore di assegnazione dei  beni  mobili  pigno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0.001,00 fino ad euro 25.000,00 e in una percentuale del 1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sull'import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una percentuale del 6 per cento sul ricavato della vendi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di assegnazione dei beni e dei crediti pignorat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492-bis del codice di procedura civile  fino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,00, in una percentuale del 4  per  cento  su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o sul valore di assegnazione dei beni e dei crediti pign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uro 10.001,00 fino ad euro 25.000,00 ed in una percentuale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 sull'importo 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conversione del pignoramento ai sensi dell'articolo  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, il compenso e' determina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cui alla lettera a) ridotte della  meta',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o dei crediti pignorati o, se maggiore,  sull'impor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vers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 di  estinzione  o  di  chiusura  anticipata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o il compenso e' posto a carico del creditore  proced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 dal giudice dell'esecuzione nella stessa percent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precedente calcolata sul valore dei beni pignorati 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e, sul valore del credito per cui si 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il compenso dell'ufficiale  giudiziario  calcol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secondo, terzo e quarto non puo' essere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pari al 5 per cento del valore  del  credito  per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complessivamente percepite  a  norma  dei  commi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quarto e quinto  sono  attribuite  dall'ufficial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l'ufficio nella misura del sessanta per cento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l funzionario che ha proceduto alle operazioni di pignorament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 quota del quaranta per cento  e'  distribuita  d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dirigente l'ufficio, in parti uguali, tra tutti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 e  funzionari  preposti  al  servizio  esecuzioni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o il funzionario  che  ha  eseguito  il  pignor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 da  colui  che  ha  interrogato  le  banche  dat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92-bis del codice di procedura civile e da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55-quater delle disposizioni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il compenso di cui al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attribuito nella misura  del  cinqua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7, nono comma,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 n.  605,  e'  inseri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  informazioni   comunicate    sono    altresi'    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ai fini della ricostruzione dell'at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ssivo nell'ambito di procedure concorsuali, di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ui. Nei casi di cui al periodo precedente l'autorita'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vvale  per  l'accesso  dell'ufficiale  giudiziario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relative alla ricerca con modalita' telematich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ignora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155-quinquies delle disposizioni per l'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di cui al regio decreto 18 dicembre 19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68, introdotto dal comma 2, lettera a),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anche ai procediment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disposizioni del presente articolo, fatta  ecc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reviste  al  comma  2,  lettera   a),   limitat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55-sexies, e lettera b), e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si applicano ai procedimenti iniziati a decorrere  da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rediti delle rappresentanze diplomatiche e consolari stranier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on sono soggette ad esecuzione  forzata,  a  pena  di 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bile anche d'ufficio, le somme a disposizione de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1, comma 1, lettera  a),  della  Conve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i Unite sulle immunita' giurisdizionali degli Stati e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fatta a New York il 2 dicembre  2004,  di  cui  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3, n. 5, depositate su conti correnti bancari  o  po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 ai  quali  il  capo  della  rappresentanza,  del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e o il direttore,  comunque  denominato,  de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in Italia,  con  atto  preventivamente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e della cooperazione 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resa autorizzata all'esercizio dell'attivita' bancari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e medesime somme sono depositate, ha  dichiarato  che  i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ene  esclusivamente  somme  destinate   all'esple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ei sogget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ffettuate le comunicazioni  di  cui  al  comma  1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rsi pagamenti per titoli diversi da quelli  per  cui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vinc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ignoramento non determina a carico dell'impresa  depos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accantonamento delle  somme  di  cui  al  comma  1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quelle successivamente accreditate, e i sogge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mantengono la piena disponibilita' de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procedure esecutive individuali  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della nota di iscrizione a ruolo con modalita' telema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-bis del decreto-legge 18 ottobre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9-ter,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quater. Unitamente all'istanza di cui  all'articolo  119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regio decreto 16 marzo 1942, n. 267, il curatore  de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rapporto riepilogativo finale  redatto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3, quinto comma, del medesimo regio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a l'esecuzione del  concordato  preventivo  con  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si procede a  norma  del  periodo  precedente,  sostitue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re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quinquies.  Il  commissario   giudiziale   della 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preventivo di cui all'articolo 186-bis del  reg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marzo 1942, n. 267 ogni sei  mesi  successivi  al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di cui all'articolo 172, primo  comma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 decreto  redige  un  rapporto  riepilogativo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3, quinto comma, dello stesso regio decre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 ai creditori a norma dell'articolo 171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regio decreto. Conclusa l'esecuzione del  concorda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il comma 9-ter, sostituendo il commissario a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sexies. Entro dieci  giorni  dall'approvazione  del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,  il  professionista  delegato 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1-bis  del  codice  di  procedura  civile  deposita   un 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pilogativo finale delle attivita' svol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septies. I rapporti riepilogativi periodici e finali previs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concorsuali e il rapporto riepilogativo final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cedimenti di esecuzione forzata devono essere deposit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telematiche   nel   rispetto   della   normativa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concernente la sottoscrizione,  la  trasmis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 dei  documenti   informatici,   nonche'   delle 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tecniche  del  responsabile 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del Ministero della giustizia.  I  relativi  da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tti ed elaborati, a cura del Ministero  della  giustizi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rilevazioni statistiche na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40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commissario straordinario,  redige  ogni  sei  mes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sulla situazione patrimoniale dell'impresa e sull'a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  in  conformita'  a  modelli  standard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avente  natura  non  regolamentare,  del  Minister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. La relazione di  cui  al  periodo  preced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 predetto Ministero con modalita' telematich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75, al comma 1, dopo il primo periodo e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bilancio finale della procedura e il conto della gest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i in conformita' a  modelli  standard  stabiliti  con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natura non regolamentare, del Ministero di cui al perio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, al quale sono sottoposti con modalita' telematich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 risultanti dai rapporti riepilogativi periodici e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40 e 75, comma  1,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9, n. 270, sono estratti ed elaborati, a cur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 economico,  nell'ambito  di  rilevazioni  stat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ttuazione delle disposizioni dei commi 1 e 2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rovvede con le risorse umane,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 al  comma  1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concorsuali  ed  ai  procedimenti  di  esecuzione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a decorrere  dal  novantesimo  giorno  da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del provvedimento contenente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 di   cui   all'articolo   16-bis,   comma   9-sept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79 del 2012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221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i commi 2 e 3 si applicano,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mministrazione straordinaria pendenti,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esimo giorno dalla pubblicazione nella Gazzetta  Uffici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previsti all'articolo 40, comma 1-bis, e 75, comma 1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del decreto legislativo 8 luglio 1999, n. 2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 </w:t>
        <w:br/>
        <w:br/>
        <w:t xml:space="preserve">Misure per il miglioramento dell'organizzazione giudi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tema di tramutamenti successivi de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30 gennaio 1941, n. 12, dopo l'articolo  1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-bis (Termine per l'assunzione delle funzion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i successivi). - Il Consiglio superiore della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eta, di regola due volte all'anno, le procedure  di  tramu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dei magistrati e le definisce entro quattr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 adotta un  solo  decreto  per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tramutati nell'ambito della medesima procedura indet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a delibera del Consiglio 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nsiglio  superiore  della  magistratura,  nel   dispor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che comporta o  rende  piu'  grave  una  sco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cinque per  cento  dell'organico  dell'ufficio  giudizi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del magistrato interessato alla procedura,  delibe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'efficacia del provvedimento sino  alla  delib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 posto lasciato vacante. La  sospensione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periodo  che  precede  cessa  comunque  decors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dozione della delibera. Il presente comma non si applica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di destinazione oggetto della delibera di  tramutamen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copertura uguale o  superiore  alla  percentuale  di  s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no le disposizioni dell'articolo 1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a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utamento avviate  con  delibera  de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adottata successivamente  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stituzione dell'ufficio del giudice di pace di Ostia  e  ripri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fficio del giudice di pace di Barr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settembre 2012, n. 156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tabella A e' sostituita dalla tabella di cui  all'allegat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tabella B e' sostituita dalla tabella di cui  all'allegat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21 novembre 1991, n. 374, la tabella A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tabella di cui all'allegato 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a giustizia,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sono  determinate  le  piante  organiche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 degli uffici del giudice di pace di Ost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a e sono altresi' apportate le necessarie variazioni alle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siglio superiore della magistratura definisce,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a  procedura  di  trasferiment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destinati agli uffici del giudice  di  pace  di  Ost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 Ministro  della  giustizia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del  presente  decreto,  sono  determinate   le 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personale amministrativo degl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di Ostia e di Barra e  sono  altresi'  apportat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alle pi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copertura dell'organico del personale amministrativ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del giudice di pace di Ostia e di Barra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rdinarie procedure di trasferimento. A coloro i quali,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isto di efficacia delle disposizioni di cui all'articolo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settembre 2012,  n.  156,  prestavan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del giudice  di  pace  di  Ostia  e  di  Barr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a preferenza assoluta ai fini del trasferime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 decreto del Ministro della giustizia e' fissata 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del funzionamento de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uffici del  giudice  di  pace  di  Ostia  e  di  Barr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per   i   procedimenti   civili   e   penali   int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i cui al comma 7. I procedimenti pen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introdotti dal momento in cui  la  notizia  di  re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a o e' pervenuta agli uffici 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spese di funzionamento degli uffici del giudice 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stia e di Barra  e'  autorizzata  la  spesa  di  euro  317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II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sposizioni finanziari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minori entrate derivanti dal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, 6 e 12 del presente decreto, valutate in  euro  4.364.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e agli oneri derivanti dalle disposizioni di cui 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, 20 e 21-bis del presente decreto, pari a euro 550.000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 e a euro 417.000 a decorrere dall'anno 201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d euro 550.000 per l'anno  2014,  ad  euro  481.5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 e ad euro 100.0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d euro 381.500  a 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 della  proiezione  dello 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parte  corrent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4-2016, nell'ambito del programma "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"  della  missione  "Fondi  da  ripartire"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l'ambiente e della tutela del territorio e del m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4,3 milioni  di  euro  annui  mediant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i cui all'articolo 19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estrale  delle  minori  entrate  derivanti   dal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riferisce in merito 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Nel  caso  si  verifichino  o  siano  in  proci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scostamenti rispetto alle previsioni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con decreto del Ministro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 degli  importi   del   contributo   unifica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del Presidente della Repubblica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115, come modificato dall'articolo 19, comma 3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ella misura necessaria  alla  coper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, con apposita relazione,  in  merito  al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costamenti e all'adozione  delle  misur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apportate in sede di conversione  a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4, n. 1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sono aggiunti, in  fine,  i  seguenti  periodi:  «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e' consentita altresi' nelle cause vertenti su  diri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nel  contratto  collettivo  di  lavoro  la   propria   f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, quando il contratto stesso abbia previsto  e  discipl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luzione arbitrale. Per le controversie di valore non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.000 euro in materia di responsabilita' extracontrattuale o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ggetto il pagamento di somme di denaro, nei casi in cui si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una pubblica amministrazione, il consenso di ques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promuovere il procedimento arbitrale avanzata dalla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privata si intende in ogni caso prestato, salvo che 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sprima il dissenso scritto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, dopo le parole: «del collegio  arbitr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per le controversie  di  valore  superio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00.000 e, ove le parti lo decidano concordemente, di un arbi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controversie di valore inferiore ad euro 10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periodo, le parole da:  «tra  gli  avvocati  iscri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: «condanne  disciplinari  definitiv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tra gli avvocati iscritti da almeno cinque anni  ne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circondariale che non hanno subito  negli  ultim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condanne definitive comportanti la sospensione dall'alb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 funzione  di  consigliere  dell'ordine  e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e di  cui  al  presente  articolo  sono  incompatibili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si estende anche per i consiglieri uscenti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a consiliatura successiva alla conclusione del loro mand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, dopo il primo periodo e' inserito il seguente: «E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gli arbitri, previo accordo tra le parti,  ri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per il deposito del lodo sia prorogato di ulterior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dopo  le  parole:  «Ministro  della  giustizi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, da adottare entro nov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la 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Con il decreto di cui al comma 5 sono altresi'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criteri  per  l'assegnazione  degli  arbitrati  tra  i  qu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e  competenze  professionali  dell'arbitr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ragioni del contendere e alla  materia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nonche' il principio della rotazione  ne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carichi,  prevedendo  altresi'   sistemi   di   desi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 le  parole: 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E' fatto obbligo per le amministrazioni pubblich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di  affidare  la  convenzione  di  negoziazione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ura, ove pres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 sono aggiunte, in fine, le 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tre mesi, prorogabile per ulteriori trenta giorn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tra le par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sono aggiunte, in fine, le  seguenti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tere in materia di lavo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 le  parole: 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ubrica, le parole: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 5, 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l termine di cui ai commi 1 e 2, per materie  sogget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termini di procedibilita', decorre unitamente ai medesi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'accordo di cui al comma  1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le parole: «previsti dall'articolo  264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 sono sostituite dalle seguenti: «soggetti a trascr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All'articolo 12, comma 1, del decreto legislativo 4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8,  dopo  il  second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L'accordo di cui al periodo  precedente  deve  essere  integ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o nel precetto ai sensi dell'articolo  48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da 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a  almeno  un  avvocato  per  parte»  e  le  parole:  «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» sono sostituite dalle seguenti: «1º dicemb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n mancanza di figli minori, di figli maggiorenni incapa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ori di handicap grave ai sensi dell'articolo 3, comma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5  febbraio  1992,   n.   104,   ovvero   economicamen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ufficienti, l'accordo raggiunto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e' trasmesso al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 tribunale  competente  il  quale,  quando   non   rav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,  comunica  agli  avvocati   il   nullaosta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i sensi del comma 3. In presenza  di  figli  mino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li maggiorenni incapaci  o  portatori  di  handicap  grav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mente non autosufficienti, l'accordo raggiunto a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di negoziazione assistita deve essere trasmesso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dieci giorni al procuratore 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competente, il quale, quando ritiene che l'accordo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e dei figli, lo autorizza. Quando ritiene  che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sponde all'interesse dei figli, il procurator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trasmette, entro cinque giorni, al presidente del  tribunal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entro i successivi trenta giorni, la comparizione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vvede senza ritardo. All'accordo autorizzato si applica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dopo  il  primo  periodo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'accordo  si  da'  atto  che  gli  avvocati  hanno  ten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re le parti  e  le  hanno  informate  de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re la mediazione familiare e che gli avvocati  hanno  in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ell'importanza per il minore di trascorrere tempi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iascuno dei genit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, primo periodo,  le  parole:  «secondo  period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terzo periodo»  e  le  parole:  «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000 ad euro 50.000» sono sostituite dalle seguenti: «da euro  2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euro 1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Al decreto del Presidente della Repubblica 3  nov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, comma 1, dopo la lettera g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g-bis)  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gli effetti civili del matrimonio e 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atrimon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3, comma 2, dopo la lettera h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h-bis)  gli 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piu' avvocati conclusi tra coniug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raggiungere  una  soluzione  consensuale   di   s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di cessazione degli  effetti  civili  del  matrimon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 matrimonio, nonche' di modifica delle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o di divorzi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9, comma 1, dopo la lettera d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d-bis) degli accordi  raggiunti  a  seguito  di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da uno o  piu'  avvocati  ovvero  autor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tra coniugi al fine di raggiungere una soluzione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parazione personale, di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 di scioglimento del matrimoni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ubrica, le parole: «un  avvoca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7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9, 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a violazione delle prescrizioni di  cui  al  comma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obblighi  di  lealta'  e  riservatezza  di  cui  al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e per l'avvocato illecito disciplin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0,  comma  1,  le  parole:  «un   avvocato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1, dopo il comma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l Ministro della giustizia trasmette  alle  Came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nnuale,  una  relazione  sullo  stato  di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capo, contenente, in  particola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trasmessi ai sensi  del  comma  2,  distinti  per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, unitamente ai dati relativi alle controversi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ruolo  nell'anno  di  riferimento,  a  loro  volta  disti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ubrica  del  capo  II,  le  parole:  «un  avvoca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uno o piu' avvoc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innanzi all'ufficiale dello stato civi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nnanzi al sindaco, quale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 a norma dell'articolo 1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3 novembre 2000, n. 396,», dopo le parole: «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,» sono inserite le seguenti: «con l'assistenza facol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vvocato,» e le parole: «10  dicembr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1º dicemb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, dopo la parola: «grave»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i sensi dell'articolo 3, comma 3, della legge 5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4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dopo le  parole:  «delle  parti  personalmen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«,  con  l'assistenza  facoltativa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,» e sono aggiunti, in fine, i seguenti  periodi:  «Ne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separazione personale, ovvero  di  cessazione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  matrimonio  o  di  scioglimento  del  matrimoni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concordate, l'ufficiale dello stato civile, quando 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chiarazioni dei coniugi, li invita a comparire di fronte  a  s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prima  di  trenta  giorni  dalla  ricezione  per   la 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anche ai fini degli adempimenti di cui al  comma  5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a comparizione equivale a mancata conferma dell'accord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5,  lettera  c),  capoverso  d-ter),  le  parole: 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» sono sostituite dalle seguenti: «degli accord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ll'articolo 92 del codice di procedura  civile,  i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Se vi e' soccombenza  reciproca  ovvero  nel  caso  di 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ita' della questione trattata  o  mutamento  della  giurispru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questioni dirimenti,  il  giudice  puo'  compens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tra le parti, parzialmente o per intero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5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6, comma 1, le parole:  «dal  6  al  31  ag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» sono sostituite dalle seguenti: «dal 1º al 31 agos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, comma 1, primo capoverso, le parole: «da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inizio  un  procedimento  di  cognizio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 momento in cui e' proposta domanda giudiz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capoverso, le parole:  «dieci  giorni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, sono sostituite dalle seguenti: «quindici giorni» 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periodo e' inserito il seguente: «La conformita'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e' attestata dall'avvocato  del  creditore  ai  sol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, capoverso, dopo il secondo periodo  e' 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La conformita' di tali copie e' attestata d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re ai soli  fini  del  presente  articolo»  e,  a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e parole: «primo periodo»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secondo period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c), capoverso Art. 55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secondo comma, le parole: «dieci giorn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quindici giorni» e dopo il primo periodo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La conformita' di tali copie  e'  attestata  d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reditore ai soli fini del 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terzo comma, le parole: «dieci giorni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quindici 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Alle  disposizioni  per  l'attuazione  del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dopo l'articolo 164-bis,  introdot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comma 2,  lettera  b),  del  presente  decreto,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164-ter.  -  (Inefficacia  del  pignoramento  per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nota di iscrizione a ruolo). -- Quando il pign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venuto inefficace per mancato deposito della nota di 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uolo nel termine stabilito, il creditore entro cinque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ne fa dichiarazione al debitore e  a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mediante atto  notificato.  In  ogni  caso  ogni  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del terzo cessa quando la nota di iscrizione a  ru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a depositata nei termi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ancellazione della trascrizione del  pignoramento  si  e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e'  ordinata  giudizialmente  ovvero  quando   il 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nte dichiara,  nelle  forme  richieste  dalla  legge,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' divenuto inefficace per mancato deposito 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scrizione a ruolo nel termine stabilit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, le parole: «ai commi 1 e  2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i commi 1, 2 e 2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) all'articolo 26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Per l'esecuzione forzata su autoveicoli, motoveicoli e  rimor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mpetente  il  giudice  del  luogo  in  cui  il  debitore  h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a, il domicilio, la dimora o la sede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d), capoverso Art. 492-bis, terzo comma,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ieci giorni» sono sostituite dalle seguenti: «quindici gior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d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-bis) all'articolo 50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L'incanto puo' essere disposto solo quando  il  giudic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bile che la vendita con tale modalita' abbia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 valore  del  bene,  determ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ter) dopo l'articolo 52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 521-bis.  -  (Pignoramento  e  custodia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 e  rimorchi).  --  Il   pignoramento   di   autoveic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veicoli e rimorchi si esegue mediante notificazione al debit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trascrizione di un atto nel quale si indicano esa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stremi richiesti dalla legge speciale per la loro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ubblici registri, i beni e i diritti che si intendono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ecuzione, e gli si fa l'ingiunzione prevista nell'articolo  4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contiene altresi' l'intimazione  a  conseg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i  beni  pignorati,  nonche'  i  tito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a proprieta' e all'uso dei medesimi, all'istituto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autorizzato ad operare nel territorio del circondari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mpreso il luogo in cui il debitore  ha  la 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, la dimora o l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 pignoramento il  debitore  e'  costituito  custod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ti e di tutti gli accessori comprese le pertinenze e i fru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diritto a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momento della consegna l'istituto vendite  giudiziarie  as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ustodia del bene pignorato e ne da'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nte,  a  mezzo  posta  elettronica  certificata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di cui al primo comma, gli organ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ccertano la circolazione dei beni pignorati procedono al  rit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rta di circolazione nonche', ove possibile, dei titoli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relativi alla proprieta' e all'uso  dei  beni  pign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no  il  bene  pignorato  all'istituto   vendite   giudi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operare nel territorio del circondario  ne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luogo in cui il bene pignorato  e'  stato  rinvenut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il terz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a l'ultima notificazione, l'ufficiale giudiziario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al creditore l'atto  di  pignoramento  perche'  proc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rascrizione nei pubblici registri.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i cui al terzo comma,  il  creditore  deve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ancelleria del tribunale competente per l'esecuzione  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crizione a ruolo, con copie conformi del titolo  esecu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tto, dell'atto di pignoramento e della nota di trascriz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i tali copie e' attestata dall'avvocato del credito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 fi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cancelliere   forma   il   fascicolo   dell'esecuzion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perde efficacia quando la nota di iscrizione a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dell'atto  di  pignoramento,  del  titolo  esecu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tto sono depositate oltre il termine di cui al quin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in quanto compatibili le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h)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h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h-bis) all'articolo 569, terz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i  seguenti:  "Il  giudice  con  la  medesima 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le modalita' con cui deve essere prestata  la  ca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, al giorno successivo alla scadenza del termine, l'udi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zione sull'offerta e per la gara tra gli offer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73. Il giudice provvede ai sensi dell'articolo 576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ritiene probabile che la vendita con tale modalita' possa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ad un prezzo superiore della meta' rispetto al valore del b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a norma dell'articolo 56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-ter)  all'articolo  572,  terzo  comma,  il  prim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"Se l'offerta e' inferiore a tale val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non puo' far luogo alla vendita quando ritiene probabi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endita con il sistema dell'incanto possa aver luogo ad un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eta' rispetto al valore del bene determina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68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capoversi Art. 155-bis e  Art.  155-quater,  primo  comm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primo  comma»  sono  sostituite  dalle  seguenti:  «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apoverso Art. 155-quinquie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55-sexies.  -  (Ulteriori  casi  di  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ricerca con modalita'  telematiche  dei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re). -- Le disposizioni in materia di  ricerc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ei beni da pignorare si applicano anche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questro conservativo e per la ricostruzione dell'at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nell'ambito  di  procedure  concorsuali  di  proced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famiglia e di quelli relativi alla gestione  di  patr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sono premesse le seguenti parole: «al titolo  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le parole: «il verbal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el verb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, primo capoverso, alinea, dopo  le  parole:  «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tra le spese di esecuzione» sono inserite le seguenti: «ed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zzato nel caso in cui le operazioni non vengano effettu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ndici giorni dalla richie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6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. L'articolo 155-quinquies delle disposizioni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, di cui al regio decreto  1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368, introdotto dal  comma  2,  lettera  a),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, si applica anche ai procediment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bis. Le disposizioni del presente articolo, fatta ecce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reviste  al  comma  2,  lettera   a),   limitat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55-sexies, e lettera b), e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si applicano ai procedimenti iniziati a decorrere  da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'articolo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-bis. -  (Crediti  delle  rappresentanze  diploma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i straniere). -- 1. Non sono soggette ad esecuzione  for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pena  di  nullita'  rilevabile  anche  d'ufficio,   le   somm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ei soggetti di cui all'articolo 21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 della  Convenzione   delle   Nazioni   Unite   sulle   im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degli Stati e dei loro beni, fatta a New  York  il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di cui alla legge 14 gennaio 2013, n. 5, depositat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correnti bancari o postali, in relazione ai quali il cap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,  del  posto  consolare  o  il   direttore,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o, dell'organizzazione internazionale in  Italia,  con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comunicato al Ministero degli affari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e all'impresa  autorizzata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bancaria presso cui le medesime somme sono deposi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dichiarato che il conto contiene  esclusivamente  somme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letamento delle funzioni  dei  sogget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ffettuate le comunicazioni di cui  al  comma  1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rsi pagamenti per titoli diversi da quelli  per  cui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vinco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ignoramento  non   determina   a   carico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ia l'obbligo di accantonamento delle somme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ivi comprese quelle successivamente accreditate, e 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 mantengono la piena disponibilita' delle st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e parole: «dopo il comma 9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opo il comma 9-ter», la parola: «9-ter», ovunque ric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stituita dalla seguente: «9-quater», la  parola:  «9-quater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9-quinquies», la parola: «9-quinquies»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9-sexies»  e  la  parola:  «9-sexies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9-sept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5, le parole:  «9-sexies  del  D.L.  n.  179/201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9-septies, del decreto-legge n.  17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convertito, con modificazioni, dalla legge n. 221 del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apo VI, dopo l'articolo 2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1-bis. - (Istituzione dell'ufficio del giudice di pa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ia e ripristino dell'ufficio del giudice di pace di Barra). -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7 settembre 2012, n. 156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tabella A e' sostituita dalla tabella di cui all'allegat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tabella B e' sostituita dalla tabella di cui all'allegat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 legge  21  novembre  1991,  n.  374,  la  tabella  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tabella di cui all'allegato 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a giustizia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da adottare entro nov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sono  determinate  le  piante  organiche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noraria degli uffici del giudice di pace di Ost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a e sono altresi' apportate le necessarie variazioni alle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 degli altri uffici del giudice di 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siglio superiore della magistratura definisce, entro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a  procedura  di  trasferiment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destinati agli uffici del giudice  di  pace  di  Ost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del Ministro della giustizia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 del  presente  decreto,  sono  determinate   le 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personale amministrativo degl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 di Ostia e di Barra e  sono  altresi'  apportat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alle piante organiche degli altri uffici  del  giu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 copertura  dell'organico  del  perso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ffici del giudice di pace di Ostia  e  di  Barra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 ordinarie procedure di trasferimento. A coloro  i 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i  acquisto  di  efficacia  de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 decreto legislativo  7  settembre  2012,  n.  1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vano servizio presso 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arra, e' attribuita preferenza assoluta ai fini del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 decreto del Ministro della giustizia e' fissata 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del funzionamento degli uffici del giudice di pace di Ost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uffici del giudice di  pace  di  Ostia  e  di  Barr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per   i   procedimenti   civili   e   penali   int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data di cui al comma 7. I procedimenti pena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introdotti dal momento in cui  la  notizia  di  re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a o e' pervenuta agli uffici 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spese di funzionamento degli uffici del giudice di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stia e di Barra  e'  autorizzata  la  spesa  di  euro  317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2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2. - (Disposizioni finanziarie). -- 1. Alle minori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disposizioni di cui agli  articoli  3,  6  e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valutate in euro  4.364.500  annui,  e  a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disposizioni di cui agli articoli 18, 20 e 21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pari a euro  550.000  per  l'anno  2014  e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7.000 a decorrere dall'anno 201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d euro 550.000 per l'anno 2014, ad  euro  481.5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 e ad euro 100.0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d euro 381.500 a decorrere  dall'anno  2016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 della  proiezione  dello 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parte  corrent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4-2016, nell'ambito del programma "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"  della  missione  "Fondi  da  ripartire"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Ministero dell'ambiente e della tutela del territorio e del m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4,3 milioni di euro  annui  mediante 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i cui all'articolo 19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della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estrale  delle  minori  entrate  derivanti   dal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 riferisce in merito 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Nel  caso  si  verifichino  o  siano  in  proci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scostamenti rispetto alle previsioni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con decreto del Ministro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 degli  importi   del   contributo   unifica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del Presidente della Repubblica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115, come modificato dall'articolo 19, comma 3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ella misura necessaria  alla  copertura  finanzi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, con apposita relazione,  in  merito  al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costamenti e all'adozione  delle  misur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, in fine, i seguenti alle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6:00Z</dcterms:created>
  <dc:creator>Utente Windows</dc:creator>
  <dc:description/>
  <cp:keywords/>
  <dc:language>en-US</dc:language>
  <cp:lastModifiedBy>Utente Windows</cp:lastModifiedBy>
  <dcterms:modified xsi:type="dcterms:W3CDTF">2014-11-12T12:27:00Z</dcterms:modified>
  <cp:revision>3</cp:revision>
  <dc:subject/>
  <dc:title/>
</cp:coreProperties>
</file>