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ORTE DI APPELLO DI GENOVA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TRIBUNAL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OMPETENZA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b/>
          <w:sz w:val="28"/>
          <w:szCs w:val="28"/>
          <w:lang w:eastAsia="it-IT"/>
        </w:rPr>
        <w:t xml:space="preserve">TRIBUNALE DI </w:t>
      </w:r>
      <w:r>
        <w:rPr>
          <w:rFonts w:eastAsia="Times New Roman" w:cs="Courier New" w:ascii="Verdana" w:hAnsi="Verdana"/>
          <w:b/>
          <w:color w:val="FF0000"/>
          <w:sz w:val="28"/>
          <w:szCs w:val="28"/>
          <w:lang w:eastAsia="it-IT"/>
        </w:rPr>
        <w:t>GEN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nzano, Avegno, Bargagli, Bogliasco, Borzonasca, Busalla,  Camog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o Ligure, Campomorone, Carasco, Carro, Casarza  Ligure,  Casel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tiglione  Chiavarese,  Ceranesi,  Chiavari,   Cicagna,   Cogol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gorno, Coreglia Ligure, Crocefieschi, Davagna,  Fascia,  Fav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lvaro, Fontanigorda, Genova, Gorreto, Isola del  Cantone,  Lavag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ivi,  Lorsica,  Lumarzo,   Maissana,   Masone,   Mele,   Mezzan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nanego, Moconesi, Moneglia, Montebruno,  Montoggio,  Ne,  Neir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ero, Pieve Ligure, Portofino, Propata, Rapallo, Recco,  Rezzoa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nco  Scrivia,  Rondanina,  Rossiglione,  Rovegno,   San   Colomb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enoli,  Santa   Margherita   Ligure,   Santo   Stefano   d'Av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t'Olcese, Savignone, Serra Ricco', Sestri Levante, Sori, Tigli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rriglia,  Tribogna,  Uscio,  Valbrevenna,  Varese  Ligure,  Vobb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oag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8"/>
          <w:szCs w:val="28"/>
          <w:lang w:eastAsia="it-IT"/>
        </w:rPr>
      </w:pPr>
      <w:r>
        <w:rPr>
          <w:rFonts w:eastAsia="Verdana" w:cs="Verdana" w:ascii="Verdana" w:hAnsi="Verdana"/>
          <w:b/>
          <w:sz w:val="28"/>
          <w:szCs w:val="28"/>
          <w:lang w:eastAsia="it-IT"/>
        </w:rPr>
        <w:t xml:space="preserve">                        </w:t>
      </w:r>
      <w:r>
        <w:rPr>
          <w:rFonts w:eastAsia="Times New Roman" w:cs="Courier New" w:ascii="Verdana" w:hAnsi="Verdana"/>
          <w:b/>
          <w:sz w:val="28"/>
          <w:szCs w:val="28"/>
          <w:lang w:eastAsia="it-IT"/>
        </w:rPr>
        <w:t xml:space="preserve">TRIBUNALE DI </w:t>
      </w:r>
      <w:r>
        <w:rPr>
          <w:rFonts w:eastAsia="Times New Roman" w:cs="Courier New" w:ascii="Verdana" w:hAnsi="Verdana"/>
          <w:b/>
          <w:color w:val="FF0000"/>
          <w:sz w:val="28"/>
          <w:szCs w:val="28"/>
          <w:lang w:eastAsia="it-IT"/>
        </w:rPr>
        <w:t>IMP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role,  Apricale,  Aquila  d'Arroscia,  Armo,   Aurigo,   Badaluc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jardo, Bordighera,  Borghetto  d'Arroscia,  Borgomaro,  Camporo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vonica, Carpasio, Castel Vittorio,  Castellaro,  Ceriana,  Cer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io,   Chiusanico,   Chiusavecchia,   Cipressa,   Civezza,    Cos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rroscia,  Costarainera,  Diano  Arentino,  Diano  Castello,  D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na, Diano San Pietro, Dolceacqua,  Dolcedo,  Imperia,  Isolabo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cinasco, Mendatica, Molini di Triora, Montalto Ligure,  Montegro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   Latte,   Olivetta   San   Michele,   Ospedaletti,   Perinal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etrabruna, Pieve di Teco, Pigna, Pompeiana, Pontedassio, Pornass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a', Ranzo, Rezzo, Riva Ligure, Rocchetta Nervina, San  Bartolom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are, San Biagio della Cima, San Lorenzo al Mare,  Sanremo,  S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fano  al  Mare,  Seborga,  Soldano,  Taggia,   Terzorio,   Trio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lebona, Vallecrosia, Vasia, Ventimiglia, Vessalico, Villa Faral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8"/>
          <w:szCs w:val="28"/>
          <w:lang w:eastAsia="it-IT"/>
        </w:rPr>
      </w:pPr>
      <w:r>
        <w:rPr>
          <w:rFonts w:eastAsia="Verdana" w:cs="Verdana" w:ascii="Verdana" w:hAnsi="Verdana"/>
          <w:b/>
          <w:sz w:val="28"/>
          <w:szCs w:val="28"/>
          <w:lang w:eastAsia="it-IT"/>
        </w:rPr>
        <w:t xml:space="preserve">                       </w:t>
      </w:r>
      <w:r>
        <w:rPr>
          <w:rFonts w:eastAsia="Times New Roman" w:cs="Courier New" w:ascii="Verdana" w:hAnsi="Verdana"/>
          <w:b/>
          <w:sz w:val="28"/>
          <w:szCs w:val="28"/>
          <w:lang w:eastAsia="it-IT"/>
        </w:rPr>
        <w:t xml:space="preserve">TRIBUNALE DI </w:t>
      </w:r>
      <w:r>
        <w:rPr>
          <w:rFonts w:eastAsia="Times New Roman" w:cs="Courier New" w:ascii="Verdana" w:hAnsi="Verdana"/>
          <w:b/>
          <w:color w:val="FF0000"/>
          <w:sz w:val="28"/>
          <w:szCs w:val="28"/>
          <w:lang w:eastAsia="it-IT"/>
        </w:rPr>
        <w:t>LA SPE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eglia, Arcola, Beverino,  Bolano,  Bonassola,  Borghetto  di  Va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rugnato, Calice al Cornoviglio, Carrodano, Castelnuovo Magra,  De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na, Follo, Framura, La Spezia,  Lerici,  Levanto,  Montero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e, Ortonovo, Pignone, Portovenere, Ricco'  del  Golfo  di  Spe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maggiore, Rocchetta di Vara,  Santo  Stefano  di  Magra,  Sarz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ta Godano, Vernazza, Vezzano Ligure, Zigna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b/>
          <w:color w:val="FF0000"/>
          <w:sz w:val="28"/>
          <w:szCs w:val="28"/>
          <w:lang w:eastAsia="it-IT"/>
        </w:rPr>
        <w:t xml:space="preserve">                         </w:t>
      </w:r>
      <w:r>
        <w:rPr>
          <w:rFonts w:eastAsia="Times New Roman" w:cs="Courier New" w:ascii="Verdana" w:hAnsi="Verdana"/>
          <w:b/>
          <w:color w:val="000000"/>
          <w:sz w:val="28"/>
          <w:szCs w:val="28"/>
          <w:lang w:eastAsia="it-IT"/>
        </w:rPr>
        <w:t>TRIBUNALE DI</w:t>
      </w:r>
      <w:r>
        <w:rPr>
          <w:rFonts w:eastAsia="Times New Roman" w:cs="Courier New" w:ascii="Verdana" w:hAnsi="Verdana"/>
          <w:b/>
          <w:color w:val="FF0000"/>
          <w:sz w:val="28"/>
          <w:szCs w:val="28"/>
          <w:lang w:eastAsia="it-IT"/>
        </w:rPr>
        <w:t xml:space="preserve"> M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lla, Bagnone, Carrara, Casola  in  Lunigiana,  Comano,  Filatti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vizzano, Fosdinovo, Licciana  Nardi,  Massa,  Montignoso,  Mulaz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denzana, Pontremoli, Tresana, Villafranca in Lunigiana, Z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Courier New" w:ascii="Verdana" w:hAnsi="Verdana"/>
          <w:b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Courier New" w:ascii="Verdana" w:hAnsi="Verdana"/>
          <w:b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color w:val="000000"/>
          <w:sz w:val="28"/>
          <w:szCs w:val="28"/>
          <w:lang w:eastAsia="it-IT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eastAsia="it-IT"/>
        </w:rPr>
        <w:t xml:space="preserve">                         </w:t>
      </w:r>
      <w:r>
        <w:rPr>
          <w:rFonts w:eastAsia="Times New Roman" w:cs="Courier New" w:ascii="Verdana" w:hAnsi="Verdana"/>
          <w:b/>
          <w:color w:val="000000"/>
          <w:sz w:val="28"/>
          <w:szCs w:val="28"/>
          <w:lang w:eastAsia="it-IT"/>
        </w:rPr>
        <w:t xml:space="preserve">TRIBUNALE DI </w:t>
      </w:r>
      <w:r>
        <w:rPr>
          <w:rFonts w:eastAsia="Times New Roman" w:cs="Courier New" w:ascii="Verdana" w:hAnsi="Verdana"/>
          <w:b/>
          <w:color w:val="FF0000"/>
          <w:sz w:val="28"/>
          <w:szCs w:val="28"/>
          <w:lang w:eastAsia="it-IT"/>
        </w:rPr>
        <w:t>SAV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assio,  Albenga,  Albisola  Superiore,  Albissola  Marina,  Al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dora, Arnasco, Balestrino, Bardineto, Bergeggi, Boissano, Borgh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to Spirito, Borgio  Verezzi,  Bormida,  Cairo  Montenotte,  Ca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gure,   Calizzano,   Carcare,   Casanova   Lerrone,   Castelbian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telvecchio di Rocca Barbena, Celle Ligure, Cengio, Ceriale, Ci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Neva, Cosseria, Dego, Erli, Finale Ligure, Garlenda,  Giusten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valla,   Laigueglia,   Loano,   Magliolo,   Mallare,   Massimi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lesimo, Mioglia,  Murialdo,  Nasino,  Noli,  Onzo,  Orco  Fegli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tovero, Osiglia, Pallare,  Piana  Crixia,  Pietra  Ligure,  Plod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ntinvrea,  Quiliano,  Rialto,   Roccavignale,   Sassello,   Savo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torno, Stella, Stellanello, Testico, Toirano,  Tovo  San  Giaco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e,  Vado  Ligure,  Varazze,  Vendone,  Vezzi   Portio,   Villan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lbenga, Zuccarell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56:00Z</dcterms:created>
  <dc:creator>Utente Windows</dc:creator>
  <dc:description/>
  <dc:language>en-US</dc:language>
  <cp:lastModifiedBy>Utente Windows</cp:lastModifiedBy>
  <dcterms:modified xsi:type="dcterms:W3CDTF">2013-09-21T10:10:00Z</dcterms:modified>
  <cp:revision>2</cp:revision>
  <dc:subject/>
  <dc:title/>
</cp:coreProperties>
</file>