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12 settembre 2014, n. 13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di degiurisdizionalizzazione ed altri  interv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efinizione  dell'arretrato  in  materia  di   processo   civ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12 del 12-9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13/09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Eliminazione dell'arretrato e trasferimento in sede arbitrale dei</w:t>
        <w:br/>
        <w:t xml:space="preserve">procedimenti civil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degiurisdizionalizzazione e adottare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per la definizione dell'arretrato in materia  di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nonche' misure  urgenti  per  la  tutela  del  credi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e accelerazione del processo di esecuzione for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finalita' di assicurare una  maggior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fficienza della giustizia civile  mediante  le  predette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9 agost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rasferimento alla sede arbitrale di  procedimenti  pendenti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'autorita' giudiziari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ause civili dinanzi al tribunale  o  in  grado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di entrata in vigore del presente decreto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d oggetto diritti indisponibili e che non vertono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, previdenza e assistenza sociale, nelle quali la cau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assunta in  decisione,  le  parti,  con  istanza  con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hiedere di promuovere un procedimento  arbitra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contenute nel titolo VIII del libro IV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rilevata la sussistenza delle cond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ferme restando le preclusioni e  le  decadenze  interven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trasmissione del fascicolo  a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el circondario in cui ha sede  il  tribunale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 per la nomina del collegio  arbitrale.  Gli  arbi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, concordemente dalle  parti  o  d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'ordine, tra gli avvocati iscritti da almeno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bo dell'ordine  circondariale  che  non  hanno  avuto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i  definitive  e  che,  prima   della   trasmis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,  hanno  reso  una  dichiarazione  di   disponibilita'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prosegue davanti agli arbitri. Restano ferm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sostanziali e processuali prodotti dalla domanda giudizi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lodo ha gli stessi effetti della 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la trasmissione a norma del comma 2 e' disposta in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ppello  e  il  procedimento  arbitrale  non  si  conclud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del lodo entro centoventi  giorni  dall'accet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del collegio arbitrale,  il  processo  deve  essere  ri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perentorio dei successivi sessanta giorni. Qu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e' riassunto il lodo non puo' essere  piu'  pronunciato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ssuna  delle  parti  procede  alla  riassunzione  nel  term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si estingue e si applica l'articolo 338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Quando, a norma dell'articolo  830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civile,  e'  stata  dichiarata  la   nullita'   del   l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entro il termine di centoventi giorni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o,  in  ogni  caso,  entro  la  scadenza  di  quell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e, il processo deve essere riassunto entro sess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assaggio in giudicato della sentenza di nul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di cui ai commi 1, 2, 3 e 4, con decreto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a giustizia possono essere stabilite  ridu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relativi ai compensi degli arbitri. Nei medesimi  ca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'articolo 814, primo comma, secondo periodo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Procedura di negoziazione assistita da un avvo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venzione di negoziazione assistita da un avvo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da un  avvocato  e'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mediante il quale le parti convengono di cooperare  in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de e con lealta' per risolvere in via  amichevole  la 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l'assistenza di avvocati iscritti  all'albo  anch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6 del decreto legislativo 2 febbraio 2001, n. 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convenzione di negoziazione deve precis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termine concordato dalle  parti  per  l'esple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, in ogni caso non inferiore a un m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oggetto della controversia, che non deve riguardare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nvenzione e' conclusa per un periodo di 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parti, fermo restando il termine di cui al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nvenzione di negoziazione e' redatta, a pena  di 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orma scri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La convenzione e' conclusa con l'assistenza di un 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 avvocati  certificano  l'autografia  delle  sott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te   alla   convenzione   sotto   la   propri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dovere  deontologico  degli  avvocati  informare  il  cl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 del  conferimento  dell'incarico  del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alla convenzione di negoziazione assi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mproced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 intende esercitare in  giudizio  un'azione  relativa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in materia di risarcimento del danno da circo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e natanti deve, tramite il  suo  avvocato,  invitare  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a stipulare una convenzione  di  negoziazione  assistita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deve procedere,  fuori  dei  casi  previsti  d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 dall'articolo 5, comma 1-bis, del decreto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 n. 28, chi intende proporre in  giudizio  un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a qualsiasi titolo di  somme  non  eccedenti  cinquantam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L'esperimento del procedimento  di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  di    procedibilita'    della    domanda    giudi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ocedibilita' deve essere eccepita  dal  convenuto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o rilevata d'ufficio  dal  giudice,  non  oltre  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. Il giudice quando rileva che la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iziata, ma non si e' conclusa,  fissa  la  successi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scadenza del termine di cui  all'articolo  2  comma  3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provvede quando la negoziazione non  e'  stata  esp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ndo contestualmente alle parti il termine di  quindi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municazione dell'invito. Il presente comma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troversie concernenti obbligazioni contrattuali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conclusi tra professionisti e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esperimento del procedimento di negoziazione  assis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condizione  di  procedibilita'  della   domanda   giudizial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si considera  avverata  se  l'invito  non  e'  segui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sione o e' seguito  da  rifiuto  entro  trenta  giorn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ovvero quando  e'  decorso  il  periodo  di  temp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,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a disposizione di cui al comma 1 non si app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i procedimenti per ingiunzione, inclusa l'op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i procedimenti di  consulenza  tecnica  preventiv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posizione della lite, di cui all'articolo 696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i procedimenti di opposizione o  incidentali  di  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ll'esecuzione for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ei procedimenti in camera di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ell'azione civile esercitata nel processo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esperimento del procedimento  di  negoziazione  assisti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 comma 1 non preclude la concessione  d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ti e cautelari, ne' la trascrizione della domand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Restano  ferme   le   disposizioni   che   prevedono 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obbligatori  di  conciliazione  e  mediazione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Quando il procedimento di negoziazione assistita  e'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ibilita' della domanda, all'avvocato non e' dovuto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te  che  si  trova  nelle  condizioni  per  l'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ocinio a spese dello Stato, ai sensi  dell'articolo  76  (L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disposizioni legislative e regolamentar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e di  giustizia,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 e successive modificazioni.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la  parte  e'  tenuta  a   depositare   all'avvocato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sostitutiva   dell'atto   di   notorieta',   la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puo' essere autenticata dal medesimo avvoca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rodurre, se l'avvocato lo richiede, la documentazione necessari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ovare la veridicita' di quanto dichi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disposizione di cui al comma 1 non si applica quando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stare in giudizio person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 presente articolo acquistano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 novanta  giorni  dall'entrata  in  vigore  della  legg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Non accettazione dell'invito e mancato 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vito a stipulare  la  convenzione  deve  indicare  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troversia e contenere l'avvertimento che la mancata 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vito entro trenta giorni dalla ricezione o il suo rifiu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valutato dal giudice ai fini delle spese  del  giudiz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gli articoli 96 e 642, primo comma,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ertificazione dell'autografia della firma apposta all'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ene ad opera dell'avvocato che formula l'inv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dichiarazione  di  mancato  accordo  e'  certifica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desig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secutivita' dell'accordo raggiunto a  seguito  della  con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rascri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ccordo che compone la controversia, sottoscritto da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gli avvocati che le assistono, costituisce titolo esecutivo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 di ipotec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avvocati  certificano  l'autografia  delle  firm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dell'accordo alle norme imperative e al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con  l'accordo  le  parti  concludono  uno  de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ono uno  degli  atti  previsti  dall'articolo  264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 per   procedere   alla   trascrizione   dello   stes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del  processo  verbale   di   accordo 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enticata da un pubblico ufficiale a cio' autor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stituisce illecito deontologico per  l'avvocato  impug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alla cui redazione ha parteci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venzione di negoziazione assistita da un avvocato per le sol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sensuali di separazione personale, di cessazione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ivili  o  di  scioglimento  del  matrimonio,  di  modific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dizioni di separazione o di divorzi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 da  un  avvoca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nclusa tra coniugi al  fine  di  raggiungere  una 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uale di separazione personale,  di  cessazione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 matrimonio, di scioglimento del matrimonio nei cas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primo comma, numero 2), lettera b),  de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70, n. 898, e successive modificazioni, di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articolo non si applic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figli minori, di figli maggiorenni incapaci  o  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handicap grave ovvero economicamente non autosuffici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ccordo raggiunto a  seguito  della  convenzione  produ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e tiene luogo dei provvedimenti giudiziali  che  defin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cui al comma 1, i procedimenti di separazione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 matrimonio,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trimonio e di modifica delle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L'avvocato della parte e' obbligato a trasmettere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, all'ufficiale dello stato civile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l matrimonio fu iscritto  o  trascritto,  copia,  autent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 stesso,  dell'accordo  munito  delle  certifica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vvocato che viola l'obbligo di  cui  al  comma  3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e' applicata 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000 ad euro 50.000. Alla  irrogazione  della  san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he precede e' competente il  Comune  in  cu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e le annotazioni previste dall'articolo  69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 novembre 2000, n. 3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),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lettera:«  g-bis)  gli  accordi  raggiunti  a  segu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 un  avvocato  conclus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 al  fine  di  raggiungere  una  soluzione   consensu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matrimonio e di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1, dopo la lettera g),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lettera:«  g-bis)  gli  accordi  raggiunti  a  segu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 un  avvocato  conclus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 al  fine  di  raggiungere  una  soluzione   consensu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 personale,  di  cessazione  degli  effetti  civil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, di scioglimento del matrimonio, nonche' di modific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),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lettera:«  d-bis)  gli  accordi  raggiunti  a  segu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 un  avvocato  conclus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 al  fine  di  raggiungere  una  soluzione   consensu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 personale,  di  cessazione  degli  effetti  civil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 di scioglimento del matrimonio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ciliazione avente per oggetto diri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 prestatore di lavo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13 del codice civile, al quarto  comma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"del codice di procedura civile" sono aggiunte le seguenti: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a a seguito di una procedura di negoziazione assistita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terruzione della prescrizione e della deca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 momento della comunicazione  dell'invito  a  conclud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 assistita  ovvero  della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nzione si producono sulla prescrizione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giudiziale. Dalla stessa  data  e'  impedita,  per 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, la decadenza, ma se l'invito e' rifiutato o non  e'  acc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rmine di cui all'articolo 4, comma  1,  la  domanda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essere  proposta  entro  il  medesimo  termine   di 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e dal rifiuto, dalla mancata accettazione nel termi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ichiarazione di mancato accordo certificata da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bblighi dei difensori e tutela della riserv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 difensori  non  possono  essere  nominati  arbitr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10 del codice di procedura civile  n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nti il medesimo oggetto o conn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fatto obbligo agli avvocati e alle parti di  comportar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alta'  e  di  tenere  riservate  le   informazioni   ricevut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rese  e  le  informazioni  acquisite  nel  cors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non possono essere utilizzate  nel  giudizio  av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o o in parte il medesimo 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ifensori delle parti e coloro che partecipano a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tenuti a deporre sul contenuto delle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e e delle informazioni acquis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tutti coloro che partecipano al procedimento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200 del codice di procedura  pe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ono le garanzie previste per il  difensore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3 del medesimo codice di procedura penale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ntiricicl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comma 2, del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 n.   231,   dopo   le   parole:   «compresa   la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ventualita' di  intentare  o  evitare  un  procediment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tramite una convenzione di 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ita da un avvocato ai sensi di legg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accolta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ifensori che sottoscrivono l'accordo raggiunto dalle par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della  convenzione  sono  tenuti  a  trasmetterne  cop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'ordine circondariale del luogo ove l'accordo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to, ovvero al Consiglio dell'ordine presso cui e' iscritto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cadenza annuale il Consiglio nazionale forense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procedure di negoziazione assistita e ne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dati al Ministero della giustiz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Ulteriori disposizioni per la semplificazione dei procedimenti di</w:t>
        <w:br/>
        <w:t>separazione personale e di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eparazione consensuale, richiesta congiunta  di  sciogl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essazione degli effetti civili del  matrimonio  e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dizioni di separazione o di divorzio innanzi all'uffici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tat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iugi possono concludere, innanzi all'ufficial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el comune di residenza di uno di loro o del comune presso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iscritto  o  trascritto  l'atto  di  matrimonio,  un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personale ovvero, nei casi di cui all'articolo  3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numero 2), lettera b), della legge 10 dicembre 1970,  n.  8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ioglimento o di cessazione degli effetti civili del  matrimo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di modifica delle condizioni di 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articolo non si applic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figli minori, di figli maggiorenni incapaci  o  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handicap grave ovvero economicamente non autosuffici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ale dello stato civile riceve da  ciasc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la dichiarazione che esse vogliono separarsi ovvero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re gli effetti civili del matrimonio o ottenerne lo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ndizioni tra  di  esse  concordate.  Allo  stesso  mod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 per  la  modifica  delle 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 L'accordo  non  puo'  contenere  patti  di 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e. L'atto contenente l'accordo e' compilato e sotto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dopo il ricevimento  delle  dichiara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. L'accordo tiene luogo  dei  provvedimenti  giudi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finiscono, nei casi di  cui  al  comma  1,  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 personale,  di  cessazione  degli  effetti  civil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, di  scioglimento  del  matrimonio  e  di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al secondo capoverso della lettera b) de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imo comma della legge 1°  dicembre  1970,  n.  898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trasformato in consensuale» sono  aggiunte 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data certificata nell'accordo di separazione raggiu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convenzione  di  negoziazione  assistita  da  un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 data  dell'atto  contenente  l'accordo  di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o innanzi all'ufficiale dello stato civi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-bis), e'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guente  lettera:«  g-ter)  gli  accordi  di  sciogl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  degli   effetti   civili   del    matrimonio    rice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ufficiale dello stato civi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1, dopo la lettera g),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« g-ter) gli accordi di  separazione  pers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 dall'ufficiale dello stato civile, nonche' di modific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-bis), e'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guente lettera:« d-ter) gli accordi di separazione person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uti dall'ufficiale dello stato civile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Tabella D), allegata alla legge 8 giugno 1962, n. 604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nto 11 delle norme speciali inserire il seguente punto: «11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fisso da  esigere  da  parte  dei  comuni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dell'accordo  di  separazione   personale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degli  effetti  civili  del  matrimo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modifica delle condizioni di separazione  o  di  divor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o dall'ufficiale di stato civile del comun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in misura superiore all'imposta fissa di bollo previs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azioni di matrimonio dall'articolo 4 della tabella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decreto del Presidente della Repubblica  26  ottobre  197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4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el presente articolo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rentesimo giorno successivo all'entrata in vigore de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Altre misure per la funzionalita' del processo civile di cog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regime della compensazione delle 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2 del codice di procedura civile, il second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e vi e' soccombenza reciproca ovvero nel caso  di  nov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trattata o mutamento della giurisprudenza, il giudic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re, parzialmente o per intero, le spese tra le par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assaggio dal rito ordinario al r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ommario di cogni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3 del codice di procedura civile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83-bis  (Passaggio  dal  rito  ordinario  al  rito  sommar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izione).  - Nelle  cause  in  cui   il   tribunale   giudic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monocratica, il  giudice  nell'udienza  di  trat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a la complessita' della  lite  e  dell'istruzione  prob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isporre,  previo  contraddittorio  anche  mediante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con ordinanza  non  impugnabile,  che  si  proced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02-ter e invita  le  parti  ad  indicare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nella stessa udienza i mezzi  di  prova,  ivi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di cui intendono avvalersi e la relativa prova  contr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richiesto, puo' fissare una nuova udienza e termine perentori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indici giorni per l'indicazione dei mezzi  di  pro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i documentali e termine perentorio di ulteriori die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ole indicazioni di prova contr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chiarazioni rese al difens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 di  procedura  civile,  dopo  l'articolo  257-bis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57-ter (Dichiarazioni scritte). - La  parte  puo'  produrre,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rilevanti ai fini del giudizio, dichiarazioni di terzi,  cap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estimoniare, rilasciate al difensore, che, previa 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norma dell'articolo 252, ne attesta l'autentic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ifensore avverte il terzo  che  la  dichiarazion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a in giudizio, delle conseguenze di  false  dichiar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giudice puo' disporre  anche  d'ufficio  che  sia  chiam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rre come testim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alla legge 7 ottobre 1969, n. 742 e riduzione  delle  f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i magistrati e degli avvocati e procuratori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7 ottobre 1969, n. 742 le parole «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agosto al 15 settembre di  ciascun  ann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6 al 31 agosto di ciascun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 aprile 1979, n. 97, dopo l'articolo 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8-bis (Ferie dei magistrati e degli  avvocati  e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). - Fermo quanto disposto dall'articolo 1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77,  n.  937,  i  magistrati  ordinari, 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e militari, nonche' gli avvocati e procuratori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nno un periodo annuale di ferie di trenta gior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 e  2  acquistano 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Gli  organi  di  autogoverno  delle  magistrature  e 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ocatura dello Stato competente provvedono ad adottar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conseguenti  all'applicazione  delle  disposi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1 e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>Altre disposizioni per la tutela del credito nonche' per la</w:t>
        <w:br/>
        <w:t>semplificazione e l'accelerazione del processo di esecuzione forzata</w:t>
        <w:br/>
        <w:t xml:space="preserve">e delle procedure concor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sure per il contrasto del ritardo nei pag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84 del codice civile dopo  il  terz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e le parti non ne hanno  determinato  la  misura,  da  quand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un procedimento di cognizione il saggio degli interessi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ari a quello previsto dalla  legislazione  speciale  relativ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ardi di pagamento nelle transazioni 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 quarto comma si applica anche all'atto co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muove il procedimento arbitr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 del  comma  1  producono  effetti  risp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iziati a decorrere dal  trentesimo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scrizione a ruolo del processo esecutivo per espropr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libro terzo del codice di procedura civile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518, ses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mpiute le operazioni, l'ufficiale giudiziario  consegn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 creditore il processo verbale, il titolo  esecutiv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.  Il  creditore  deve  depositare  nella   cancelle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 per l'esecuzione la nota di iscrizione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pie conformi degli atti di cui  al  periodo  preced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dalla consegna. Il cancelliere al momento  de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il fascicolo dell'esecuzione. Sino alla scadenza de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497  copia  del  processo  verbale  e'  con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 giudiziario   a   disposizione   del   debitor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de efficacia quando la nota di iscrizione a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degli atti di cui al primo periodo del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e oltre  il  termine  di  dieci  giorni  dal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543, quar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seguita   l'ultima   notificazione,   l'ufficiale 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 senza  ritardo  al  creditore  l'originale   d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zione.  Il  creditore  deve  depositare  nella  cancelle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 per l'esecuzione la nota di iscrizione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pie conformi dell'atto di citazione, del titolo esecutiv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, entro trenta  giorni  dalla  consegna.  Il  cancelli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 del  deposito  forma  il   fascicolo   dell'esecuzion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de efficacia quando la nota di iscrizione a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degli atti di cui al primo periodo sono depositate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trenta giorni dalla consegna 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55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557  (Deposito  dell'atto  di  pignoramento).  -  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ltima  notificazione,  l'ufficiale  giudiziario   consegna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 creditore l'atto di pignoramento e la nota di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ituitagli dal conservatore dei registri immob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deve  depositare  nella  cancelleria 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l'esecuzione la nota di iscrizione a ruolo, con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  del  titolo   esecutivo,   del   precetto,   d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 della nota di trascrizione entro  die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dell'atto di pignoramento. Nell'ipotes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5,  ultimo  comma,  il  creditore  deve  depositare  la   n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 appena  restituitagli  dal  conservatore  d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ob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cancelliere   forma   il   fascicolo   dell'esecuzion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de efficacia quando la nota di iscrizione a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dell'atto  di  pignoramento,  del  titolo  esecu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 sono depositate oltre  il  termine  di  die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na al credit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dopo l'articolo 15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9-bis (Nota d'iscrizione a ruolo del processo esecutiv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).  -  La  nota  d'iscrizione  a  ruolo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 per   espropriazione   deve   in   ogni   caso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e  parti,  nonche'  le  generalita'  e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, ove attribuito, della parte che iscrive la  causa 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fensore, della cosa o del  bene  oggetto  di  pignoramen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 con  proprio  decreto  avente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puo' indicare ulteriori dati da inserire nella no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e a ru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 disposizioni  di  cui  ai  commi  1  e  2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esecutivi iniziati a  decorrere  dal  tr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'entrata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6-bis, comma 2, del decreto-legge 18 otto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1, sono aggiunti, in fine, i seguenti perio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 decorrere dal 31 marzo 2015, il  deposito  ne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 forzata della nota di  iscrizione  a  ruolo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con  modalita'  telematiche,   n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anche  regolamentare  concernente  la  sottoscri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 la ricezione  dei  documenti  informatici.  Un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ta di iscrizione a ruolo  sono  depositati,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le copie conformi degli atti indicati dagli articoli  5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comma, 543, quarto comma e 557, secondo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Ai fini del presente comma, il difensore attes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le copie agli originali, anche fuori dai cas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9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sure per l'efficienza e la semplificazione del processo esecu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26, secondo comma,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26-bis  (Foro  relativo  all'espropriazione   forz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). - Quando il debitore e' una d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dall'articolo  413,  quinto  comma,  per   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ta di crediti e' competente, salvo quanto disposto  da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,  il  giudice  del  luogo  dove  il  terzo  debitore  h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a, il domicilio, la dimora o l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i casi di cui al primo comma, per l'espropria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editi e' competente il giudice del luogo in cui il  debitor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sidenza, il domicilio, la dimora o la sed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sett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ottavo comma, le parole «negli stessi  cas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imo comma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49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92-bis (Ricerca con 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 Su istanza del creditore procedente, i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l luogo in cui il debitore ha la residenza, il domici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mora o la sede, verificato il  diritto  della  parte  ista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d esecuzione forzata, autorizza la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 dei  beni  da  pignorare.   L'istanza   deve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'indirizzo di posta  elettronica  ordinari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fax del  difensore  nonche',  ai  fini  dell'articolo  5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irizzo di posta elettronica 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dalle disposizioni in materia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 alle  informazioni  degli  archivi  automatizzati  del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ati istituito presso il Ministero dell'intern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8  della  legge  1°   aprile   1981,   n.   121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cui al primo comma il presidente del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giudice da lui delegato dispone che l'ufficiale giudiziario acc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llegamento telematico  diretto  ai  dati 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  e,  in  particolare,   nell'anagrafe   tribu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l'archivio dei rapporti finanziari,  nel  pubblico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o  e  in   quelle   degli   enti   previdenzial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  di   tutte    le    informazioni    rilevan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i cose  e  crediti  da  sottoporre  ad  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quelle relative ai rapporti intrattenuti  dal  debito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credito e datori di lavoro o  committenti.  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l'ufficiale giudiziario redige un unico  processo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quale indica tutte le  banche  dati  interrogate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ose che  si  trov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appartenenti al debitore compresi nel territorio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ale  giudiziario,  quest'ultimo  accede  agli  st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d'ufficio agli adempimenti di cui agli articoli 517, 51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0. Se i luoghi non sono compresi nel territorio  di  compe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, copia autentica del verbale e'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reditore  che,  entro  dieci  giorni   dal   rilascio   a 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efficacia della richiesta, la  presenta,  unitamente  al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 adempimenti  di  cui  agli  articoli  517,   518   e   5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ale giudiziario territorialm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quando non rinviene una  cosa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accesso nelle banche dati di cui al secondo comma,  in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bitore di indicare entro quindici giorni  il  luogo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, avvertendolo che l'omessa o la falsa comunicazione e' puni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388, sesto comma,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rediti  del  debi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 di  quest'ultimo  che  sono  nella  disponibilita'  di 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 notifica d'ufficio,  ove  possi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9-bis o a mezzo telefax, al debitore e  al  terz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che dovra' anche contenere l'indicazione del credito per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, del titolo esecutivo e del  precetto,  de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di cui al primo comma,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ha eletto domicilio o ha dichiarato di essere 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giunzione, dell'invito e dell'avvertimento al debito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, primo, secondo e terzo comma, nonche' l'in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di non disporre delle cose o delle somme dovute,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46. Il verbale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al terzo per estratto, contenente esclusivamente i d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'ultimo ri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 di  individuare  piu'  cred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o piu' cose di quest'ultimo che sono nella disponibi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l'ufficiale giudiziario sottopone ad esecuzione i  beni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r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di individuare sia co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 che crediti o cose di cui al  quinto  comma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 sottopone ad esecuzione i beni scelti d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54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, la parola "personalm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secondo comma, il numero 4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) la citazione del debitore a comparire  davanti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con l'invito al terzo a comunicare  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47 al creditore procedente  entro  dieci  gior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raccomandata ovvero a mezzo di posta  elettronica  certific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vvertimento al terzo che  in  caso  di  manc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ichiarazione,  la  stessa  dovra'  essere  resa   dal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endo in un'apposita udienza e che quando il terzo  non  com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sebbene comparso, non rend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i cose di appartenenza del debitore, nell'ammont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indicati dal creditore, si considereranno non  con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ocedimento  in  corso  e  dell'esecuzione  fonda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assegn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quarto comma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procede  a  norma  dell'articolo  492-bis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consegna senza ritardo al creditore il verbale, i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ed il precetto, e si applicano 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 comma.  Decorso  il  termine  di  cui  all'articolo  50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 e ognuno dei  creditori  intervenuti  mun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secutivo possono chiedere l'assegnazione o la  vendi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mobili o l'assegnazione dei  crediti.  Sull'ist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il giudice fissa  l'udienza  per  l'aud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 del debitore e provvede a norma degli articoli 552 o 5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 con  cui  viene  fissata  l'udienza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' notificato a  cura  del  creditore  procedente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l'invito e l'avvertimento al terzo di cui al numero 4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47,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n dichiarazione a  mezzo  raccomandata  inviata  a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nte o trasmessa a mezzo di posta elettronica  certific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 personalmente  o  a  mezzo  di  procuratore  special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munito di procura speciale, deve specificare di quali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quali somme e' debitore o si trova in possesso e quando 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re il pagamento o la conseg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5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all'udienza il creditore dichiara di non aver ricevu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 il   giudice,   con   ordinanza,   fissa   un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. L'ordinanza e' notificata al terzo  almen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nuova udienza. Se questi non compare alla  nuo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comparendo, rifiuta di far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el bene di  appartenenza  del  debitore,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 creditore, si  considera  non  contestat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in corso e dell'esecuzione fondata su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e il giudice provvede  a  norma  degli  articoli  552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5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all'articolo  560,   terzo   comma,   le   parole   «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giudicazione o all'assegnazione dell'immobile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 «autorizza la vendi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l'articolo 60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09 (Provvedimenti circa i mobili estranei all'esecuzio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do nell'immobile si trovano beni mobili che non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i, l'ufficiale  giudiziario  intima  alla  parte  tenu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ovvero a colui al quale gli stessi risultano apparten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ortarli, assegnandogli il relativo  termine.  Dell'intim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atto a verbale ovvero,  se  colui  che  e'  tenuto  a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porto non e' presente, mediante atto notificato a 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. Quando entro il termine  assegnato  l'asport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seguito l'ufficiale giudiziario, su richiesta e a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, determina, anche  a  norma  dell'articolo  518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il presumibile valore  di  realizzo  dei  beni  ed  ind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ibili spese di custodia e di 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puo' ritenersi che il valore  dei  beni  e'  sup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custodia e di  asporto,  l'ufficiale  giudiziario,  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arte istante, nomina un custode e lo incarica di trasport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in altro luogo. Il custode e'  nomin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9. In difetto di istanza e di pagamento anticipato  delle  spe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quando non appare evidente l'utilita' del tentativo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quinto comma, sono considerati  abbandonati  e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salva diversa richiesta della parte istante, n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maltimento o la dist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ono rinvenuti documenti inerenti lo  svolgiment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o professionale che non sono stati asportati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imo comma, gli stessi sono conservati, per un  periodo 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dalla parte istante ovvero, su istanza e  previa  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pese  da  parte  di  quest'ultima,  da  un  custode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giudiziario. In difetto  di  istanza  e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o delle spese si  applica,  in  quanto  compatibile,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secondo comma,  ultimo  periodo.  Allo  stesso  mod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alla scadenza del termine biennale di cui al presente comm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a della parte istante o del cust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fissato nell'intimazione di cui al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ui al quale i beni appartengono puo', prima della  vendi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maltimento o distruzione dei beni a norma de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 periodo, chiederne la consegna al giudice dell'esecu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scio. Il giudice  provvede  con  decreto  e,  quando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, dispone la riconsegna previa corresponsione delle sp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per la custodia e per l'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ustode provvede alla vendita senza incanto nelle for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ndita  dei  beni  mobili  pignorati,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 giudice dell'esecuzione per il rilascio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nto compatibili, gli articoli 530  e  seguenti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La somma ricavata e'  impieg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e dei compensi per la custodia, per l'asporto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liquidate dal giudice dell'esecuzione per il rilascio.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beni appartengano ad un soggetto diverso da colui che e'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lascio, l'eventuale eccedenza e'  utilizz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pese di esecuzione liquidate a norma dell'articolo 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infruttuosita' della vendita  nei  termin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si procede a norma del secondo comma,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e cose sono pignorate o  sequestrate,  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immediatamente notizia dell'avvenuto  rilascio  al  credito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el quale fu eseguito il pignoramento o il  sequestro,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ell'esecuzione per l'eventuale sostituzione del custod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 disposizioni  per  l'attuazione  a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i cui al regio decreto  18  dicembre  1941,  n.  136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55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5-bis (Archivio dei rapporti finanziari). - Per  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apporti finanziari di cui all'articolo 492-bis, prim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si intende la sezione di cui all'articolo 7, sesto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Presidente della Repubblica 29 settembre 1973, n. 6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ter (Partecipazione del creditore alla ricerc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ignorare con modalita'  telematiche).  -  La  partecip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alla ricerca dei beni  da  pignorar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 del codice ha luogo  a  norma  dell'articolo  165  di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 cui  all'articolo  492-bis,  sesto  e  sett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terminate le operazioni di ricerc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,  comunica  al  creditore  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te e le informazioni dalle stesse risultanti a mezzo telef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osta elettronica anche non certificata, dandone atto a verbal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ntro dieci giorni dalla comunicazione indica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i beni  da  sottoporre  ad  esecuzione;  in  mancanz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pignoramento perde effica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ater (Modalita' di accesso  alle  banche  dati).  -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con  il  Ministro  dell'economia  e  delle 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 Garante  per  la  protezione  dei  dati  personal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i casi, i  limiti  e  le  modalita'  di  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 di  accesso  alle  banche  dati  di  cui  al  prim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92-bis del codice, nonche' le modalita' di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servazione dei dati e le cautele a tutela della riservatez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i. Con il  medesimo  decreto  sono  individuate  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,  che  l'ufficiale  giudiziario  puo'   inter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llegamento  telematico  diretto  o  mediante  richie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puo' procedere al trattamento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senza provvedere all'informativa di cui all'articolo 1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, presso ogni ufficio notifiche, esecuzioni e prote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cronologico denominato "Modello ricerca  beni",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odello adottato con il decreto del Ministro  della  giust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da parte dell'ufficiale giudiziario alle banche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92-bis del codice e a  quelle  individu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primo comma e' gratuito. La disposi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si applica anche all'accesso  effettu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55-quinquies di queste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inquies (Accesso alle banche dati tramite i gestor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e strutture tecnologiche, necessarie a  consentire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da parte dell'ufficiale giudiziario alle banche d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 del codice e a quelle individuate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55-quater, primo comma, non sono funzionant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rocedente, previa  autorizzazione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, primo comma, del codice, puo'  ottenere  dai  ges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previste dal predetto articolo e dall'articolo 155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este disposizioni le informazioni nelle stesse contenu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16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4-bis  (Infruttuosita'  dell'espropriazione  forzata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sulta che non e' piu' possibile  conseguire  un 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cimento delle pretese dei creditori, anche tenuto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 necessari  per  la   prosecuzione   della   procedura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ita' di liquidazione del bene e  del  presumibile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o,  e'  disposta   la   chiusura   anticipata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13,  dopo  il  comma  1-quater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quinquies. Per il procedimento introdotto con l'istan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, primo comma, del codice di procedura civ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dovuto e' pari ad euro 43 e non si applica l'articolo 3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parte che fa istanza a  norma  dell'articolo  49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del codice di procedura civile e'  tenuta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uale del contributo unific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 del Presidente della Repubblica 15 dicembre 195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07, secondo comma, dopo le parole «sono adde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, il verbale di cui all'articolo 492-bis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 122,  dopo  il  primo  comma, 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si procede alle operazioni di pignoramento presso terz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92-bis del  codice  di  procedura  civi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mobiliare,  gli  ufficiali  giudiziari  sono  re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un  ulteriore  compenso,  che  rientra  tra  le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, stabilito dal giudice dell'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  una  percentuale  del  5  per  cento  sul   valo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o sul ricavato della vendita dei beni  mobili 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d euro 10.000,00, in  una  percentuale  del  2  per  cent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vato della vendita o sul valore di assegnazione dei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  da  euro  10.001,00  fino  ad  euro  25.000,00  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1 per cento sull'import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una percentuale  del  6  per  cento  su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sul valore di assegnazione dei beni e dei crediti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gli articoli 492-bis del codice di procedura  civil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uro 10.000,00, in una percentuale del 4 per  cento  sul  rica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ndita o sul valore di assegnazione dei  beni  e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 da  euro  10.001,00  fino  ad  euro  25.000,00  ed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3 per cento sull'importo 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conversione del pignoramento ai sensi dell'articolo  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, il compenso e' determina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cui alla lettera a) ridotte della  meta',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o dei crediti pignorati o, se maggiore,  sull'impor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vers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 di  estinzione  o  di  chiusura  anticipata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il compenso e' posto a carico del creditore  proced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 dal giudice dell'esecuzione nella stessa percent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precedente calcolata sul valore dei beni pignorati 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e, sul valore del credito per cui si 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il compenso dell'ufficiale  giudiziario  calcol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secondo, terzo e quarto non puo' essere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pari al 5 per cento del valore  del  credito  per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complessivamente percepite  a  norma  dei  commi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quarto e quinto  sono  attribuite  dal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l'ufficio nella misura del sessanta per cento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l funzionario che ha proceduto alle operazioni di pignorament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 quota del quaranta per cento  e'  distribuita  d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dirigente l'ufficio, in parti uguali, tra tutti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 e  funzionari  preposti  al  servizio  esecuzioni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o il funzionario  che  ha  eseguito  il  pignor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 da  colui  che  ha  interrogato  le  banche  dat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2-bis del codice di procedura civile e da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55-quater delle disposizioni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il compenso di cui al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attribuito nella misura  del  cinqua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7, nono comma,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 n.  605,  e'  inseri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  informazioni   comunicate    sono    altresi'    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ai fini della ricostruzione dell'at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ssivo nell'ambito di procedure concorsuali, di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ui. Nei casi di cui al periodo precedente l'autorita'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vvale  per  l'accesso  dell'ufficiale  giudiziario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lative alla ricerca con modalita' telematich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ignor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  disposizioni  del  presente  articolo   si   applican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iziati a decorrere dal trentesimo giorno 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nitoraggio delle procedure esecutive individuali  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posito  della  nota  di  iscrizione   a   ruolo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ele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-bis del decreto-legge 18 ottobre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9,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ter. Unitamente  all'istanza  di  cui  all'articolo  119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regio decreto 16 marzo 1942, n. 267, il curatore  de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rapporto riepilogativo finale  redatto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3, quinto comma, del medesimo regio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a l'esecuzione del  concordato  preventivo  con  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si procede a  norma  del  periodo  precedente,  sostitue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re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quater. Il commissario giudiziale della procedura  di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di cui all'articolo 186-bis del  regio  decret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2, n. 267  ogni  sei  mesi  successivi  al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di cui all'articolo 172, primo comma,  del  predetto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redige un  rapporto  riepilogativo 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3, quinto comma,  dello  stesso  regio  decreto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i creditori a norma dell'articolo 171, secondo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regio  decreto.  Conclusa  l'esecuzione  del  concorda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il comma 9-ter, sostituendo il commissario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quinquies. Entro dieci giorni dall'approvazione del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,  il  professionista  deleg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1-bis  del  codice  di  procedura  civile  deposita   un 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pilogativo finale delle attivita' svol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sexies. I rapporti riepilogativi periodici e finali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concorsuali e il rapporto riepilogativo final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cedimenti di esecuzione forzata devono essere deposit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telematiche   nel   rispetto   della   normativa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concernente la sottoscrizione,  la 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documenti   informatici,   nonche'   delle 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tecniche  del  responsabile 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del Ministero della giustizia.  I  relativi  da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tti ed elaborati, a cura del Ministero  della  giustizi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rilevazioni statistiche na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0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commissario straordinario, redige ogni  sei  mes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sulla situazione patrimoniale dell'impresa e sull'a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  in  conformita'  a  modelli  standard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avente  natura  non  regolamentare,  del  Minister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. La relazione di  cui  al  periodo  preced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 predetto Ministero con modalita'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5, al comma 1, dopo il primo periodo e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bilancio finale della procedura e  il  conto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datti in conformita' a modelli standard stabiliti con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natura non regolamentare, del Ministero di cui al perio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, al quale sono sottoposti con modalita'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 risultanti dai rapporti riepilogativi periodici e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40 e 75, comma  1,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9, n. 270, sono estratti ed elaborati, a cur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 economico,  nell'ambito  di  rilevazioni  stat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ttuazione delle disposizioni dei commi 1 e 2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rovvede con le risorse umane,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 al  comma  1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concorsuali  ed  ai  procedimenti  di  esecu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a decorrere  dal  novantesimo  giorno  da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del provvedimento contenente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cui all'articolo  16-bis,  comma  9-sexies  del  D.L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9/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i commi 2 e 3 si applicano,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mministrazione straordinaria pendenti,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esimo giorno dalla pubblicazione nella Gazzetta  Uffici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previsti all'articolo 40, comma 1-bis, e 75, comma 1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del decreto legislativo 8 luglio 1999, n. 2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Misure per il miglioramento dell'organizzazione 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in tema di tramutamenti succes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30 gennaio 1941, n. 12, dopo l'articolo  1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-bis (Termine per l'assunzione delle funzion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i successivi). - Il Consiglio superiore della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eta, di regola due volte all'anno, le procedure  di  tramu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dei magistrati e le definisce entro quattr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adotta un  solo  decreto  per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tramutati nell'ambito della medesima procedura indet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a delibera del Consiglio 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nsiglio  superiore  della  magistratura,  nel   dispor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che comporta o  rende  piu'  grave  una  sco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cinque per  cento  dell'organico  dell'ufficio  giudizi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del magistrato interessato alla procedura,  delibe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'efficacia del provvedimento sino  alla  delib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 posto lasciato vacante. La  sospensione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periodo  che  precede  cessa  comunque  decors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dozione della delibera. Il presente comma non si applica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di destinazione oggetto della delibera di  tramutamen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copertura uguale o  superiore  alla  percentuale  di  s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no le disposizioni dell'articolo 1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a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avviate  con  delibera  de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adottata successivamente  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finanziari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onere derivante dalle disposizioni di cui agli articoli 1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, pari a euro 550.000,00 per l'anno 2014  e  a  euro  100.000,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2015,  si  provvede 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per interventi strutturali di politica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0, comma 5, del decreto-legge 29 nov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2, convertito, con modificazioni, dalla legge 27 dic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minori entrate derivanti dal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, 6 e 12, valutate in euro 4,3 milioni, si provved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i cui all'articolo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2 settem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13:00Z</dcterms:created>
  <dc:creator>Utente Windows</dc:creator>
  <dc:description/>
  <dc:language>en-US</dc:language>
  <cp:lastModifiedBy>Utente Windows</cp:lastModifiedBy>
  <dcterms:modified xsi:type="dcterms:W3CDTF">2014-09-13T07:17:00Z</dcterms:modified>
  <cp:revision>4</cp:revision>
  <dc:subject/>
  <dc:title/>
</cp:coreProperties>
</file>