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RIBUNALE DI GENOV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>Cancelleria Esecuzioni Civili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STANZA DI RILASCIO COPIA IN FORMA ESECUTIVA TELEMA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.E. ………………..ESEC. MOBILIARI / IMMOBILI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TI .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avv. 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le procuratore di ………………………………………(allegare procura se non già deposi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 telefono / email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hi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il rilascio di copia munita di formula esecutiva telematica del seguente atto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4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data e firm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.</w:t>
      </w:r>
      <w:r>
        <w:rPr/>
        <w:t xml:space="preserve"> </w:t>
      </w:r>
      <w:r>
        <w:rPr>
          <w:b/>
        </w:rPr>
        <w:t xml:space="preserve">La presente istanza andrà inoltrata </w:t>
      </w:r>
      <w:r>
        <w:rPr>
          <w:b/>
          <w:u w:val="single"/>
        </w:rPr>
        <w:t>via PCT</w:t>
      </w:r>
      <w:r>
        <w:rPr>
          <w:b/>
        </w:rPr>
        <w:t xml:space="preserve"> sul relativo fascicolo informat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b/>
        </w:rPr>
        <w:t xml:space="preserve">Ai sensi della nota prot. DAG 24494 del 4.2.2021 del Ministero della Giustizia </w:t>
      </w:r>
      <w:r>
        <w:rPr>
          <w:b/>
          <w:u w:val="single"/>
        </w:rPr>
        <w:t>non sono dovuti diritti di copi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La copia verrà rilasciata in forma nativa digitale, mediante inserimento nel relativo fascicolo informatico e notificazione via PEC alla parte richieden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36:00Z</dcterms:created>
  <dc:creator>roberto.beccaria</dc:creator>
  <dc:description/>
  <cp:keywords/>
  <dc:language>en-US</dc:language>
  <cp:lastModifiedBy>Roberto Beccaria</cp:lastModifiedBy>
  <cp:lastPrinted>2019-11-20T12:49:00Z</cp:lastPrinted>
  <dcterms:modified xsi:type="dcterms:W3CDTF">2021-02-05T10:41:00Z</dcterms:modified>
  <cp:revision>3</cp:revision>
  <dc:subject/>
  <dc:title>TRIBUNALE DI GENOVA</dc:title>
</cp:coreProperties>
</file>