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IBUNALE DI GENO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Cancelleria Esecuzioni Civil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ANZA DI PRELIEVO FASCICOLI ARCHIVIATI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R.E. ………………..ESEC. MOBILIARI / IMMOBILIARI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PARTI…………………………………………………………………………….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RICHIEDENTE ………………………………………………………………….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RECAPITO TELEFONO / EMAIL ………………………………………………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MOTIVO DELLA RICHIESTA ………………………………………………….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8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 e firma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N.B.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 w:val="false"/>
          <w:sz w:val="24"/>
        </w:rPr>
        <w:t xml:space="preserve">le richieste di prelievo dei fascicoli processuali archiviati </w:t>
      </w:r>
      <w:r>
        <w:rPr>
          <w:sz w:val="24"/>
        </w:rPr>
        <w:t xml:space="preserve">si ricevono allo sportello previo appuntamento nelle giornate di venerdì; </w:t>
      </w:r>
    </w:p>
    <w:p>
      <w:pPr>
        <w:pStyle w:val="Normal"/>
        <w:jc w:val="both"/>
        <w:rPr/>
      </w:pPr>
      <w:r>
        <w:rPr/>
        <w:t xml:space="preserve">in alternativa la richiesta può essere trasmessa </w:t>
      </w:r>
      <w:r>
        <w:rPr>
          <w:b/>
        </w:rPr>
        <w:t>via e-mail</w:t>
      </w:r>
      <w:r>
        <w:rPr/>
        <w:t xml:space="preserve"> ai seguenti indirizzi, a seconda della natura del procedimento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sec.immobiliari.tribunale.genova@giustizia.it </w:t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  <w:color w:val="000000"/>
            <w:u w:val="none"/>
          </w:rPr>
          <w:t>esec.mobiliari.tribunale.genova@giustizia.it</w:t>
        </w:r>
      </w:hyperlink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- </w:t>
      </w:r>
      <w:r>
        <w:rPr>
          <w:sz w:val="24"/>
        </w:rPr>
        <w:t>i fascicoli saranno resi disponibili</w:t>
      </w:r>
      <w:r>
        <w:rPr>
          <w:b w:val="false"/>
          <w:sz w:val="24"/>
        </w:rPr>
        <w:t xml:space="preserve"> per la consultazione e l’eventuale estrazione di copie nelle giornate di venerdì, previo appuntamento, </w:t>
      </w:r>
      <w:r>
        <w:rPr>
          <w:sz w:val="24"/>
        </w:rPr>
        <w:t>a partire dal quindicesimo giorno dalla richiesta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b w:val="false"/>
          <w:sz w:val="24"/>
        </w:rPr>
        <w:t xml:space="preserve">- </w:t>
      </w:r>
      <w:r>
        <w:rPr>
          <w:sz w:val="24"/>
        </w:rPr>
        <w:t>trascorsi 45 giorni dalla richiesta, i fascicoli – anche se non visionati – verranno ricollocati in archivio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rammenta che l’accesso alla cancelleria (anche per il ritiro dei documenti) è consentito esclusivamente previo appuntamento da fissarsi accedendo al sito web: www.tribunale.genova.i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ec.mobiliari.tribunale.genova@giustiz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18:00Z</dcterms:created>
  <dc:creator>roberto.beccaria</dc:creator>
  <dc:description/>
  <cp:keywords/>
  <dc:language>en-US</dc:language>
  <cp:lastModifiedBy>Roberto Beccaria</cp:lastModifiedBy>
  <cp:lastPrinted>2020-10-29T10:47:00Z</cp:lastPrinted>
  <dcterms:modified xsi:type="dcterms:W3CDTF">2020-11-03T09:55:00Z</dcterms:modified>
  <cp:revision>12</cp:revision>
  <dc:subject/>
  <dc:title>TRIBUNALE DI GENOVA</dc:title>
</cp:coreProperties>
</file>