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pplicare marca da bollo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euro 16.00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DI GENOV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Cancelleria Esecuzioni Civ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STANZA DI RILASCIO CERTIFICAZIONE DI PENDENZA DI PROCEDIMENTI ESECUTIV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ventualmente:</w:t>
      </w:r>
      <w:r>
        <w:rPr/>
        <w:t xml:space="preserve"> quale procuratore di ……………………………………………….</w:t>
      </w:r>
    </w:p>
    <w:p>
      <w:pPr>
        <w:pStyle w:val="Normal"/>
        <w:jc w:val="both"/>
        <w:rPr/>
      </w:pPr>
      <w:r>
        <w:rPr/>
        <w:t>(allegare procur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o / email ……………………………………………………………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chiede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rilascio di certificazione relativa alla eventuale pendenza di procedimenti esecutivi mobiliari e/o immobiliari a carico d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/ ragione sociale  ………….……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/ con sede in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.fisc. / P.IVA 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948" w:firstLine="424"/>
        <w:jc w:val="both"/>
        <w:rPr/>
      </w:pPr>
      <w:r>
        <w:rPr/>
        <w:t xml:space="preserve">data e firma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itti di cancelleria per euro 3.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euro 16.00 per la presente istan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a da bollo euro 16.00 per il certif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.B. La presente istanza può essere trasmessa al seguente indirizzo: esec.immobiliari.tribunale.genova@giustizia.it </w:t>
      </w:r>
    </w:p>
    <w:p>
      <w:pPr>
        <w:pStyle w:val="Normal"/>
        <w:jc w:val="both"/>
        <w:rPr/>
      </w:pPr>
      <w:r>
        <w:rPr>
          <w:b/>
        </w:rPr>
        <w:t xml:space="preserve">-  via PEC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via e-mail allegando copia del documento di identità </w:t>
      </w:r>
    </w:p>
    <w:p>
      <w:pPr>
        <w:pStyle w:val="Normal"/>
        <w:jc w:val="both"/>
        <w:rPr/>
      </w:pPr>
      <w:r>
        <w:rPr>
          <w:b/>
        </w:rPr>
        <w:t>In tal caso le marche andranno depositate all’atto del rit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rammenta che l’accesso alla cancelleria (anche per il ritiro dei documenti) è consentito esclusivamente previo appuntamento da fissarsi accedendo al sito web: www.tribunale.genova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8:00Z</dcterms:created>
  <dc:creator>roberto.beccaria</dc:creator>
  <dc:description/>
  <cp:keywords/>
  <dc:language>en-US</dc:language>
  <cp:lastModifiedBy>Roberto Beccaria</cp:lastModifiedBy>
  <cp:lastPrinted>2019-11-20T12:49:00Z</cp:lastPrinted>
  <dcterms:modified xsi:type="dcterms:W3CDTF">2020-11-03T10:12:00Z</dcterms:modified>
  <cp:revision>12</cp:revision>
  <dc:subject/>
  <dc:title>TRIBUNALE DI GENOVA</dc:title>
</cp:coreProperties>
</file>