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20"/>
        </w:rPr>
        <w:t xml:space="preserve">DOMANDA DI AMMISSIONE ALLA FORMAZIONE TEORICO-PRATICA </w:t>
        <w:br/>
        <w:t>PRESSO GLI UFFICI GIUDIZIAR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(art. 73 d.l. 69/2013 convertito con legge 9 agosto 2013, n. 98)</w:t>
      </w:r>
      <w:r>
        <w:rPr>
          <w:rStyle w:val="FootnoteCharacters"/>
          <w:rStyle w:val="FootnoteAnchor"/>
          <w:rFonts w:cs="Verdana" w:ascii="Verdana" w:hAnsi="Verdana"/>
          <w:b/>
          <w:sz w:val="18"/>
          <w:szCs w:val="20"/>
        </w:rPr>
        <w:footnoteReference w:id="2"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6372" w:firstLine="70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l Sig. Presidente </w:t>
      </w:r>
    </w:p>
    <w:p>
      <w:pPr>
        <w:pStyle w:val="Normal"/>
        <w:ind w:left="6372"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</w:t>
      </w:r>
      <w:r>
        <w:rPr>
          <w:rFonts w:cs="Verdana" w:ascii="Verdana" w:hAnsi="Verdana"/>
          <w:b/>
          <w:sz w:val="20"/>
          <w:szCs w:val="20"/>
        </w:rPr>
        <w:t xml:space="preserve">del Tribunale </w:t>
      </w:r>
    </w:p>
    <w:p>
      <w:pPr>
        <w:pStyle w:val="Normal"/>
        <w:ind w:left="6372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  GENOV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dott.                          , nato a                        il                    , residente in …………………………… in Via ………………………………………………………………………………………………nr………….., c.f.: ……………………………………………………………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mmesso alla formazione teorico-pratica, ai sensi dell’art. 73 decreto legge 69/2013 convertito dalla legge 98/201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sotto la sua personale responsabilità ed a piena conoscenza della responsabilità  penale prevista per le dichiarazioni false dall’art. 76 del Decreto del Presidente della Repubblica nr. 28 dicembre 2000, n. 445 e dalle disposizioni del Codice Penale e dalle leggi speciali in materia, dichiara: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nseguito la laurea in giurisprudenza all’esito di un corso di durata almeno quadriennale, in data [data della laurea] presso l’Università di [città sede dell’Università]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aver riportato condanne per delitti non colposi o a pena detentiva per contravvenzioni e non essere stato sottoposto a misure di prevenzione o sicurezza (art. 42-ter, secondo comma, lettera g, del regio decreto 30 gennaio 1941, n. 12)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riportato i seguenti voti nelle materie di: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ritto costituzionale, voto: 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ritto privato, voto: 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ritto processuale civile, voto: 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ritto commerciale, voto: 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ritto penale, voto: 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ritto processuale penale, voto: 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ritto del lavoro, voto: </w:t>
      </w:r>
    </w:p>
    <w:p>
      <w:pPr>
        <w:pStyle w:val="Paragrafoelenco"/>
        <w:widowControl w:val="false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ritto amministrativo, voto: </w:t>
      </w:r>
    </w:p>
    <w:p>
      <w:pPr>
        <w:pStyle w:val="Paragrafoelenco"/>
        <w:widowControl w:val="false"/>
        <w:spacing w:lineRule="auto" w:line="240" w:before="0" w:after="120"/>
        <w:ind w:left="1080" w:hanging="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e quindi una media complessiva pari a ………………………………………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riportato un punteggio di laurea pari a: ……………………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ultimato il corso di specializzazione per le professioni forensi presso l’Università di …………………………. e di aver superato la prova finale, conseguendo il diploma e riportando la seguente votazione: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si iscritto alla scuola di specializzazione per le professioni forensi presso l’Università di ………………………………. all’anno di corso  e di non aver ancora conseguito il diploma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3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nel registro dei praticanti avvocati presso il consiglio dell’ordine degli avvocati di ………………………………… in data …………………………….. e di svolgere il tirocinio presso l’avvocato  ……………………………………. c.f. …………………………….., con studio in ………………………….., via/piazza ………………………………………………………., nr…………………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4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bilitato al patrocinio legale con delibera di iscrizione nel registro in data ………………………………………………….di aver compiuto il periodo di tirocinio, come da certificato del consiglio dell’ordine in data ………………………………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5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nseguito l’abilitazione all’esercizio della professione di avvocato in data ………………………………………………..di essere iscritto al consiglio dell’ordine di ……………………………. in data ……………………………………………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6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>di essere iscritto nel registro dei praticanti presso il consiglio notarile di ………………………………….. in data …………………………………….e di svolgere il tirocinio presso il notaio  ……………………………………, c.f. ………………………….., con studio in……………………………………….., via/piazza …………………………………, nr. ………………………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7"/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compiuto la pratica notarile, come da certificato del consiglio notarile in data ………………………………………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8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aver sostenuto con approvazione l’esame di idoneità all’esercizio della professione notarile in data………………………………. 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9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scritto al consiglio notarile di ……………………... in data……………………………………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id="10"/>
      </w:r>
    </w:p>
    <w:p>
      <w:pPr>
        <w:pStyle w:val="Paragrafoelenco"/>
        <w:widowControl w:val="false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possesso di competenze linguistiche nella/e seguente/i  lingua/e straniera/e:</w:t>
      </w:r>
    </w:p>
    <w:p>
      <w:pPr>
        <w:pStyle w:val="Paragrafoelenco"/>
        <w:widowControl w:val="false"/>
        <w:spacing w:lineRule="auto" w:line="240"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fini dell’assegnazione ad un magistrato formatore, il sottoscritto esprime preferenza per le materie di tipo [inserire: Penale  o  Civile e volontaria giurisdizione]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in quest’ultimo ambito, in ordine di preferenza, per le seguenti materi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  )  Diritto di famigli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  )  Diritto del lavor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    )  Diritto commerciale  e societario / contrattualistic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  )  Diritto fallimentare e procedure concorsuali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    )  Responsabilità professionale ed extra contrattual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  )  Proprietà / locazioni e diritti reali / succession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    )  Protezione internazional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impegna: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rispetto degli obblighi di riservatezza e di riserbo riguardo ai dati, alle informazioni e alle notizie acquisite durante il periodo di formazion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mantenere il segreto su quanto appreso durante lo svolgimento dello stage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 astenersi dalla deposizione testimoniale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altresì di essere informato, ai sensi e per gli effetti di cui all’art. 13 del decreto legislativo 30 giugno 2003, n. 196, che i dati personal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dica l’indirizzo di posta elettronica certificata a cui ricevere ogni comunicazione: [indirizzo di posta elettronica certificata]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elefono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nova, li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ichiedente _______________________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firma per esteso e leggibile)</w:t>
      </w:r>
    </w:p>
    <w:p>
      <w:pPr>
        <w:pStyle w:val="Normal"/>
        <w:spacing w:before="0" w:after="20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 domanda di ammissione al periodo di formazione teorico-pratica può essere presentata anche presso il Consiglio di Stato, i Tribunali Amministrativi Regionali, il Consiglio di Giustizia amministrativa per la Regione siciliana e il Tribunale Regionale di Giustizia amministrativa di Trento e la sezione autonoma di Bolzano. Il presente modulo, però, vale solo per le domande da presentare ai Tribunali ordinari, alle Corti di Appello, agli Uffici e ai Tribunali di Sorveglianza e ai Tribunali per i minorenni)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se il campo non è pertin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2:19:00Z</dcterms:created>
  <dc:creator>Massimo</dc:creator>
  <dc:description/>
  <dc:language>en-US</dc:language>
  <cp:lastModifiedBy>Marina Barattini</cp:lastModifiedBy>
  <cp:lastPrinted>2017-01-18T10:27:00Z</cp:lastPrinted>
  <dcterms:modified xsi:type="dcterms:W3CDTF">2020-10-07T12:19:00Z</dcterms:modified>
  <cp:revision>2</cp:revision>
  <dc:subject/>
  <dc:title/>
</cp:coreProperties>
</file>