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pett.le Tribunale per i Minorenni di Genov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a c.a. del President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ale IV novembre 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16121 Genov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gr.tribmin.genova@giustizia.i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DI AMMISSIONE A TIROCINIO EX ART. 73 DL 69/2013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l/La sottoscritto/a _________________________, nato/a ________________, il ___/___/______, codice fiscale _____________________________________   telefono ______/________________, indirizzo mail __________________________   chiede di essere ammesso/a al tirocinio in oggetto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 tal fine, consapevole delle sanzioni penali previste dall'articolo 76 DPR 445/2000,  per le ipotesi di falsità in atti e dichiarazioni mendaci, dichiara quanto segu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di essere in possesso dei requisiti di onorabilità di cui all'articolo 42-ter, secondo comma, lettera g), del regio decreto 30 gennaio 1941, n. 12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 conseguito la laurea in giurisprudenza il giorno ____/____/______, presso l’università ____________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di avere conseguito una votazione media di almeno 27/30 negli esami di diritto costituzionale, diritto privato, diritto processuale civile, diritto commerciale, diritto penale, diritto processuale penale, diritto del lavoro e diritto amministrativo, ovvero un punteggio di laurea non inferiore a 105/110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di svolgere/non svolgere pratica forense/notarile presso _____________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a presente domanda deve essere allegata copia di valido documento di riconosciment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____/____/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6:00Z</dcterms:created>
  <dc:creator>Michele Scimia</dc:creator>
  <dc:description/>
  <cp:keywords/>
  <dc:language>en-US</dc:language>
  <cp:lastModifiedBy>Cettina Gulletta</cp:lastModifiedBy>
  <dcterms:modified xsi:type="dcterms:W3CDTF">2020-10-02T11:46:00Z</dcterms:modified>
  <cp:revision>2</cp:revision>
  <dc:subject/>
  <dc:title/>
</cp:coreProperties>
</file>