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ind w:left="284" w:right="113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rattere"/>
        <w:tabs>
          <w:tab w:val="clear" w:pos="708"/>
          <w:tab w:val="left" w:pos="5245" w:leader="none"/>
        </w:tabs>
        <w:ind w:left="284" w:right="1134" w:hanging="0"/>
        <w:jc w:val="center"/>
        <w:rPr>
          <w:sz w:val="48"/>
          <w:szCs w:val="48"/>
        </w:rPr>
      </w:pPr>
      <w:r>
        <w:rPr>
          <w:sz w:val="48"/>
          <w:szCs w:val="48"/>
        </w:rPr>
        <w:t>P r o c u r a  d e l l a  R e p u b b l i c a</w:t>
      </w:r>
    </w:p>
    <w:p>
      <w:pPr>
        <w:pStyle w:val="Carattere"/>
        <w:ind w:left="284" w:righ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presso il Tribunale di GENOVA</w:t>
      </w:r>
    </w:p>
    <w:p>
      <w:pPr>
        <w:pStyle w:val="Normal"/>
        <w:ind w:left="284" w:right="1134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Ufficio Spese di Giustizia</w:t>
      </w:r>
    </w:p>
    <w:p>
      <w:pPr>
        <w:pStyle w:val="Normal"/>
        <w:jc w:val="center"/>
        <w:rPr/>
      </w:pPr>
      <w:r>
        <w:rPr/>
        <w:t>Palazzo di giustizia – VIII° piano  stanza n.15-19– Piazza Portoria n. 1 – 16121 Genov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el. 010569.2728 – 2387-2859 – fax 010569.2898 –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</w:rPr>
      </w:pPr>
      <w:r>
        <w:rPr/>
        <w:t xml:space="preserve">e-mail: </w:t>
      </w:r>
      <w:hyperlink r:id="rId3">
        <w:r>
          <w:rPr>
            <w:rStyle w:val="InternetLink"/>
          </w:rPr>
          <w:t>spesegiustizia.procura.genova@giustizia.it</w:t>
        </w:r>
      </w:hyperlink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. IVA 800508501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smissione delle istanze di liquidazione delle spese di giustiz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Visti gli atti normativi e le direttive ministeriali recanti misure urgenti in materia di contenimento e gestione dell’emergenza epidemiologica da Covid-1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 gli stessi dispongono una serie di misure atte a limitare il più possibile situazioni potenzialmente idonee alla diffusione del virus Covid-19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 che agli utenti non è consentito l’accesso al Palazzo di Giustizia e quindi non possono essere depositate le istanze in forma cartac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l’inoltro delle istanze di liquidazione a mezzo posta elettronica, visto l’elevato numero, non garantisce la relativa presa in car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TUTTE LE ISTANZE DI LIQUIDAZIONE DEVONO ESSERE TRASMESSE ATTRAVERSO IL PORTALE SIAMM</w:t>
      </w:r>
      <w:r>
        <w:rPr>
          <w:rFonts w:cs="Times New Roman" w:ascii="Times New Roman" w:hAnsi="Times New Roman"/>
          <w:sz w:val="24"/>
          <w:szCs w:val="24"/>
        </w:rPr>
        <w:t xml:space="preserve"> AL QUALE SI ACCEDE DAL SITO DEL MINISTERO DELLA GIUSTIZ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Sul portale SIAMM come prima operazione occorre effettuare la registrazione ut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Successivamente è possibile inserire l’istanza di liquidazione facendo attenzione a compilare correttamente tutti i camp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di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UL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indicare AULISIARIO MAGISTRATO-CONSULENTE TEC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 di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SILIARIO DI POLIZIA GIUDIZIAR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indicare AULISIARIO MAGISTRATO- AUSILIARIO DI POLIZIA GIUDIZI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di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DUTT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indicare AULISIARIO MAGISTRATO-TRADUT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è di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PRE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indicare AULISIARIO MAGISTRATO-INTERPRE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 di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PRETE PER INTERCETT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indicare AULISIARIO MAGISTRATO-INTERPRETE PER INTERCET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 di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STO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indicare CUSTODE-CUSTO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di u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CIETA’ CHE HA FORNITO APPARECCHIAT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FORMATICHE occorre indicare SPESE STRAORDINARIE- SPESE STRAORDINARI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All’istanza devono essere allegati tutti gli atti a sostegno della domanda dopo averli scansionati in formato pdf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segiustizia.procura.genova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0:00Z</dcterms:created>
  <dc:creator>Tiziana Gatto</dc:creator>
  <dc:description/>
  <cp:keywords/>
  <dc:language>en-US</dc:language>
  <cp:lastModifiedBy>daniela</cp:lastModifiedBy>
  <dcterms:modified xsi:type="dcterms:W3CDTF">2020-03-23T10:18:00Z</dcterms:modified>
  <cp:revision>4</cp:revision>
  <dc:subject/>
  <dc:title> </dc:title>
</cp:coreProperties>
</file>