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TRIBUNALE   GEN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FFICIO SPESE DI GIUST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’ OPERATIVE PER STAMPARE  LA CERTIFICAZIONE DEI REDDITI CORRISPOSTI DAGLI UFFICI GIUDIZIARI TRAMITE IL SISTEMA SI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Scaricare il manuale utente tramite la funzione </w:t>
      </w:r>
      <w:r>
        <w:rPr>
          <w:color w:val="00B0F0"/>
          <w:sz w:val="28"/>
          <w:szCs w:val="28"/>
        </w:rPr>
        <w:t>guida all’us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enticazione al sistema web Liquidazione Spese di Giustizia” raggiungibile attraverso il sito istituzionale del Ministero della Giustizia al seguente link</w:t>
      </w:r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lgs.giustizia.it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6"/>
              <w:gridCol w:w="3376"/>
              <w:gridCol w:w="1713"/>
            </w:tblGrid>
            <w:tr>
              <w:trPr/>
              <w:tc>
                <w:tcPr>
                  <w:tcW w:w="67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391660" cy="1094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103" r="-26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166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3" w:type="dxa"/>
                  <w:tcBorders/>
                  <w:shd w:fill="FFFFFF" w:val="clear"/>
                </w:tcPr>
                <w:tbl>
                  <w:tblPr>
                    <w:tblW w:w="175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4"/>
                  </w:tblGrid>
                  <w:tr>
                    <w:trPr/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56005" cy="10941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" t="-33" r="-34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6005" cy="1094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5"/>
                  </w:tblGrid>
                  <w:tr>
                    <w:trPr/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Trebuchet MS" w:hAnsi="Trebuchet MS" w:cs="Trebuchet MS"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u w:val="single"/>
                              <w:shd w:fill="FFFFFF" w:val="clear"/>
                            </w:rPr>
                            <w:t>Guida all'uso</w:t>
                          </w:r>
                        </w:hyperlink>
                        <w:r>
                          <w:rPr>
                            <w:rStyle w:val="Clspageheaderlink1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rFonts w:ascii="Trebuchet MS" w:hAnsi="Trebuchet MS" w:cs="Trebuchet MS"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u w:val="single"/>
                              <w:shd w:fill="FFFFFF" w:val="clear"/>
                            </w:rPr>
                            <w:t>FAQ</w:t>
                          </w:r>
                        </w:hyperlink>
                        <w:r>
                          <w:rPr>
                            <w:rStyle w:val="Clspageheaderlink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4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110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1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96.1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65" w:type="dxa"/>
                  <w:gridSpan w:val="3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5"/>
                  </w:tblGrid>
                  <w:tr>
                    <w:trPr/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3" w:type="dxa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35" w:type="dxa"/>
                <w:left w:w="335" w:type="dxa"/>
                <w:bottom w:w="335" w:type="dxa"/>
                <w:right w:w="335" w:type="dxa"/>
              </w:tblCellMar>
            </w:tblPr>
            <w:tblGrid>
              <w:gridCol w:w="2799"/>
              <w:gridCol w:w="3126"/>
            </w:tblGrid>
            <w:tr>
              <w:trPr/>
              <w:tc>
                <w:tcPr>
                  <w:tcW w:w="2799" w:type="dxa"/>
                  <w:tcBorders>
                    <w:top w:val="single" w:sz="6" w:space="0" w:color="A9A9A9"/>
                    <w:lef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27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4"/>
                    <w:gridCol w:w="1786"/>
                  </w:tblGrid>
                  <w:tr>
                    <w:trPr>
                      <w:trHeight w:val="335" w:hRule="atLeast"/>
                    </w:trPr>
                    <w:tc>
                      <w:tcPr>
                        <w:tcW w:w="27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e sei registrato inserisci username e password</w:t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User Name:</w:t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 w:dxaOrig="144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72pt;height:18pt" filled="f" o:ole="">
                              <v:imagedata r:id="rId11" o:title=""/>
                            </v:shape>
                            <o:OLEObject Type="Embed" ProgID="" ShapeID="ole_rId10" DrawAspect="Content" ObjectID="_925986327" r:id="rId10"/>
                          </w:objec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Password: </w:t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 w:dxaOrig="14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18pt" filled="f" o:ole="">
                              <v:imagedata r:id="rId13" o:title=""/>
                            </v:shape>
                            <o:OLEObject Type="Embed" ProgID="" ShapeID="ole_rId12" DrawAspect="Content" ObjectID="_157807909" r:id="rId12"/>
                          </w:objec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27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FFFFFF"/>
                              <w:position w:val="7"/>
                              <w:sz w:val="17"/>
                              <w:szCs w:val="17"/>
                              <w:bdr w:val="single" w:sz="6" w:space="0" w:color="CCCCCC"/>
                              <w:shd w:fill="7F91A5" w:val="clear"/>
                            </w:rPr>
                            <w:t>Login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27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03366"/>
                              <w:position w:val="7"/>
                            </w:rPr>
                            <w:t>Recupera dati di accesso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31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8"/>
                    <w:gridCol w:w="90"/>
                  </w:tblGrid>
                  <w:tr>
                    <w:trPr>
                      <w:trHeight w:val="335" w:hRule="atLeast"/>
                    </w:trPr>
                    <w:tc>
                      <w:tcPr>
                        <w:tcW w:w="3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03366"/>
                              <w:position w:val="7"/>
                            </w:rPr>
                            <w:t>Se è il primo accesso registrarsi qui</w:t>
                          </w:r>
                        </w:hyperlink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La procedura di accesso all'applicazione prevede i seguenti passi:</w:t>
                          <w:br/>
                          <w:br/>
                          <w:t>- Registrazione dell'utente selezionando il tipo di utente tra persona fisica, persona giuridica o studio associato.</w:t>
                          <w:br/>
                          <w:br/>
                          <w:t>- Terminare la registrazione cliccando sul link ricevuto per mail.</w:t>
                          <w:br/>
                          <w:br/>
                          <w:t>- Cambiare la password</w:t>
                          <w:br/>
                          <w:br/>
                          <w:t>- Registrazione termina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7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110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1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96.1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8"/>
                      <w:szCs w:val="18"/>
                    </w:rPr>
                    <w:t>Uffici giudiziari disponibili per i quali è possibile presentare l'istanza online</w:t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664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3013"/>
                    <w:gridCol w:w="631"/>
                    <w:gridCol w:w="2272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Tipologia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ufficio:</w:t>
                        </w:r>
                      </w:p>
                    </w:tc>
                    <w:tc>
                      <w:tcPr>
                        <w:tcW w:w="30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47.5pt;height:17.9pt" type="#_x0000_t75"/>
                            <w:control r:id="rId17" w:name="DefaultOcxName9" w:shapeid="control_shape_0"/>
                          </w:object>
                        </w:r>
                        <w:r>
                          <w:rPr>
                            <w:rFonts w:cs="Trebuchet MS" w:ascii="Trebuchet MS" w:hAnsi="Trebuchet MS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Località ufficio: </w:t>
                        </w:r>
                      </w:p>
                    </w:tc>
                    <w:tc>
                      <w:tcPr>
                        <w:tcW w:w="2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>
                            <v:shape id="control_shape_1" o:allowincell="t" style="width:109.7pt;height:17.9pt" type="#_x0000_t75"/>
                            <w:control r:id="rId18" w:name="DefaultOcxName11" w:shapeid="control_shape_1"/>
                          </w:object>
                        </w:r>
                        <w:r>
                          <w:rPr>
                            <w:rFonts w:cs="Trebuchet MS" w:ascii="Trebuchet MS" w:hAnsi="Trebuchet MS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ermata la registrazione e fornite le credenziali si può accedere alla funzione         </w:t>
      </w:r>
      <w:r>
        <w:rPr>
          <w:color w:val="00B0F0"/>
          <w:sz w:val="28"/>
          <w:szCs w:val="28"/>
        </w:rPr>
        <w:t>“CERTIFICAZIONE DEI REDDITI CORRISPOSTI</w:t>
      </w:r>
      <w:r>
        <w:rPr>
          <w:sz w:val="28"/>
          <w:szCs w:val="28"/>
        </w:rPr>
        <w:t xml:space="preserve"> “ parte 4.5 del manu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ezionando l’anno della certificazione si chiede al sistema di produrre la certificazione dei pagamenti ricevuti in quell’anno dal  Tribunale di  Genova.</w:t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programma emetterà un messaggio “stato della richiesta in lavorazione”. Dopo due giorni lavorativi dall’invio della richiesta l’utente potrà entrare nuovamente nel proprio profilo utilizzando USERNAME  e PASSWORD e stampare la certificazione unica valida ai fini fiscali.</w:t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3653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registrazione dell’utente consente di seguire lo stato di lavorazione dell’istanza fino all’avvenuto pagamento della fattur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lativamente agli ausiliari del giudice, compresi giudici popolari e giudici onorari, la certificazione sarà trasmessa dall’Ufficio fermo restando la possibilità per gli stessi di procedere alla registrazione al sistema come sopra espost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ente per la certificazione relativa agli avvocati e  per la certificazione relativa agli ausiliari del Magistrato: Gabriella Frascà -  responsabile del servizio </w:t>
      </w:r>
      <w:hyperlink r:id="rId20">
        <w:r>
          <w:rPr>
            <w:rStyle w:val="InternetLink"/>
            <w:sz w:val="28"/>
            <w:szCs w:val="28"/>
          </w:rPr>
          <w:t>gabriella.frasca@giustizia.it</w:t>
        </w:r>
      </w:hyperlink>
      <w:r>
        <w:rPr>
          <w:sz w:val="28"/>
          <w:szCs w:val="28"/>
        </w:rPr>
        <w:t xml:space="preserve">  tel.010569237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709" w:hanging="0"/>
        <w:rPr/>
      </w:pPr>
      <w:r>
        <w:rPr>
          <w:rStyle w:val="StrongEmphasis"/>
        </w:rPr>
        <w:t>Supporto utenti</w:t>
      </w:r>
      <w:r>
        <w:rPr/>
        <w:br/>
        <w:t>Segnalazioni relative a problematiche di tipo tecnico e funzionale per l'utilizzo del sistema possono essere indirizzate all'</w:t>
      </w:r>
      <w:r>
        <w:rPr>
          <w:rStyle w:val="StrongEmphasis"/>
        </w:rPr>
        <w:t>HelpDesk</w:t>
      </w:r>
      <w:r>
        <w:rPr/>
        <w:t xml:space="preserve">: </w:t>
      </w:r>
      <w:hyperlink r:id="rId21">
        <w:r>
          <w:rPr>
            <w:rStyle w:val="InternetLink"/>
          </w:rPr>
          <w:t>supporto.siamm@giustizia.it</w:t>
        </w:r>
      </w:hyperlink>
      <w:r>
        <w:rPr/>
        <w:br/>
        <w:t>E' opportuno indicare nella mail anche i riferimenti telefonici.</w:t>
      </w:r>
    </w:p>
    <w:p>
      <w:pPr>
        <w:pStyle w:val="NormaleWeb"/>
        <w:ind w:left="709" w:hanging="0"/>
        <w:rPr/>
      </w:pPr>
      <w:r>
        <w:rPr>
          <w:rStyle w:val="StrongEmphasis"/>
        </w:rPr>
        <w:t>HelpDesk telefonico</w:t>
      </w:r>
      <w:r>
        <w:rPr/>
        <w:t>: 06 90289117</w:t>
      </w:r>
    </w:p>
    <w:p>
      <w:pPr>
        <w:pStyle w:val="NormaleWeb"/>
        <w:ind w:left="709" w:hanging="0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100" w:after="100"/>
        <w:rPr/>
      </w:pPr>
      <w:r>
        <w:rPr/>
        <w:t xml:space="preserve">           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Clspageheaderlink1">
    <w:name w:val="clspageheaderlink1"/>
    <w:qFormat/>
    <w:rPr>
      <w:rFonts w:ascii="Trebuchet MS" w:hAnsi="Trebuchet MS" w:cs="Trebuchet MS"/>
      <w:i w:val="false"/>
      <w:iCs w:val="false"/>
      <w:color w:val="003366"/>
      <w:sz w:val="16"/>
      <w:szCs w:val="16"/>
      <w:shd w:fill="FFFFFF" w:val="clear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s.giustizi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__doPostBack(&apos;ctl00$HEADER1$LinkButton1&apos;,&apos;&apos;)" TargetMode="External"/><Relationship Id="rId7" Type="http://schemas.openxmlformats.org/officeDocument/2006/relationships/hyperlink" Target="javascript:__doPostBack(&apos;ctl00$HEADER1$LinkButton2&apos;,&apos;&apos;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yperlink" Target="javascript:__doPostBack(&apos;ctl00$ContentPlaceHolder1$lnkLogin&apos;,&apos;&apos;)" TargetMode="External"/><Relationship Id="rId15" Type="http://schemas.openxmlformats.org/officeDocument/2006/relationships/hyperlink" Target="javascript:__doPostBack(&apos;ctl00$ContentPlaceHolder1$lnkResetPassword&apos;,&apos;&apos;)" TargetMode="External"/><Relationship Id="rId16" Type="http://schemas.openxmlformats.org/officeDocument/2006/relationships/hyperlink" Target="javascript:__doPostBack(&apos;ctl00$ContentPlaceHolder1$lnkApriregistrazione&apos;,&apos;&apos;)" TargetMode="External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image" Target="media/image6.wmf"/><Relationship Id="rId20" Type="http://schemas.openxmlformats.org/officeDocument/2006/relationships/hyperlink" Target="mailto:gabriella.frasca@giustizia.it" TargetMode="External"/><Relationship Id="rId21" Type="http://schemas.openxmlformats.org/officeDocument/2006/relationships/hyperlink" Target="mailto: supporto.siamm@giustizia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2:00Z</dcterms:created>
  <dc:creator>Corte di Appello di Genova</dc:creator>
  <dc:description/>
  <cp:keywords/>
  <dc:language>en-US</dc:language>
  <cp:lastModifiedBy>Daniela Bordo</cp:lastModifiedBy>
  <cp:lastPrinted>2016-02-16T09:01:00Z</cp:lastPrinted>
  <dcterms:modified xsi:type="dcterms:W3CDTF">2020-02-19T12:02:00Z</dcterms:modified>
  <cp:revision>2</cp:revision>
  <dc:subject/>
  <dc:title> </dc:title>
</cp:coreProperties>
</file>