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oloCarattere"/>
          <w:rFonts w:eastAsia="Calibri" w:cs="Times New Roman" w:ascii="Times New Roman" w:hAnsi="Times New Roman"/>
          <w:b/>
          <w:color w:val="000000"/>
          <w:spacing w:val="0"/>
          <w:sz w:val="40"/>
          <w:szCs w:val="40"/>
        </w:rPr>
        <w:t>TRIBUNALE DI GEN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461645</wp:posOffset>
                </wp:positionV>
                <wp:extent cx="7708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Euro 16,00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48.7pt;mso-wrap-distance-left:9.05pt;mso-wrap-distance-right:9.05pt;mso-wrap-distance-top:0pt;mso-wrap-distance-bottom:0pt;margin-top:-36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Euro 16,00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TitoloCarattere"/>
          <w:rFonts w:eastAsia="Calibri" w:cs="Times New Roman" w:ascii="Times New Roman" w:hAnsi="Times New Roman"/>
          <w:b/>
          <w:color w:val="000000"/>
          <w:spacing w:val="0"/>
          <w:sz w:val="40"/>
          <w:szCs w:val="40"/>
        </w:rPr>
        <w:t>SEZIONE ESECUZIONI IMMOBILIARI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domanda di partecipazione a gara senza incanto (offerta irrevocabile di acquist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n. _______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ll.mo Sig. Giudice dell’Esecuzion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</w:t>
        <w:br/>
        <w:t>Nato a  _____________________________________________________ il __________________</w:t>
        <w:br/>
        <w:t>C.F. ____________________________________________</w:t>
        <w:br/>
        <w:t xml:space="preserve">Regime patrimoniale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(indicare  se celibe, nubile, vedovo, in comunione o separazione dei ben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SS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S.V. ha disposto la vendita dei beni pignorati per il giorno 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 IRREVOCABILMEN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’acquisto del LOTTO  …….. la somma di € _________________________________(cifra e letter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corrisponderà nei termini e nei modi stabiliti dall’ordinanza di vendita. </w:t>
        <w:br/>
        <w:t>A tal fine deposita i seguenti import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per cauzion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assegno/i n.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a Banca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ispondenti al ……% della somma offerta (o versa l’IVA se dovuta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ogo e data, 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firma)              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Avvertenze generali: se l’acquirente è persona giuridica, indicare le generalità dell’Amministratore Unico, la sede della società e la partita IVA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Gli assegni devono essere circolari e “non trasferibili” intestati a: “Ufficio Esecuzioni Immobiliari” (v. ordinanza). 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b/>
          <w:sz w:val="19"/>
          <w:szCs w:val="19"/>
        </w:rPr>
        <w:t>Alla domanda di partecipazione (con marca da bollo da  € 16,00) di regola vanno 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i documento di riconoscimento non scadu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tocopia del tesserino del codice fisc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isura recente della società (se l’acquirente è persona giuridica). </w:t>
      </w:r>
    </w:p>
    <w:p>
      <w:pPr>
        <w:pStyle w:val="Normal"/>
        <w:widowControl w:val="false"/>
        <w:autoSpaceDE w:val="false"/>
        <w:spacing w:lineRule="atLeast" w:line="24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caso di offerte per piu’ lotti, predisporre assegni separati per ciascun lotto (v. ordinanza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N depositare eventuali istanze di agevolazione 1° Casa unitamente alla domanda di partecipazione,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0:00Z</dcterms:created>
  <dc:creator>arossi</dc:creator>
  <dc:description/>
  <cp:keywords/>
  <dc:language>en-US</dc:language>
  <cp:lastModifiedBy>Andrea Balba</cp:lastModifiedBy>
  <cp:lastPrinted>2008-04-18T14:43:00Z</cp:lastPrinted>
  <dcterms:modified xsi:type="dcterms:W3CDTF">2019-10-04T08:45:00Z</dcterms:modified>
  <cp:revision>4</cp:revision>
  <dc:subject/>
  <dc:title>TRIBUNALE DI…………</dc:title>
</cp:coreProperties>
</file>