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168275</wp:posOffset>
            </wp:positionV>
            <wp:extent cx="549910" cy="640080"/>
            <wp:effectExtent l="0" t="0" r="0" b="0"/>
            <wp:wrapTight wrapText="right">
              <wp:wrapPolygon edited="0">
                <wp:start x="-253" y="0"/>
                <wp:lineTo x="-253" y="21377"/>
                <wp:lineTo x="21600" y="21377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</w:t>
      </w:r>
      <w:r>
        <w:rPr>
          <w:sz w:val="52"/>
        </w:rPr>
        <w:t>CORTE DI APPELLO DI GENOV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VVERTENZE PER IL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ILASCIO DELLE COPIE  DEGLI  ELABORATI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 richieste  dei candidati (ammessi e non ammessi) dovranno essere inviate via mail  - a partire dal </w:t>
      </w:r>
      <w:r>
        <w:rPr>
          <w:color w:val="FF0000"/>
          <w:sz w:val="32"/>
          <w:szCs w:val="32"/>
        </w:rPr>
        <w:t>30 giugno 2017</w:t>
      </w:r>
      <w:r>
        <w:rPr>
          <w:sz w:val="32"/>
          <w:szCs w:val="32"/>
        </w:rPr>
        <w:t xml:space="preserve"> -  compilando e scansionando il </w:t>
      </w:r>
      <w:hyperlink w:anchor="modulo">
        <w:r>
          <w:rPr>
            <w:rStyle w:val="InternetLink"/>
            <w:sz w:val="32"/>
            <w:szCs w:val="32"/>
          </w:rPr>
          <w:t>modulo</w:t>
        </w:r>
      </w:hyperlink>
      <w:r>
        <w:rPr>
          <w:sz w:val="32"/>
          <w:szCs w:val="32"/>
        </w:rPr>
        <w:t xml:space="preserve"> allegato, sul quale deve essere apposta una marca per diritti di cancelleria da euro 3,84.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Le richieste  dovranno essere spedite all’indirizzo </w:t>
      </w:r>
      <w:hyperlink r:id="rId3">
        <w:r>
          <w:rPr>
            <w:rStyle w:val="InternetLink"/>
            <w:sz w:val="32"/>
            <w:szCs w:val="32"/>
          </w:rPr>
          <w:t>esame.avvocati.ca.genova@giustizia.it</w:t>
        </w:r>
      </w:hyperlink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ccessivamente il candidato dovrà spedire il modulo -  con  applicata la marca in originale -  per posta ordinaria alla Corte d’Appello di Genova – Segreteria Esame Avvocato  - piazza Portoria 1 – 16121 Genova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L’Ufficio trasmetterà  gli elaborati  via mail  e potrà chiedere  un’integrazione delle marche nel caso di elaborati superiori a 20 facciate.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LABORATI DEI NON AMMESSI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Le richieste  saranno evase secondo l’ordine di arrivo a partire dal </w:t>
      </w:r>
      <w:r>
        <w:rPr>
          <w:color w:val="FF0000"/>
          <w:sz w:val="32"/>
          <w:szCs w:val="32"/>
        </w:rPr>
        <w:t>15 luglio 2017</w:t>
      </w:r>
    </w:p>
    <w:p>
      <w:pPr>
        <w:pStyle w:val="Normal"/>
        <w:ind w:left="72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</w:rPr>
        <w:t xml:space="preserve">Eventuali richieste relative a copie  di verbali o di atti diversi, nonché le richieste  di visione  atti, dovranno essere depositate direttamente presso la Segreteria 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PIE AUTENTICHE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La richiesta può 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sz w:val="32"/>
          <w:szCs w:val="32"/>
        </w:rPr>
        <w:t>essere presentata a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egreteria Esame Avvocato - </w:t>
      </w:r>
      <w:r>
        <w:rPr>
          <w:sz w:val="32"/>
          <w:szCs w:val="32"/>
        </w:rPr>
        <w:t>Palazzo di Giustizia, piazza Portoria 1 - 4° piano (in cima allo scalone  a sinistra)   nel seguente orario:    dal lunedì al venerdì dalle 8,30 alle 13,30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Effettuata la richiesta, il rilascio avverrà con le modalità tradizionali, mediante </w:t>
      </w:r>
      <w:r>
        <w:rPr>
          <w:sz w:val="32"/>
          <w:szCs w:val="32"/>
          <w:u w:val="single"/>
        </w:rPr>
        <w:t>accesso del candidato</w:t>
      </w:r>
      <w:r>
        <w:rPr>
          <w:sz w:val="32"/>
          <w:szCs w:val="32"/>
        </w:rPr>
        <w:t xml:space="preserve"> che dovrà presentarsi per il ritiro delle copie, nel giorno indicato dall’ufficio a mezzo posta elettronica e  con le marche per il pagamento  dei  diritti di copia autentica, contestualmente comunicato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Sarà possibile delegare altra persona per la richiesta e/o  per  il ritiro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E’ possibile inoltre  richiedere le copie </w:t>
      </w:r>
      <w:r>
        <w:rPr>
          <w:sz w:val="32"/>
          <w:szCs w:val="32"/>
          <w:u w:val="single"/>
        </w:rPr>
        <w:t>via posta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In tal caso  occorre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ontattare  la Segreteria Esame Avvocato via telefono  (tel. 010 569 2402 - 2545)   o  via e-mail all’indirizzo </w:t>
      </w:r>
      <w:hyperlink r:id="rId4">
        <w:r>
          <w:rPr>
            <w:rStyle w:val="InternetLink"/>
            <w:sz w:val="32"/>
            <w:szCs w:val="32"/>
          </w:rPr>
          <w:t>esame.avvocati.ca.genova@giustizia.it</w:t>
        </w:r>
      </w:hyperlink>
      <w:r>
        <w:rPr>
          <w:sz w:val="32"/>
          <w:szCs w:val="32"/>
        </w:rPr>
        <w:t xml:space="preserve">  per conoscere  l’importo   delle marche per il   pagamento  dei  diritti di copia autentica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viare la richiesta a  Segreteria Esame Avvocato - Palazzo di Giustizia, piazza Portoria 1 - 16121 GENOVA allegando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sz w:val="32"/>
          <w:szCs w:val="32"/>
        </w:rPr>
      </w:pPr>
      <w:r>
        <w:rPr>
          <w:sz w:val="32"/>
          <w:szCs w:val="32"/>
        </w:rPr>
        <w:t>una busta formato mezzo protocollo con il proprio indirizzo  e affrancata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tocopia del documento di identità 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marche per  l’importo comunicato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Genova 27 giugno 2017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bookmarkStart w:id="0" w:name="modulo"/>
      <w:bookmarkEnd w:id="0"/>
      <w:r>
        <w:rPr>
          <w:sz w:val="52"/>
        </w:rPr>
        <w:t xml:space="preserve"> </w:t>
      </w:r>
      <w:r>
        <w:rPr>
          <w:sz w:val="52"/>
        </w:rPr>
        <w:t>CORTE DI APPELLO DI GENOV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 COPIE    ELABOR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E 2016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l sottoscritto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  ………………..………. Cognome  ………...………………………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>Luogo e data di nascita……………………………….……………………..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 xml:space="preserve">..……………………..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el….……………………….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 xml:space="preserve">AMMESSO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 xml:space="preserve">NON AMMESSO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l rilascio delle copie dei propri elaborati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li……………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TextBody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>…………………………………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81280</wp:posOffset>
                </wp:positionV>
                <wp:extent cx="191452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apposizione ma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53pt;mso-wrap-distance-left:9.05pt;mso-wrap-distance-right:9.05pt;mso-wrap-distance-top:0pt;mso-wrap-distance-bottom:0pt;margin-top:6.4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apposizione 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ame.avvocati.ca.genova@giustizia.it" TargetMode="External"/><Relationship Id="rId4" Type="http://schemas.openxmlformats.org/officeDocument/2006/relationships/hyperlink" Target="mailto:esame.avvocati.ca.genova@giustiz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0:00Z</dcterms:created>
  <dc:creator>MAX</dc:creator>
  <dc:description/>
  <cp:keywords/>
  <dc:language>en-US</dc:language>
  <cp:lastModifiedBy>Daniela Bordo</cp:lastModifiedBy>
  <cp:lastPrinted>2017-06-28T08:40:00Z</cp:lastPrinted>
  <dcterms:modified xsi:type="dcterms:W3CDTF">2017-06-28T06:52:00Z</dcterms:modified>
  <cp:revision>9</cp:revision>
  <dc:subject/>
  <dc:title>CORTE DI APPELLO DI GENOVA</dc:title>
</cp:coreProperties>
</file>