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30 marzo 201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23 dicembre 2015 recante incentivi fiscal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 del  «credito  d'imposta»  nei  procedimenti  di 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i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77 del 1-4-201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1-bis del decreto-legge 27 giugno  2015,  n. 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"Misure urgenti in materia fallimentare, civile e proces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e  di  organizzazione  e  funzionament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", convertito con modificazioni dalla legge 6 agost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2,  che  prevede  incentivi  fiscali  nella  forma  di  "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" nei procedimenti di  negoziazione  assistita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l'arbitrato con lodo, ai sensi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2, convertito con modificazioni dalla  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14, n. 1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mma 2 del citato art. 21-bis, a  norma  del  qu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sono  stabilite  le  modal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da esibire a corredo della richiesta  del  cr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a, nonche' i controlli sull'autenticita' dell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618, della legge 28 dicembre  2015,  n.  2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reso stabili gli incentivi in esame "nel limite di spesa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annui a decorrere dall'anno 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Ministro della giustizia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del  23 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entivi  fiscali  nella   forma   del   «credito   d'imposta»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negoziazione  assistita,  con  il  quale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le modalita' e la documentazione da esibire a corred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 del   credito   di   imposta,   nonche'    i  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autenticita' della stessa, per l'ann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necessario modificare il citato  decreto  ministeri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zione della stabilizzazione degli incentivi in esa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Ministro della 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del  23 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 Gazzetta  Ufficiale  della  Repubblica  italiana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6, n.  5,  Incentivi  fiscali  nella  forma  del  «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» nei procedimenti di negoziazione assistita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2,  le  parole:  "nell'anno 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e dalle  seguenti:  "nell'anno  precedente 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 di credito di impos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 "dal  giorno  10  gennaio  2016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lettera c),  le  parole  "nell'anno 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 "nell'anno  precedente  la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 di credito di impos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3, comma 1, il secondo periodo e' sostitui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La trasmissione deve essere effettuata, per  l'ann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eriodo compreso tra la  data  di  pubblicazione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 presente decreto e il 10 aprile dello stesso anno 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8, dal 10 gennaio al 10 febbraio di ogni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chieste trasmesse in violazione di quanto disposto  d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sono inammissibili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4, comma 1, le parole "nel limite di spesa  di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6" sono sostituite dalle seguenti: "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spesa di 5 milioni di  euro  annui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5, comma 1, le parole "entro il 30  aprile  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"entro il 30 aprile dell'ann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resentata la richiest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6, comma 1, le  parole  "per  l'anno 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e dalle seguenti: "per l'anno in cui e' avvenuto il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penso all'avvoca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8, il comma 2 e' sostituito dal seguente: "2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i controlli  di  cui  al  comma  1,  l'Agenzia  del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 Ministero  della  giustizia,  entro  il  mese  di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nno successivo alla presentazione della richiesta di cred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, con modalita' telematiche definite  d'intesa,  l'elen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he hanno utilizzato  il  credito  d'imposta  attraver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dei  redditi  e  i  modelli  F24  ricevuti 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, con i relativi impor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esente  decreto  sara'  trasmesso  ai  competent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e pubblicato  nella  Gazzetta  Ufficial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0 marz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1 marz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696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9:00Z</dcterms:created>
  <dc:creator>Utente Windows</dc:creator>
  <dc:description/>
  <dc:language>en-US</dc:language>
  <cp:lastModifiedBy>Utente Windows</cp:lastModifiedBy>
  <dcterms:modified xsi:type="dcterms:W3CDTF">2017-04-04T06:41:00Z</dcterms:modified>
  <cp:revision>1</cp:revision>
  <dc:subject/>
  <dc:title/>
</cp:coreProperties>
</file>