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Art. 1 comma 312  Legge 208/2015  (legge di stabilita' 2016) come modificato dall’art. 1 comma 86 Legge  232/2016  (legge di bilancio 2017)</w:t>
      </w:r>
    </w:p>
    <w:p>
      <w:pPr>
        <w:pStyle w:val="Heading3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br/>
      </w:r>
      <w:r>
        <w:rPr>
          <w:rFonts w:eastAsia="Times New Roman"/>
          <w:b w:val="false"/>
          <w:bCs w:val="false"/>
          <w:sz w:val="24"/>
          <w:szCs w:val="24"/>
        </w:rPr>
        <w:t xml:space="preserve"> In via sperimentale, per gli anni 2016 e 2017, e' istituito presso il Ministero del lavoro e delle politiche sociali un 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>Fondo</w:t>
      </w:r>
      <w:r>
        <w:rPr>
          <w:rFonts w:eastAsia="Times New Roman"/>
          <w:b w:val="false"/>
          <w:bCs w:val="false"/>
          <w:sz w:val="24"/>
          <w:szCs w:val="24"/>
        </w:rPr>
        <w:t xml:space="preserve"> finalizzato a reintegrare l'INAIL dell'onere conseguente alla copertura degli obblighi assicurativi contro le malattie e gli infortuni, tenuto conto di quanto disposto dall'articolo 4 della legge 11 agosto 1991, n. 266, in favore dei soggetti beneficiari di ammortizzatori e di altre forme di integrazione e sostegno del reddito previste dalla normativa vigente, coinvolti in attivita' di volontariato a fini di utilita' sociale in favore di comuni o enti locali, nonche' in favore dei detenuti e degli internati impegnati in attivita' volontarie e gratuite ai sensi dell'articolo 21, comma 4-ter, della legge 26 luglio 1975, n. 354, </w:t>
      </w:r>
      <w:r>
        <w:rPr>
          <w:rFonts w:eastAsia="Times New Roman"/>
          <w:b w:val="false"/>
          <w:bCs w:val="false"/>
          <w:sz w:val="24"/>
          <w:szCs w:val="24"/>
          <w:highlight w:val="yellow"/>
        </w:rPr>
        <w:t>((</w:t>
      </w:r>
      <w:r>
        <w:rPr>
          <w:rFonts w:eastAsia="Times New Roman"/>
          <w:b w:val="false"/>
          <w:bCs w:val="false"/>
          <w:i/>
          <w:iCs/>
          <w:sz w:val="24"/>
          <w:szCs w:val="24"/>
          <w:highlight w:val="yellow"/>
        </w:rPr>
        <w:t>dei soggetti impegnati in lavori di pubblica utilita' ai sensi dell'articolo 186, comma 9-bis, e dell'articolo 187, comma 8-bis, del codice della strada, di cui al decreto legislativo 30 aprile 1992, n. 285, dell'articolo 73, comma 5-bis, del testo unico di cui al decreto del Presidente della Repubblica 9 ottobre 1990, n. 309, e dell'articolo 168-bis del codice penale))</w:t>
      </w:r>
      <w:r>
        <w:rPr>
          <w:rFonts w:eastAsia="Times New Roman"/>
          <w:b w:val="false"/>
          <w:bCs w:val="false"/>
          <w:sz w:val="24"/>
          <w:szCs w:val="24"/>
        </w:rPr>
        <w:t xml:space="preserve"> e degli stranieri richiedenti asilo in possesso del relativo permesso di soggiorno, trascorso il termine di cui all'articolo 22, comma 1, del decreto legislativo 18 agosto 2015, n. 142.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6:00Z</dcterms:created>
  <dc:creator>Utente Windows</dc:creator>
  <dc:description/>
  <dc:language>en-US</dc:language>
  <cp:lastModifiedBy>Utente Windows</cp:lastModifiedBy>
  <dcterms:modified xsi:type="dcterms:W3CDTF">2017-03-03T09:09:00Z</dcterms:modified>
  <cp:revision>1</cp:revision>
  <dc:subject/>
  <dc:title/>
</cp:coreProperties>
</file>