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ECRETO LEGISLATIVO 19 gennaio 2017, n. 7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Modifiche e riordino delle norme di  diritto  internazionale  pri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per la regolamentazione delle unioni civili,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1, comma  28,  lettera  b),  della  legge  20  maggio  2016,  n.  7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 xml:space="preserve">(GU n.22 del 27-1-2017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B05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B050"/>
          <w:sz w:val="20"/>
          <w:szCs w:val="20"/>
          <w:lang w:eastAsia="it-IT"/>
        </w:rPr>
        <w:t xml:space="preserve">Entrata in vigore del provvedimento 11-2-2017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i gli articoli 76 e 87, quinto comma,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icolo 1, comma 28, lettera b),  della  legge  20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, n. 76, che delega il Governo all'adozione  di 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 e riordino delle norme di diritto internazionale priva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eria di unioni civili tra persone dello stesso ses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regolamento 2009/4/CE del Consiglio del 18 dicembre  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o alla competenza, alla legge applicabile, al riconosciment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secuzione delle decisioni e  alla  cooperazione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bbligazioni aliment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regolamento n. 1259/2010/UE del Consiglio, del 20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relativo ad una cooperazione rafforzata nel settore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bile al divorzio e alla separazione pers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regolamento 2016/1104/UE  del  Consiglio,  del  24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,  che  attua  la  cooperazione  rafforzata  nel  settor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a,   della   legge   applicabile,   del   riconosciment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ecuzione delle decisioni in materia  di  effetti  patrimon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unioni registr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31 maggio 1995, n. 218, recante riforma del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taliano di diritto internazionale priv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preliminare  deliberazione  del  Consiglio 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ta nella riunione del 4 ottobre 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i i pareri delle competenti commissioni  della  Camer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putati e del Senato della Re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unione del 14 gennaio 201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proposta del Ministro della  giustizia,  di  concerto  con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 dell'interno, del lavoro e delle politiche sociali  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ffari esteri e della cooperazione interna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a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decreto legislat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la legge 31 maggio 1995, n. 2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a legge 31 maggio 1995, n. 218,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dopo l'articolo 32 sono inseriti i seguenti articol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 32-bis.  (Matrimonio  contratto  all'estero   da   cittad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i dello stesso sesso). - 1. Il matrimonio contratto all'e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cittadini italiani con persona  dello  stesso  sesso  produc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ffetti dell'unione civile regolata dalla legge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32-ter. (Unione civile tra persone  maggiorenni  dello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sso). - 1. La capacita' e le altre condizioni per costituire 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 sono regolate dalla  legge  nazionale  di  ciascuna  par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mento  della  costituzione  dell'unione   civile.   Se   la 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bile non ammette l'unione civile tra persone maggiorenni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o sesso si applica la legge italiana.  Le  disposi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4, della legge 20 maggio 2016, n. 76,  so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zione necess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i fini del nulla osta di cui all'articolo 116, primo comma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civile, non rilevano gli impedimenti relativi al  sess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i. Qualora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la produzione del nulla osta sia preclusa  in  ra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del mancato riconoscimento, secondo la legge dello Stato  di  cui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straniero e' cittadino, dell'unione civile tra persone  dello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sesso o di analogo istituto,  il  nulla  osta  e'  sostituito  d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certificato o altro atto comunque idoneo ad attestare la liber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stato, ovvero da dichiarazione sostitutiva ai sensi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Presidente della Repubblica 28 dicembre 2000, n. 445. Resta salv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liberta' di stato accertata o acquisita per effetto di  un  giud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italiano o riconosciuto in Italia.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unione civile e' valida, quanto alla forma, se e'  conside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e dalla legge del luogo di costituzione o dalla legge nazional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meno una delle parti o dalla legge dello Stato di comune  res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momento della costit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 rapporti personali e patrimoniali tra le parti  sono  regol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dello Stato davanti alle cui autorita' l'unione e'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ta. A richiesta di una delle parti il giudice  puo'  dispo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pplicazione della legge dello Stato nel quale la  vita  comun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alentemente localizzata. Le parti possono convenire per  isc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i loro rapporti patrimoniali  sono  regolati  dalla  legg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di cui almeno una di esse e' cittadina o nel quale  almeno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esse risied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. Alle obbligazioni alimentari si applica l'articolo 4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32-quater. (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Scioglimento dell'unione civile). - 1. In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di  scioglimento  dell'unione  civile   la   giurisdizione   itali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sussiste, oltre che nei casi previsti dagli articoli  3  e  9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quando una delle parti e' cittadina  italiana  o  l'unione  e'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costituita in Italia.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I medesimi titoli di giurisdizione si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che in materia di nullita' o di annullamento dell'unione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o scioglimento  dell'unione  civile  e'  regolato  da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bile al divorzio in conformita' al regolamento n. 1259/2010/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siglio del 20  dicembre  2010  relativo  ad  una  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fforzata nel settore della legge applicabile  al  divorzio  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parazione pers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 32-quinquies.  (Unione  civile  costituita   all'estero 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tadini italiani dello stesso sesso). - 1. L'unione civile, o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to analogo, costituiti all'estero tra cittadini italiani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o sesso abitualmente residenti in  Italia  produce  gli 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unione civile regolata dalla legge italian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l'articolo 45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 45.  (Obbligazioni  alimentari  nella  famiglia).  -  1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zioni alimentari nella  famiglia  sono  regolate  da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ignata dal regolamento 2009/4/CE del  Consiglio  del  18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8  relativo  alla   competenza,   alla   legge   applicabile,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mento e all'esecuzione delle decisioni e  alla  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materia di obbligazioni alimentari, e successive modificazion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lausola di invarianza fina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all'attuazione del presente decreto non devono derivare nuov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ri oneri a carico della finanza  pubblica.  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e provvedono ai compiti di cui al presente decreto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umane, strumentali  e  finanziarie  previste  a 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o a Roma, addi' 19 gennaio 20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TAR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entiloni Silveri,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iglio dei 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lando,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niti, Ministro dell'inter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oletti,  Ministro  del  lavor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politiche soci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fano,   Ministro   degli   aff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teri   e    della    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n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Visto, il Guardasigilli: Orlando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7:12:00Z</dcterms:created>
  <dc:creator>Utente Windows</dc:creator>
  <dc:description/>
  <cp:keywords/>
  <dc:language>en-US</dc:language>
  <cp:lastModifiedBy>Utente Windows</cp:lastModifiedBy>
  <dcterms:modified xsi:type="dcterms:W3CDTF">2017-01-28T09:56:00Z</dcterms:modified>
  <cp:revision>3</cp:revision>
  <dc:subject/>
  <dc:title/>
</cp:coreProperties>
</file>