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CRETO LEGISLATIVO 19 gennaio 2017, n. 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odificazioni ed integrazioni normative  in  materia  penal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necessario coordinamento con la disciplina delle  unioni  civili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ensi dell'articolo 1, comma 28, lettera c), della  legge  20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2016, n. 76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(GU n.22 del 27-1-201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B05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it-IT"/>
        </w:rPr>
        <w:t xml:space="preserve">Entrata in vigore del provvedimento:  11-2-201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, quinto comma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, comma 28, lettera c),  della  legge  20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n. 76, che delega il Governo all'adozione di  modificazion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  normative  per  il  necessario  coordinamento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 delle disposizioni contenute nelle leggi,  n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enti forza di legge, nei regolamenti e nei decre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regio  decreto  19  ottobre  1930,  n.   1398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zione del testo definitivo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2 settembre 19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47, recante approvazione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4 ottobre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4 gennaio 201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Ministro della giustizia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interno, il  Ministro  del  lavoro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 e il  Ministro  degli  affari  esteri  e 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dice penale, approvato con regio decreto 19  ottobre  19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398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307, quarto comma, dopo le parole: «il  coniuge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la parte di un'unione civile tra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esso sesso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574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574-ter. (Costituzione di un'unione civile agli effett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penale).  -  Agli  effetti  della  legge  penale  il 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 si intende riferito anche alla costituzione  di  un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 tra persone dello stesso s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a legge  penale  considera  la  qualita'  di  coniuge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o costitutivo o come circostanza aggravante di un  reato  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intende riferita anche alla parte di un'unione civile tra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esso sess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649, primo comma, dopo il numero 1)  e' 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guente: «1-bis. della parte dell'unione civile tra persone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o sesso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649, secondo comma, dopo le parole: «del  coniu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almente separato»  sono  inserite  le  seguenti:  «o  del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civile tra persone dello stesso sesso, nel  cas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 stata  manifestata   la   volonta'   di   scioglimento   dinan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fficiale  dello  stato  civile  e   non   sia   intervenuto 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ioglimento della stess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99, comma  3,  del  codice  di  procedura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o con il decreto del Presidente della Repubblica 22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88, n. 44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secondo periodo, dopo  le  parole:  «convivenza  coniugal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 «o  derivante  da  un'unione  civil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e dello stesso sess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lettera c) le parole: «cessazione  degli  effetti  civ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matrimonio  contratto  con  l'imputat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«cessazione  degli  effetti  civili   del   matrimoni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civile tra  persone  dello  stesso  sesso  contrat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mput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 presente decreto non devono derivare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oneri a carico della finanza  pubblica.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 provvedono ai compiti di cui al presente decreto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umane, strumentali  e  finanziarie  previste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9 gennaio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Silveri,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niti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letti,  Ministro  del  lavor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fano,   Ministro   degli 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  e    della 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02:00Z</dcterms:created>
  <dc:creator>Utente Windows</dc:creator>
  <dc:description/>
  <cp:keywords/>
  <dc:language>en-US</dc:language>
  <cp:lastModifiedBy>Utente Windows</cp:lastModifiedBy>
  <dcterms:modified xsi:type="dcterms:W3CDTF">2017-01-28T09:54:00Z</dcterms:modified>
  <cp:revision>3</cp:revision>
  <dc:subject/>
  <dc:title/>
</cp:coreProperties>
</file>