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LEGISLATIVO 19 gennaio 2017, n. 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deguamento delle disposizioni dell'ordinamento dello stato civil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ateria  di   iscrizioni,   trascrizioni   e   annotazioni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dificazioni ed integrazioni normative per la regolament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unioni civili, ai sensi dell'articolo 1, comma 28, lettere a)  e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lla legge 20 maggio 2016, n. 7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GU n.22 del 27-1-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eastAsia="it-IT"/>
        </w:rPr>
        <w:t xml:space="preserve">Entrata in vigore del provvedimento 11-2-2017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0 maggio  2016,  n.  76,  recante  Regola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nioni civili tra persone dello stesso sesso e discipli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ze e, in particolare, l'articolo 1, comma 28,  lettere  a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, che delega il Governo ad adottare disposizioni per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norme  dell'ordinamento  dello  stato  civil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i, trascrizioni e annotazioni alle  previsioni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regolamentazione delle unioni civili tra persone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o,  nonche'  ad  adottare  disposizioni  recanti   modifich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 normative  per  il  necessario  coordinamento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legge delle disposizioni contenute nelle leggi,  n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nti forza di legge, nei regolamenti e nei decre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io decreto 9 luglio 1939, n. 1238, recante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3  nov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96, recante Regolamento per la  revisione  e  la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dello stato civile, a norma de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, della legge 15 maggio 1997, n. 1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4 ottobr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delle competenti commissioni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4 gennaio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Ministro della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, il  Minist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 il  Ministro  degli  affari 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del Presidente della Repubblica 3 novembre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3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9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comma 3, secondo periodo, dopo  le  parole:  «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,»  la  parola:  «e»  e'  soppressa  e  dopo  le  parole:  «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ebrazione del matrimonio» sono inserite le  seguenti:  «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e unioni civili di cui alla legge 20 maggio 201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, comma 1, dopo  le  parole:  «il  coniuge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la persona a lui unita civilment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10, comma 1, dopo le  parole:  «i  matrimo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, le unioni civi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 12,  comma  2,  primo  periodo,  dopo  la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matrimonio» sono inserite le seguenti: «, 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1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rubrica e' sostituita dalla seguente: «Matrimoni celeb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oni civili costituite all'este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, il primo periodo e'  sostituito  dal  seguente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e l'unione civile all'estero, quando gli sposi o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sono entrambi cittadini italiani o uno di ess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o italiano e l'altro e' cittadino straniero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ebrati o costituiti innanzi all'autorita' diplomatica o  cons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, oppure innanzi all'autorita' locale secondo le legg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all'articolo  17,  secondo  periodo,  dopo   le   parole:  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» sono inserite le seguenti: «o dell'unione civile» 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se gli sposi» sono inserite  le  seguenti:  «o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19, comma 2, dopo le parole: «matrimoni  celebra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e delle unioni civili costitui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26, comma  1,  secondo  periodo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'atto di matrimonio» sono  inserite  le  seguenti:  «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all'articolo  49,  comma  1, 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lettera f) e' sostituita dalla  seguente:  «f) 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 e  le  sentenze  dalle  quali  risulta  l'esist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, gli atti di  costituzione  dell'unione  civile,  i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sensi dell'articolo 70-octies, comma 5, e le sentenz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 risulta l'esistenza dell'unione civil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g) sono aggiunte, in fine, le seguenti  parole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che pronunciano la  nullita'  o  lo  scioglimen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lettera g-bis) sono aggiunte, in fine, le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quelli conclusi  tra  le  parti  dell'unione  civil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ere una soluzione  consensuale  di  scioglimen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a lettera  g-ter)  dopo  le  parole:  «del  matrimoni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quelli di scioglimento 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dopo l'articolo 62  le  parole:  «Capo  IV  Della  reg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gli atti di matrimonio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apo IV Della registrazione relativa agli atti di  matrimon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all'articolo 6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lettera  a)  sono  aggiunte, 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e le unioni civili costituite davanti a lui e quell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70-octies, comma 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 b)  sono  aggiunte, 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e le unioni civili costituite fuori dalla  casa  comun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70-novie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lettera  c)  sono  aggiunte, 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, e le unioni civili costituite  in  imminente  peric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ta di una delle parti a norma dell'articolo 70-decie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a lettera  d)  sono  aggiunte, 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 «,  e  le  unioni  civili  costituite  per  deleg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70-qua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a lettera f) dopo la parola: «matrimoni»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«e di costituzione delle unioni civi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dopo la lettera g-ter) 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g-quater) gli accordi di scioglimento dell'unione civile  ricev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fficiale  dello  stato  civile,  nonche'  di   modific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sciogl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-quinquies)   la   manifestazione   congiunta   di   volon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l'unione civile, a norma dell'articolo 1,  comma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0 maggio  2016,  n.  76,  ovvero  la  manifes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' di scioglimento dell'unione civile di una sola parte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detta disposizione, previamente comunicata  all'altr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invio di lettera raccomandata con avviso di ricevimen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anagrafica  o,  in  mancanza,  all'ultimo  indirizzo  no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con altra forma di comunicazione parimenti idon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-sexies)  la  dichiarazione  con  la  quale  le  parti,  dop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'unione civile, dichiarano di voler assumere,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dell'unione civile, un cognome comune scegliendolo tra 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gnomi o di anteporre  o  posporre  al  cognome  comune 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, se divers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lettera b) dopo le parole: «codice civile,»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: «e delle unioni civili costituite per  deleg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0-quater,» e  sono  aggiunte, 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o delle parti 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a lettera b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-bis) gli atti di costituzione di unione civile  avvenuti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scelto dalle parti, trasmessi all'ufficiale dello stato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muni di residenza delle part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lettera c) sono aggiunte, in fine, le seguenti  parole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unioni civili costituite all'este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opo la lettera c) e' inserita la seguente: «c-bis) gli at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rimoni tra persone dello stesso sesso celebrati all'estero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a lettera d)  dopo  le  parole:  «matrimoni  celebra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o le unioni civili costitui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a lettera e) dopo le parole: «degli sposi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 gli atti e i  processi  verbali  di  costit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oni civili avvenute in caso di imminente pericolo di vita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arti 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a lettera f) sono aggiunte, in fine, le seguenti  parole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dopo la lettera g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g-bis)  le  sentenze  e  gli  altri  atti  con  cui  si 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 la nullita', lo scioglimento di unioni  civili  ovver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tifica in qualsiasi modo un atto dell'unione civile gia'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trascritto negli archivi di cui all'articolo 10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dopo la lettera h-bis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h-ter)  gli  accordi  raggiunti  a  seguito  di   conven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 assistita  da  un  avvocato,  conclusi  tra  le 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al fine di raggiungere una  soluzione  consen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cioglimento  dell'unione  civile,  nonche'  di  modific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ello scioglime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all'articolo 65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 1,  dopo  le  parole:  «o  aereo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o se l'unione civile e' costituita nell'imminente pe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vita di una delle parti, durante un viaggio marittimo o aere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, dopo le parole: «matrimoni celebrati»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: «o alla costituzione di unioni civili» e dopo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gli sposi» sono inserite le seguenti: «o delle  part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all'articolo 6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Nella ipotesi  in  cui  la  parte  dell'unione  civi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 la lingua italiana nonche' in quelle in cui e' sorda, muta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impedita  a  comunicare,  l'ufficiale  dello  stato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l'unione civile  o  con  l'ausilio  di  un  interpre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i mezzi idonei per  rivolgere  alla  parte  le  doma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erne  le  risposte  e  darle  comunicazione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e nell'articolo 1, commi 11 e 12, della legge 20 maggio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6, e della dichiarazione di costituzione dell'unione  civil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ar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 le parole: «di cui al comma  1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di cui ai commi 1 e 1-bis» e sono aggiunte, in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parole: «e per la costituzione 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) all'articolo 67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alla  rubrica  dopo  le  parole:  «matrimonio  celebra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unione civile costitui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 dopo le parole:  «codice  civile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o  dall'articolo  70-quater»  e  dopo  le  parole:   «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»  sono  inserite  le  seguenti:  «o  per  la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) all'articolo 68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 dopo le parole:  «il  matrimonio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o costituito l'unione civile» e  dopo  le  parole:  «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osi» sono inserite le seguenti: «e delle parti 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 comma  2  dopo  la  parola:  «celebrato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o l'unione civile costituita» e dopo le parole: «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matrimonio»  sono  inserite  le  seguenti:  «o  di 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3,  lettera  b),  dopo  le  parole:  «all'ester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le  seguenti:  «o  della  costituzione  dell'union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a  all'estero»  e  dopo  le  parole:  «lo  scioglim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di un matrimonio o di una 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) all'articolo 69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 e' aggiunta, in fine, la  seguente  lettera:  «i-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stituzione dell'unione civile iscritta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0-octies, comma 5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 Negli  atti  di  costituzione  dell'unione  civile  si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le convenzioni patrimoniali,  delle  relat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entenze di omologazione di cui  all'articolo  163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elle sentenze di separazione  giudiziale  dei  be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3 del  codice  civile,  e  della  scelta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e ai  loro  rapporti  patrimoniali  operata  in  bas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i norme di diritto internazionale pri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lla dichiarazione contenente la manifestazione di volon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l'unione civile resa ai sensi de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, della legge 20 maggio 2016, n. 7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lle sentenze, anche  straniere,  di  scioglimen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; di quelle che dichiarano efficace nello  Stato  la 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niera di nullita' o di scioglimento dell'union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egli accordi raggiunti a seguito di convenzione di nego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a da uno o piu' avvocati, conclusi tra le parti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ere una soluzione  consensuale  di  scioglimen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degli  accordi  di  scioglimento  dell'unione  civile  ricev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ufficiale dello stato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elle sentenze con le quali si  pronuncia  l'annull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rizione dell'atto di costituzione dell'union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delle sentenze dichiarative di assenza o di  morte  presun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elle  parti  dell'unione  civile  e  di  quelle  che  dichia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istenza della parte di cui era stata dichiarata la morte pres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ne accertano la mo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dei  provvedimenti  che  determinano  il   cambiamento   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e  del  cognome  o  del  nome  o  di   entrambi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di revoca  relativi  ad  una  delle  part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dei provvedimenti di rettific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) all'articolo 70, comma 1, dopo le parole: «il matrimoni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nel costituire 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) dopo l'articolo 70 e' inserito il seguente tit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Titolo VIII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ichiesta e della costituzione dell'union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costituzione dell'union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ichiesta di costituzione dell'unione  civile  e'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dello stato civile del comune  scelto  dalle  parti. 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 la costituzione dell'unione civile deve dichiarare il nom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gnome, la data e il luogo di nascita, la cittadinanza e il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sidenza delle parti dell'unione civile, nonche'  l'insu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ause  impeditive  alla  costituzione   dell'un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comma 4, della legge 20 maggio 2016, n. 7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ufficiale dello stato civile deve verificare l'esattezz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cui al comma 1 e puo' acquisire d'ufficio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che  ritenga  necessari  per  provare   l'inesist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edimenti alla costituzione del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Ricevuta  la  richiesta  di  costituzione  dell'union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dello stato civile redige processo verbale in cui  in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dentita' delle persone comparse, la  richiesta  a  lui  fatt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delle parti o di chi le rappresenta, e  lo  sottoscr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mente ai richi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richiesta di  costituzione  dell'unione  civil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a anche all'ufficiale dello stato civile  del  comune  di  sc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arti da persona che ne ha avuto dalle stesse speciale 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modi indicati dall'articolo 12,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verifiche di cui all'articolo 70-bis, comma 2,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entro trenta giorni dalla redazione del processo  verb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tale data, o anche da  data  antecedente,  se  le  verifi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te  prima  e  l'ufficiale  dello  stato  civile  ne  ha  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comunicazione  ai   richiedenti,   le   parti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si all'ufficiale dello stato civile per costituire  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Quando  e'  accertata  l'insussistenza  dei  presupposti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 di un impedimento, l'ufficiale dello stato civile ne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lle parti e non procede alla costituzione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ocumenti presentati  o  acquisti  sono  registrati,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'unione civile, negli archiv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 la  costituzione  dell'unione  civile  non  avvien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ttanta giorni successivi al termine o alla comunica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la richiesta delle parti e  le  verifiche  de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civile si considerano come non avven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ell'unione civile per dele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vi e' necessita' o  convenienza  di  costituire  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in un comune diverso da quello in cui e' stata  present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l'ufficiale dello stato civile, completate le verifi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70-bis, su istanza delle parti, delega per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fficiale dello stato civile del comune dalle stesse 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quinqu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edi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a costituire l'unione civile osta un impedimen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stata concessa autorizzazione a termini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una delle parti dell'unione civile deve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ia del relativo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sex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i particol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una delle parti che chiede  la  costituzione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e' un cittadino  italiano  residente  all'estero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ivile al quale e' fatta richiesta effettua le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 all'articolo  70-bis,  anche  presso  il  competente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are. Se invece la richiesta di costituzione dell'union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 fatta  all'autorita'  consolare,  quest'ultima   effettu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e di cui all'articolo 70-bis tramite l'ufficiale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del comune di iscrizione anagra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sept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documenti  che  giustificano  le  enunciazioni  con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verbale di richiesta di costituzione dell'unione civil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,  costituita  l'unione  civile,  di  seguito  al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ell'unione civile negli archivi di cui all'articolo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oct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ell'union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Trascorso il termine previsto  dall'articolo  70-ter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dello  stato  civile  puo'  procedere  alla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parti,  nel  giorno  prescelto,  si  presentano  e  r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e  congiuntamente,  alla  presenza  di  due  testim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ale dello stato civile del comune dove e' stata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ichiesta, la dichiarazione di voler costituire 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parti  possono  dichiarare  di  assumere,  per  la 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civile,  un  cognome  comune  scegliendolo  tra  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gnomi. La parte puo' anteporre o  posporre  al  cognome  comu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cognome, se diverso,  facendone  dichiarazione  al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ivile. Possono inoltre dichiarare di scegliere il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eparazione dei beni nei loro rapporti patrimon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ufficiale dello stato civile, ricevuta la dichiar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mma  2,  fatta  menzione  del  contenuto  dei  commi  11  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la legge 20 maggio 2016, n. 76, iscrive 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'unione civile nel  registro  delle  unioni  civ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atto, dopo essere stato letto agli intervenuti, e'  sotto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parti, dai testimoni e dall'ufficiale dello stato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'ipotesi di cui all'articolo 31, comma  4-bis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° settembre 2011, n. 150, l'ufficiale dello stato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une di  celebrazione  del  matrimonio  o  di  trascrizion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o all'estero, ricevuta  la  comunicazione  della  sen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tificazione  di  attribuzione  di  sesso,  procede  al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nel registro delle unioni civili con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tazioni  relative  alla  scelta  del   cognome   ed   al 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rimon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nov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ell'unione civile fuori della casa comu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e una delle parti dell'unione  civile,  per  infermita'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impedimento giustificato all'ufficio  dello  stato  civi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mpossibilita' di recarsi alla  casa  comunale,  l'uffici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sce col segretario  nel  luogo  in  cui  si  trova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ta e,  ivi,  alla  presenza  di  due  testimoni, 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el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dec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ell'unione civile in immin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colo di v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caso di imminente pericolo  di  vita  di  una  delle  p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 di  stato  civile  del   luogo   puo'   proceder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senza le verifiche di cui all'articolo 70-bis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rche' le parti prima giurino che non esistono tra loro imped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ufficiale  dello   stato   civile   dichiara   nell'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'unione il modo con  cui  ha  accertato  l'immi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colo di vita e procede secondo le modalita'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0-nov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undec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Opposizione del pubblico minister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ufficiale  dello  stato  civile,  se  conosce  che  os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'unione civile  un  impedimento  che  non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o,  deve  immediatamente  informare  il  procurat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,  affinche'  questi  possa   proporre   opposi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el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'atto di  opposizione  deve  essere  proposto  con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presidente del  tribunale  del  luogo  dove  e'  stata  richie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ostituzione dell'unione civi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he fissa con decreto la compa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arti davanti al collegio per una data compresa tra i tr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da quella di presentazione del  ricorso  e  disp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e decreto siano comunicati al procuratore della Re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notificati, a cura del ricorrente, entro il giorno precede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fissato per la comparizione, alle parti dell'unione  civi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ale dello stato civile del comune  nel  qual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ta 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tribunale, sentite le parti ed  acquisiti  senza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lita' gli elementi del caso, decide con decreto motivato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icacia immediata, indipendentemente dall'eventuale recla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e l'opposizione e' stata proposta da chi ne  ha  facolta'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ammessa dalla legge, il  presidente  del  tribunale  puo'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decreto, ove  ne  sussista  la  opportunita',  sospend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'unione civile sino  a  che  sia  stata  rimos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duodec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per l'oppos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pposizione all'unione  civile  puo'  essere  sempre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 della su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terdec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tazione dell'oppos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processo verbale di richiesta di costituzione  della  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deve essere annotato l'atto di op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o stesso verbale si deve altresi' annotare  il  decre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etta od accoglie l'opposizione o il  provvedimento  di  esti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quaterdec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o dell'atto di costituzione dell'union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o di costituzione dell'unione  civile  deve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nome e il  cognome,  il  luogo  e  la  data  di  nascit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anza e la residenza delle parti dell'unione civile; il  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gnome, il luogo  e  la  data  di  nascita  e  la  resid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tim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data della  richiesta  di  costituzione  dell'union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il caso di cui all'articolo 70-decie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il  decreto  di  autorizzazione  quando  ricorre  al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edimenti di legge, salvo il caso di cui all'articolo 70-decie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menzione dell'avvenuta lettura del contenuto dei commi  1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 dell'articolo 1 della legge 20 maggio 2016, n. 7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a  dichiarazione  delle  parti  di  voler  costituire  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luogo della  costituzione  dell'unione  civile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inente pericolo  di  vita  e  di  costituzione  fuori  della 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 ed il motivo del trasferimento  dell'uffici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in detto luo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contemporaneamente alla costituzione  dell'union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arti  dichiarano  di  scegliere  il  cognome  comune,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10, della legge 20  maggio  2016,  n.  76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e'   inserita   nell'atto   stesso   di 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. Ugualmente si provvede nel  caso  di  scel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di separazione dei beni o di scelta della legge applicabil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rapporti patrimoniali operata in  base  alle  vigenti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internazionale pr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0-quinquiesdec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zione dell'union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ertificazione dell'unione civile riporta i  dati  anagra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arti, l'indicazione del regime patrimoniale e della resi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ai dati anagrafici ed alla residenza dei testim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documenti e atti in  cui  e'  prevista  l'indica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civile, per le  parti  dell'unione  civile  sono  ri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formule: "unito civilmente" o "unita civilmente"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all'articolo 73, comma  1,  primo  periodo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gnome del coniuge» sono inserite le seguenti: «o della parte a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 civilmente» e dopo le parole: «coniugato, vedovo o  divorzia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unito civilmente o se l'unione civi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a in precedenza sciolta per una delle cause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da 22 a 26, della legge 20 maggio 2016, n. 7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regio decreto 9 luglio 1939, n. 12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9 luglio  1939,  n.  1238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4, primo comma, e' aggiunto, in fine,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: «4-bis) di unioni civi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3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 dopo le parole: «ai numeri 5, 6,  7  e  8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e nell'articolo 134-bis, comma 3, alle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, e) e f),» e dopo le  parole:  «fu  celebrato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o l'unione civile costitui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secondo comma dopo le parole: «del matrimonio»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«o della costituzione 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l'articolo 134 e' inserito il seguente cap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apo VI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delle unioni civ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4-bis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i e trascrizioni nel registro delle unioni civ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a parte prima del registro delle unioni civili,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ivile iscrive gli  atti  di  costituzione  delle  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i avvenute davanti a l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Nella parte seconda, composta di fogli in bianco, si iscriv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gli atti di costituzione delle unioni civili  fuori  della 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 atti  di  costituzione  delle  unioni  civili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inente pericolo di vita di una delle 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gli atti  di  costituzione  delle  unioni  civili  avvenu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gli atti di costituzione delle unioni civili ai  quali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ita' del caso, non si adattano i moduli stamp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Nella stessa parte seconda si trascriv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gli atti di costituzione delle unioni civili avvenute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li atti dei matrimoni tra  persone  dello  stesso  sesso  avv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atti di costituzione delle unioni civili avvenuti davanti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altro ufficiale dello stato civile per deleg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gli atti di costituzione delle unioni civili, gia' iscrit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e di costituzione, nel comune di residenza di una delle 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sentenze passate in giudicato dalle quali risulta l'e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e sentenze passate in giudicato con le  quali  si  dichia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llita' dell'unione civile ovvero si rettifica in qualsiasi mod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dell'unione civile gia'  iscritto  nei  registri  e  quel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ono esecutive nella Repubblica sentenze straniere che pronunz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nullita' o lo scioglimento dell'union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e sentenze passate in giudicato  con  le  quali  si  ordi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rizione di un atto dell'unione civile altrove costitui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del Presidente della Repubblica 30 maggio  19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30  maggio  198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4,  comma  1,  dopo  le   parole:   «vinco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rimonio,» sono inserite le seguenti: «unione civil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le parole: «e le celebrazioni di  matrimonio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, le  celebrazioni  di  matrimoni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i di unione civil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, primo periodo,  dopo  le  parole:  «celeb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» sono inserite le seguenti: «e alle costituzioni di 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secondo  periodo,  dopo  le  parole:  «il  nom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» sono  inserite  le  seguenti:  «o  della  parte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3 e' inserito il seguente: «3-bis.  Per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le  schede  devono  essere  intestate  al  cog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eduto prima dell'unione civi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del Ministro dell'interno 27 febbraio 20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decreto del Ministro dell'interno, da adottarsi entro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pubblicazione del presente decreto,  sono  apport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'interno 27 febbraio 2001,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66 del 20 marzo 2001, le  necessarie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ordinamento con le disposizion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regio decreto 30 marzo 1942, n. 3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della navigazione di cui al  regio  decret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2, n. 32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04, alla rubrica dopo la parola: «Matrimoni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 «e  unione  civile»  e  al  primo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,  in  fine  le  seguenti  parole:   «e   alla 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nel caso di cui all'articolo 65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 novembre 2000, n. 396, e con  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70-decies del medesimo decre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834, alla rubrica dopo la parola: «Matrimoni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le  seguenti:  «e  unione  civile»,  al  primo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,  in  fine,  le  seguenti  parole:  «e   alla 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nel caso di cui all'articolo 65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 novembre 2000, n. 396, e con  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0-decies del medesimo decreto.»  e  al  second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: «L'atto di matrimonio» sono inserite le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stituzione dell'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836, primo comma, dopo le parole:  «de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» sono inserite le seguenti: «, degli atti di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legislativo 3  febbraio  2011,  n.  7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o  e  funzioni   degli   uffici   consolari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4, comma 18, della legge 28 novembre 2005, n. 2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3 febbraio 2011, n. 71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1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2-bis (Unione civile). - 1. Il capo  dell'ufficio  cons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e le dichiarazioni di cui all'articolo 1, commi 2  e  1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0 maggio 2016, n. 76, rese  da  cittadini  italiani  o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o e un non cittadino. Le  dichiarazioni  di  costit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one  civile  possono  essere  rifiutate  alle  cond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, comma 2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1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-bis (Modalita' di costituzione dell'unione civile).  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unioni civili sono costituite pubblicamente nella sede  conso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eccezionalmente costituite fuori della sede  cons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mpedimento delle parti o  per  gravi  motivi  di  sicurezza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no le disposizioni in  tema  di  costituzione  previ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a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del caso, il capo dell'ufficio consolare, prima  di  rice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chiarazioni delle parti, porta a loro conoscenza, alla 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estimoni, la possibile  inefficacia  della  loro  union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ordinamento loc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17 e'  aggiunto,  in  fine,  il  seguente  comm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Sui  ricorsi,  sulle  opposizioni  e  sulle  impugn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unioni  civili  richieste  o  costituite  all'este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a decidere il tribunale del luogo di ultima  resid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 dell'una o dell'altra  parte,  ovvero  il  tribunale  n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ndario si trova il Comune di iscrizione  anagrafica  dell'un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ltr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18, alla rubrica, 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e di atti di unione civile» e al comma  1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matrimoni celebrati» sono inserite le seguenti: «o a  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i costitui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62, comma 1, dopo le parole: «i  matrimo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 «, le unioni civili» e dopo  la  lettera  b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a la seguente: «b-bis) degli atti relativi a unioni civil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66, comma 1, lettera d), sono aggiunte, in 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parole: «anche nel caso di unione 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llegato recante la tabella dei diritti consolari,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I, Atti notari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rticolo 11 le  parole:  «Convenzioni  di  matrimoni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patrimoniale» sono sostituite dalle seguenti:  «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matrimonio o di unione civile a carattere patrimoni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'articolo 19 dopo le parole: «in favore dell'altr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o di una parte dell'unione  civile 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ltr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legisl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° settembre 2011, n.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ll'articolo 31 del decreto legislativo 1° 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150, dopo il comma 4 e'  inserito  il  seguente:  «4-bis.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precisazione delle conclusioni la persona che ha proposto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rettificazione di attribuzione di sesso ed il  coniuge  posson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ichiarazione congiunta, resa personalmente in udienza, esprim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volonta', in  caso  di  accoglimento  della  domanda,  di  costit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'unione civile, effettuando le eventuali  dichiarazioni  riguard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a scelta del cognome ed il regime patrimoniale. Il tribunale,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entenza che accoglie la domanda, ordina  all'uffici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ivile del comune di celebrazione del matrimonio o di trascrizion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vvenuto all'estero, di iscrivere l'unione civile nel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unioni civili e di annotare le  eventuali  dichiarazioni  res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parti relative alla scelta del cognome ed al regime patrimoniale.»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oordinamento  con  i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 23 luglio 2016, n. 1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trenta giorn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l'ufficiale  dello  stato  civile,  con  la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zione  di  cui  all'articolo  98,  comma  1,  de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pubblica  3  novembre  2000,  n.  396,   ann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tazione relativa alla scelta del  cognome  effettuat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, comma 2, del decreto de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 23 luglio 2016, n. 1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. Le amministrazioni interessate provvedono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 previsti  con  le  risorse  umane,  strumentali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9 gennai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niti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etti,  Ministro  del  lavo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fano,   Ministro   de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 e    della 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00:00Z</dcterms:created>
  <dc:creator>Utente Windows</dc:creator>
  <dc:description/>
  <cp:keywords/>
  <dc:language>en-US</dc:language>
  <cp:lastModifiedBy>Utente Windows</cp:lastModifiedBy>
  <dcterms:modified xsi:type="dcterms:W3CDTF">2017-02-02T10:22:00Z</dcterms:modified>
  <cp:revision>3</cp:revision>
  <dc:subject/>
  <dc:title/>
</cp:coreProperties>
</file>