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Legge 28 dicembre 2015, n. 20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a formazione del bilancio annuale e plurien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(legge di stabilita' 201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U Serie Generale n.302 del 30-12-2015 - Suppl. Ordinario n.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414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istituito, in via sperimentale, nello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a giustizia, con una dotazione di 250.000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16  e  di  500.000  euro  per  l'anno  2017,  i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idarieta' a tutela del coniuge in stato di bisog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415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valere sulle risorse del Fondo  di  cui  al  comma  414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in stato di bisogno che non e'  in  grado  di  provve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  proprio  e  dei  figli  minori,  oltre  che  dei 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nni portatori di  handicap  grave,  conviventi, 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ricevuto l'assegno determinato ai sensi dell'articolo  15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 per inadempienza del coniuge che vi  era  tenuto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gere istanza da depositare nella cancelleria del  tribu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 ove  ha  residenza,  per  l'anticipazione  di  una  s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ll'importo  dell'assegno  medesimo.  Il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o un  giudice  da  lui  delegato,  ritenuti  sussist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i cui al periodo  precedente,  assumendo,  ove  occo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nei trenta giorni successivi al deposito  dell'is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 l'ammissibilita'  dell'istanza  medesima  e  la  trasmet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ai fini della corresponsione della som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. Il Ministero della giustizia si rival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inadempiente per il recupero delle risorse erogate. Qua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 o il giudice da  lui  delegato  non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ti  i  presupposti  per  la  trasmissione  dell'istanz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 provvede  al  rigetto  della  stes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non  impugnabile.  Il   procedimento   introdotto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'istanza di cui al primo periodo non e' sogge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del contributo un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416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Con decreto del Ministro della giustizia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sono adottate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 in  vigore  della  presente  legg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necessarie per l'attuazione dei commi  414  e  415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guardo all'individuazione dei tribunali presso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re la sperimentazione,  alle  modalita'  per  la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e per la riassegnazione al Fondo  di  cui  al  comma  4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recuperate ai sensi del terzo periodo del comma 415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5:00Z</dcterms:created>
  <dc:creator>Utente Windows</dc:creator>
  <dc:description/>
  <dc:language>en-US</dc:language>
  <cp:lastModifiedBy>Utente Windows</cp:lastModifiedBy>
  <dcterms:modified xsi:type="dcterms:W3CDTF">2017-01-17T09:18:00Z</dcterms:modified>
  <cp:revision>1</cp:revision>
  <dc:subject/>
  <dc:title/>
</cp:coreProperties>
</file>