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15 dicembre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  dei   tribunali   presso   i   quali   avviar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rimentazione del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Fondo di solidarieta' a  tutela  del  coniug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tato di bisog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nonche'  la  previsione  delle  modal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sponsione delle somme e per la  riassegnazione  al  Fond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recuperate, ai sensi dell'articolo 1, comma 416, della legge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, n. 2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1 del 14-1-201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io decreto 30 gennaio 1941, n. 12, recante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, ed in particolare la annessa tabella 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14 settembre  2015,  n.  15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il riordino della normativa in  materia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lavoro e di politiche attive, ai sensi dell'art. 1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0 dicembre 2014, n. 183, ed in  particolare  l'art.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disciplina lo stato di disoccup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i 414, 415 e 416 della legge 28 dic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8, recante Disposizioni per la formazione del bilancio annu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luriennale dello Stato (legge di stabilita' 2016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n particolare il comma 414 del predetto art. 1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a' 2016, che istituisce in via sperimentale 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e 2017, nello stato di previsione del Ministero della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otazione di 250.000 euro per l'anno 2016 e di 500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7, il Fondo di solidarieta' a tutela del coniuge  in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iso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altresi' il comma 415, che prevede, a  valere  su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di cui al comma 414, che il coniuge in stato di bisogn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in grado di provvedere al mantenimento  proprio  e  dei 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, oltre che dei figli maggiorenni portatori di handicap  gra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i, qualora non abbia ricevuto l'assegno determin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56 del codice civile per inadempienza del coniuge  che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 tenuto, puo' rivolgere istanza da  depositare  nella  cancell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ibunale del luogo ove ha residenza, per l'anticipazione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 non  superiore  all'importo  dell'assegno  medesimo;  ch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 o  un  giudice  da  lui  delegato,  ri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ti i presupposti di cui al  periodo  precedente,  assum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occorra, informazioni, nei trenta giorni successivi  al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anza, valuta  l'ammissibilita'  dell'istanza  medesim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 Ministero della giustizia ai fini  della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mma di cui al periodo  precedente;  che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si rivale sul coniuge inadempiente per  il  recup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erogate; che, quando il presidente del tribunale o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lui  delegato  non  ritiene  sussistenti  i  presuppos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'istanza al Ministero della giustizia, 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etto della stessa con decreto non impugnabile; che i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o con la presentazione dell'istanza di cui al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e' soggetto al pagamento del contributo unif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mma 416, che stabilisce che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ono adottate le disposizioni  necessarie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rma primaria istitutiva del Fondo, con  particolare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viduazione  dei  tribunali  presso   i   quali   avvi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zione, alle modalita' per la corresponsione delle  somm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riassegnazione al Fondo delle somme recupe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del  Presidente  del  Consiglio  dei  ministr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59, recante Regolamento concernente  l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modalita'  di  determinazione  e  i  campi   di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dicatore della situazione economica equivalente (ISE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finizioni e 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,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«legge», la legge 28 dicembre 2015, n.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«Ministero», il Minister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Fondo», il Fondo di solidarieta' a tutela del coniuge in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isogno istituito,  presso  il  Dipartimento  per  gli  aff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del Ministero della giustizia, ai sensi dell'art.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4, de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richiedente», il coniuge separato in stato di  bisogn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 convivono  figli  minori  o  figli  maggiorenni  port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dicap grave che non abbia ricevuto l'assegno periodico a tito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 per inadempienza del  coniuge  che  vi  era  tenu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esso dei requisiti di cui all'art.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ISEE »: l'Indicatore della Situazione Economica Equival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 Consiglio dei ministri  5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1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ISEE corrente»: l'indicatore di cui all'art. 9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 Consiglio dei ministri 5 dicembre 2013, n. 1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DSU»: la dichiarazione sostitutiva unica a fini  ISE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0 del decreto del Presidente del Consiglio dei  ministr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3, n. 159, utilizzata per l'accesso al bene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ente decreto individua i tribunali presso i quali avv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perimentazione, stabilisce le  modalita'  per  la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e per la riassegnazione al  predetto  Fondo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uperate dal Ministero nei confronti del coniuge inademp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perim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gli anni 2016 e 2017, la  sperimentazione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corresponsione  delle  somme  ai  richiedenti   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zione al Fondo delle somme recuperate e' avviata,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ntrata in vigore del presente decreto,  presso  i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ribun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hanno sede nel capoluogo dei distretti sede delle  corti 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a tabella A annessa al regio decreto 30 gennaio 194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tribunali di cui al comma 1 ricevono le istanze di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a parte dei richiedenti che risiedono in uno  dei  comu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r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Ministero,  dalla  data  di  cui  al  comma  1,  atti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gli esiti delle  sperimentazione  e,  tre  mes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cadenza del biennio di cui  al  comma  1,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 informa le Camere sui risultati del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stanza di accesso al Fo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stanza di accesso al Fondo e'  depositata  nella  cancell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ibunale individuato a norma dell'art. 2, comma 1. L'istan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a in conformita' al modulo (FORM), disponibile, dal  tre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lla data di  pubblicazione  de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, in un'area dedicata  denominata  «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a tutela del coniuge  in  stato  di  bisogno»  d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et del Ministero (www.giustizia.it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stanza di cui al comma 1 deve in ogni caso contenere, 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ammissibilita' e con dichiarazione resa ai sensi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8 dicembre 2000,  n.  445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e generalita' e i dati anagrafici del richi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indicazione degli estremi del proprio conto corrente  banc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pos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'indicazione della misura dell'inadempimento del coniuge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versare l'assegno di mantenimento, con  la  specificazione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e' maturato in epoca successiva all'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'indicazione se il coniuge inadempiente percepisca  redd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dipendente e,  nel  caso  affermativo,  l'indicazion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e dei lavoro si e' reso inadempiente all'obbligo  di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 a favore del richiedente a norma dell'art. 156, ses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'indicazione che il valore  dell'indicatore  ISEE  o  dell'I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nte in corso di validita' e' inferiore o uguale a euro 3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'indirizzo di posta elettronica ordinaria o certificata  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  intende   ricevere   ogni   comunicazione 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s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la dichiarazione di versare in una  condizione  di  occup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di  disoccupazione  ai  sensi  dell'art.   19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settembre 2015, n.  150,  senza  la  necess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al portale nazionale delle politiche del lavor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3 del medesimo  decreto;  in  caso  di  disoccupa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non aver rifiutato offerte di  lavoro  negl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dalla DSU ovvero dalla dichiarazione dei redditi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tra i redditi percepiti nel secondo anno solare  preced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a stessa vi sono assegni di mantenimento dovu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e non percepiti in tutto o in  parte,  gli  impor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 indicati  separatamente  nell'istanza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zione degli stessi per la determinazione dell'ISEE  o  dell'I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All'istanza deve essere allegata a pena di inammissibi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copia del documento di identita' del richi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pia autentica del verbale di pignoramento mobiliare  neg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copia  della  dichiarazione  negativa  del  terzo   pign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e procedure esecutive  promosse  nei 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iuge inadempi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visura rilasciata dalla conservatoria dei  registri 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di nascita e residenza del coniuge inadempiente da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i l'impossidenza di beni immo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'originale del titolo  che  fonda  il  diritto  all'asse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, ovvero di copia del titolo munita di formula  esec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 a  norma  dell'art.  476,  primo  comma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sensi dell'art. 1, comma 415,  della  legge  i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di cui al presente articolo  non  e'  assoggett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del contributo un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rasmissione dell'istanza al Fo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idente del tribunale, o un giudice da lui  delegat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 giorni  successivi  al  deposito   dell'istanza   ne   va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ssibilita'  a  norma  dell'art.  3.  Quando  ritiene  l'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bile la trasmette al Dipartimento per gli affari di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a giustizia presso cui e'  istituito  il  Fond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corresponsione della somma richiesta  nei  lim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5, commi 2 e 3. Quando ritiene inammissibile  l'ista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 Fondo indicandone le ragioni. Quando  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 a  norma  dell'art.  3,  comma  4,  lettera  d),  compr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iginale del titolo, il cancelliere trasmette al Fondo  un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e dello stesso titolo da lui form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ondo, sulla base del provvedimento adottato da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a norma  del  comma  1,  accoglie  o  rigetta  l'ist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lla  liquidazione  delle  istanze  accolte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. 5  e  nei  limiti  delle  risorse  finanziari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al Fondo, pari ad euro 250.000  per  l'anno  2016 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0.000 per l'anno 201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Liquidazione delle istanze accol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otazione annuale assegnata al Fondo  a  norma  de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14, della legge e' ripartita e imputata a ciascun trimest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Fondo, alla scadenza  di  ciascun  trimestre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 presente decreto, distribuisce agli avent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ui istanze sono trasmesse al Fondo, ai sensi dell'art.  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nel  corso  del  medesimo  trimestre   e   secondo   crit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alita', le risorse imputate al medesimo trimestr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mme non utilizzate nel corso di un  trimestre  increm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nibilita' del trimestre successivo nell'ambito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 fina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ogni caso, all'avente diritto non puo' essere corrispost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 ciascun rateo mensile dell'assegno di  mantenimento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a eccedente la misura massima mensile dell'assegno sociale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voca del provvedimento del Fo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vvedimento con cui  il  Dipartimento  per  gli  aff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del Ministero della giustizia presso cui  e'  istitu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accoglie l'istanza del richiedente a norma dell'art.  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e' revocato nel caso venga accertata l'insussistenza de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vi ed oggettivi di cui al presente decreto, ovvero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cumentazione presentata ai sensi dell'art. 3  contenga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veritieri o sia incompleta  rispetto  a  quella  richiesta.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e salve le eventuali  conseguenze  di  legge  civile,  pen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e, in ogni caso, si provvede al recupero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e erogate. Le somme erogate  in  forza  di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revoca a norma del presente articolo sono  recuper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previste dall'art. 7.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cupero delle somme e alimentazione del Fo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trenta giorni dalla distribuzione delle risorse imput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trimestre a norma dell'art. 5, comma 2, il  Dipart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ffari di giustizia del Ministero della giustizia presso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il Fondo intima al coniuge inadempiente  di  provve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,  al  capitolo  dell'entrata  del  bilancio  dello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al comma 4, della somma  erogata  entro  il  termine  di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l'intimazione e secondo le modalita' nella stessa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niuge, che, ricevuta l'intimazione,  provvede  n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al  versamento,  trasmette  al  Fondo  entro  5  giorn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etanza o attestazione del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il coniuge inadempiente non provvede a norma del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ero,  in  presenza  di  fondati  indici   di   solv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ale del debitore, promuove,  surrogandosi  nei  diri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che ha beneficiato dell'erogazione a  norma  dell'art.  1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, n. 3),  del  codice  civile,  azione  esecutiv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delle somme erogate a norma dell'art. 5 in forza de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. 3, comma 4, lettera d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omme recuperate, da versare all'entrata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sul capitolo n. 2413, art. 19,  denominato  «Entrate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recupero delle somme anticipate dal Ministero della giustiz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in stato di bisogno, ai sensi dell'art. 1, comma  415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n.  208  del  2015,  da  riassegnare  ad  apposito  fon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istituito ai sensi del comma 414 del medesimo  art.  1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anno riassegnate con decreto de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u proposta  del  Ministro  della  giustizia,  a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per il coniuge in stato di bisogno iscritto n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a giustizia -  Dipartiment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di giustizia U.d.V. 1.2 - Cap. 13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ero della  giustizia  provvede  al  monitoragg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annuali del Fondo al fine della  determin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e  da  ripartire  agli  aventi  diritto  secondo  i  crit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ita' indicati all'art. 5, comma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a carico della finanza pubblica. Il Ministero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relativi  adempimenti  con  le  risorse  umane,   strument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ente  decreto  sara'  trasmesso  ai  competent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e pubblicato  nella 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 Dell'avvenuta  pubblicazione  e'  data  notizia  nel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dicata del sito internet del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5 dic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3 gennai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59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MINISTERO GIUSTIZIA 15  dicembre 2016 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Utente Windows</dc:creator>
  <dc:description/>
  <dc:language>en-US</dc:language>
  <cp:lastModifiedBy>Utente Windows</cp:lastModifiedBy>
  <dcterms:modified xsi:type="dcterms:W3CDTF">2017-01-17T08:43:00Z</dcterms:modified>
  <cp:revision>2</cp:revision>
  <dc:subject/>
  <dc:title/>
</cp:coreProperties>
</file>