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NC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Bando di esame di abilitazione all'esercizio  della professione forense - Sessione 2016 </w:t>
      </w:r>
    </w:p>
    <w:p>
      <w:pPr>
        <w:pStyle w:val="Normal"/>
        <w:tabs>
          <w:tab w:val="clear" w:pos="708"/>
          <w:tab w:val="left" w:pos="220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70 del 2-9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 il  regio  decreto-legge  27  novembre  1933,   n.   15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nella legge  22  gennaio  1934,  n.  3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l'ordinamento delle  professioni  di  avvocato;  i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22 gennaio 1934, n. 37 contenente le norme integrativ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predetto; il decreto legislativo C.P.S.  13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6,  n.  261,  contenente  norme  sulle  tasse  da   corrispon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rario per la partecipazione agli esami forensi,  come  integ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del Presidente del Consiglio  dei  ministri  2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0, art. 2 - lettera b); la legge 27 giugno 1988, n.  242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disciplina degli esami di procuratore legale; 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 aprile 1989, n. 142, recante modifiche alla disciplina degli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uratore legale e di avvocato; i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del 10  aprile  1990,  n.  101,  recante  i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alla  pratica  forense  per  l'ammissione   dell'esa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legale; la legge 24 febbraio 1997, n. 27,  rel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e dell'albo dei procuratori legali e a norm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della professione forense; il decreto-legge 21 maggio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12, convertito, con modificazioni, nella legge 18 luglio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0,  recante  modifiche  urgenti  alla  disciplina  degli  esa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zione alla professione forense; il 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, convertito, con modificazioni, nella legge 24 marz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7, recante modifica della durata del tirocinio per l'access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regolamentate; i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8 dicembre 2000, n. 445 e l'art.  15  della  legge  1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 n.  183  in  materia  di  documentazione  amministrativa;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legge 4  aprile  2012,  n.  35,  recante  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a Commissione per l'esame di avvo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decreto  ministeriale  del  16  settembre  2014,  rec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e modalita' di versamento dei  contribu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i concorsi indetti dal Ministero della giustizia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1, commi da 600 a 603, della legge 27 dicembr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47; la legge 31 dicembre 2012, n. 247 recante la nuov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  della   professione   forense;   l'art.   83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1 giugno 2013, n.  69,  convertito  con  mod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legge 9 agosto 2013, n. 98; l'art. 2-ter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2, convertito nella legge 27  febbraio 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ntenente la proroga della disciplina transitoria per l'esa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litazione all'esercizio della professione di avvo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 del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574 contenente le norme di attuazione dello statuto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regione Trentino-Alto Adige in materia  di  uso  della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desca e della lingua ladina  nei  rapporti  dei  cittadini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nei procedimenti giudiziari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a la legge 14 gennaio 1994, n. 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decreto legislativo 30 marzo 2001, n. 1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 necessita'  di  indire  una  sessione  di  esa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zione alla professione forense presso le sedi delle  C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di Ancona, Bari, Bologna, Brescia,  Cagliari,  Caltaniss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obasso, Catania, Catanzaro,  Firenze,  Genova,  L'Aquila,  Lec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ina, Milano, Napoli, Palermo, Perugia, Potenza, Reggio  Calab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Salerno, Torino, Trento, Trieste, Venezia e presso  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ccata di Bolzano della Corte di appello  di  Trent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etta per l'anno 2016 una sessione di esami per 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bi degli avvocati presso le  sedi  di  Corti  di  app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na, Bari, Bologna, Brescia, Cagliari, Caltanissetta,  Campoba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nia,  Catanzaro,  Firenze,  Genova,  L'Aquila,  Lecce,   Mess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ano, Napoli, Palermo, Perugia,  Potenza,  Reggio  Calabria,  Ro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erno,  Torino,  Trento,  Trieste,  Venezia  e  presso  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accata in Bolzano della Corte di appello di Tr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'esame ha carattere teorico-pratico ed e' scritto ed 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rove scritte  sono  tre.  Esse  vengono  svolte  sui  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ti dal Ministero della giustizia ed hanno per ogge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redazione di un parere motivato, da  scegliersi  tra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ioni in materia regolata da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edazione di un parere motivato, da  scegliersi  tra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ioni in materia regolata da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redazione di un atto giudiziario che  postuli 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ritto sostanziale  e  di  diritto  processuale,  su  un  qu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o, in materia scelta dal candidato tra il diritto priv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penale ed il diritto amminist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olgimento di ogni prova scritta sono assegnate sette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momento della dettatura del te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Le prove orali consist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la discussione, dopo  una  succinta  illustr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scritte, di brevi questioni relative a cinque materi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una  di  diritto  processuale,  scelte  preventivament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o, tra le seguenti: diritto costituzionale,  diritto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commerciale, diritto  del  lavoro,  diritto  penale,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 diritto  tributario,  diritto  processuale 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processuale penale, diritto internazionale  privato,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lesiastico e diritto comunit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la dimostrazione di conoscenza dell'ordinamento foren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iritti e doveri dell'av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ve scritte presso le sedi indicate nell'art. 1 si  ter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ore nove antimeridiane nei giorn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 dicembre 2016:  parere  motivato  in  materia  regol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 (si veda supra art. 2, n. 2), lett.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 dicembre 2016:  parere  motivato  in  materia  regol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penale (si veda supra art. 2, n. 2), lett.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 dicembre  2016:  atto  giudiziario  in  materia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o o di diritto penale o  di  diritto  amministrativo  (si  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supra art. 2, n. 2), lett.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domanda di partecipazione  all'esame  deve  essere  inv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per via  telematica,  con  le  modalita'  indic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nn. 3) - 6), entro il giorno 11 novembre 2016; le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iate con modalita' diverse sono irricev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er l'ammissione all'esame il candidato e' tenuto a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, le cui quietanze devono essere scansionate e trasmess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 indicati al successivo punto 6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tassa  di  euro  12,91   (dodici/novantuno),   da   ve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ad un concessionario della riscossione o ad una Ban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a agenzia postale, utilizzando il modulario F/23, indica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o la voce 729/T. Allo scopo si precisa che per «Codice uffici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ntende quello dell'Ufficio delle entrate  relativo  al 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e del candid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tributo spese di euro 50,00, da  versare  con  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alita' alterna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bonifico bancario o postale sul conto corrente con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BAN: IT08O0760114500001020171540,  intestato  alla  Tesoreri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indicando nella causale «Esame avvocato anno  2016  -  capo 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. 2413 art. 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)  bollettino  postale  sul  conto  corrente   postale 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20171540 intestato  alla  Tesoreria  dello  Stato  indicand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sale «Esame avvocato anno 2016 - capo XI cap. 2413 art. 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I) versamento in conto entrate tesoro, capo XI, cap.  24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, presso una qualsiasi sezione della Tesoreria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altresi' tenuto a corrispondere l'imposta di bollo (marca da 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,00) nei modi indicati al successivo punto n. 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l candidato deve collegarsi al sito  internet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, «www.giustizia.it», alla  voce  «Strumenti/Conco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mi, assun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candidato  che  si  sia  gia'  registrato  in  una   s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deve accedere al sistema usando le credenziali gia' in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andidato che non  abbia  effettuato  la  registra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ssione precedente deve registra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effettuare la registrazione occorre inserire: nome,  cog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e data di nascita, sesso,  codice  fiscale,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iva ordinaria o certificata, codice di  sicurezza  cre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didato (password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La domanda di partecipazione deve  essere  redatta  compil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osito modulo (FORM), disponibile dal giorno di pubbl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bando  nella  Gazzetta  Ufficiale;  dopo  aver   comple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rimento  e  la  conferma  dei  dati,  il  sistema 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hera' l'avvenuta ricezione, fornendo una  pagina  di  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contiene il collegamento al file, in  formato  pdf,  «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 corretta  compilazione  occorre  seguire  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nella maschera di inserimento delle informazioni 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modu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, nel form e' necessario selezionare  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cui e' diretta la domanda, da individuarsi in quella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9, comma 3, decreto del Presidente della Repubblica  del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1990, n. 1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andidato deve  indicare  altresi'  il  Consiglio 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vvocati, tra quelli ricompresi nel distretto  del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cui  e'  diretta  la  domanda,  che  ha  certifica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hera', il compimento della pratica foren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Il candidato che alla data di presentazione della doman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 ancora  completato  la  pratica  professionale,   ma   int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rla entro  il  giorno  10  novembre  2016,  deve  dichiar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pposito campo visualizzato nel form della 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Il candidato deve salvare la «domanda  di  partecipazione»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df, stamparla e firmarla in calce;  la  domanda,  cosi'  comple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scansionata in formato pdf unitamente ad un doc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ta' e alla ricevuta dei pagamenti degli importi di cui al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ompletare  la  procedura  telematica,  occorre  invi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(il file in formato pdf contenente  la  domanda  firma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di identita' e la ricevuta di versamento degli  im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unto n. 2): a tale  fine  occorre  collegarsi  nuov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link  (nel  caso   in   cui   il   candidato   sia   us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), autenticarsi (con le credenziali impostat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punto 3) e seguire le istruzioni  per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pload (invio) dei documenti scansionati in formato pdf. I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hera' la ricevuta di presa in carico della domanda, con  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e-mail all'indirizzo  e-mail  indicato  dal  candidato.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area riservata il candidato avra' a disposizione  i  link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documenti in formato pdf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file contenente la domanda invi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file con la ricevuta recante il codice  identifica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dice a bar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modulo per la consegna della marca da b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ile descritto al punto b) deve  essere  salvato,  stamp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o  a  cura   del   candidato,   nonche'   esibi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 alle prove 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Al termine della procedura di invio  telematico  il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stampare il modulo indicato alla lettera c) del punt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pporre su di esso una marca da bollo del valore di  euro  16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ulo  recante  la  marca  da  bollo  deve  essere  poi   depos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esami avvocato della Corte di appello presso la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o sosterra' l'esame ovvero ad esso spedito  mediante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ta con avviso di ricevimento. Si  precisa  che  l'inv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ocumento in formato cartaceo e'  finalizzato  esclusiva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vare l'assolvimento degli oneri fiscali.  Di  conseguenz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il candidato, prima della scadenza del  bando,  modif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pria domanda non  e'  tenuto  al  pagamento  di  una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a di b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tutte   le   finalita'   dell'esame   (esemplifica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ammissione, dati dal candidato,  scelta  delle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quali sostenere la prova  orale)  e'  valida  l'ultim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dita per via tele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La procedura di invio della  domanda  deve  essere  comple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il termine di scadenza del ba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 si  intende  inviata  quando  il  sistema  gene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a contenente il codice identificativo e il codice a barre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messa a disposizione del candidato nella propria area riserv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assenza di ricevuta la domanda si considera come non inv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caso  di  piu'  invii  telematici,  l'Ufficio  prendera'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zione la domanda inviata per ul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adere dei termini, il sistema informatico non  permette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l'invio della 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ammessi a  partecipare  all'esame  i  candidati 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siano state  redatte,  presentate  o  spedit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e da quelle sopra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) Tutte le informazioni inerenti le diverse fasi della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ame sono reperibili accedendo all'area riservata.  L'access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di 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Corti di appello non risponderanno  a  quesiti  de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d informazioni presenti nell'area riserv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cittadini della provincia di Bolzano hanno facolta' di us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tedesca nelle prove di esame che si terranno presso la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accata in Bolzano della Corte di appello di Tr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iascuno dei cinque commissari d'esame dispone di dieci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erito per ogni prova scritta e per ogni materia della prova 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chiara quanti punti intende assegnare al candi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Sono  ammessi  alla  prova  orale  i  candidati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o, nelle tre prove  scritte,  un  punteggio  comples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90 punti e con un punteggio  non  inferiore  a  30  pu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due pro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Sono considerati idonei i candidati che ricevono un  punt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per le prove orali  non  inferiore  a  180  punti  e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eggio non inferiore a 30 punti per almeno cinque pro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 candidati  portatori  di  handicap  devono  indica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 l'ausilio  necessario  in  relazione  all'handicap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ventuale necessita' di tempi aggiun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er i predetti candidati  la  commissione  provved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. 20 della legge 5 febbraio 1992, n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 successivo  decreto   ministeriale   saranno   nomina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 le sottocommissioni esaminatrici di cui all'art.  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21 maggio 2003  n.  112,  convertito  in 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3 n. 180, all'art. 8 del decreto-legge 9 febbraio  2012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nvertito in legge 4 aprile 2012, n. 35, all'art. 47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2, n. 247 e all'art. 83 del  decreto-legge 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69, convertito in legge 9 agosto 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3 agost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Il Ministro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36:00Z</dcterms:created>
  <dc:creator>Utente Windows</dc:creator>
  <dc:description/>
  <dc:language>en-US</dc:language>
  <cp:lastModifiedBy>Utente Windows</cp:lastModifiedBy>
  <dcterms:modified xsi:type="dcterms:W3CDTF">2016-09-03T06:36:00Z</dcterms:modified>
  <cp:revision>2</cp:revision>
  <dc:subject/>
  <dc:title/>
</cp:coreProperties>
</file>