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 xml:space="preserve">MINISTERO DELL'ECONOMIA E DELLE FINAN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5 luglio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dei debiti fiscali con i crediti per spese,  diri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spettanti agli avvocati ammessi al patrocinio a  spes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74 del 27-7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778, della legge 28 dicembre 2015, n. 20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, a decorrere dall'anno 2016, entro il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massimo di 10 milioni di euro annui,  i  soggetti  che  va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per spese, diritti e onorari  di  avvocato,  sor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 82  e  seguenti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, in qualsiasi data maturat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saldati, per i quali non  e'  stata  proposta  opposi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.  170  del  medesimo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, sono  ammessi  al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nto  da  essi  dovuto  per  ogni  imposta  e  tassa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 sul  valore  aggiunto  (IVA),  nonche'  al  pag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revidenziali per i dipendenti  mediante  cession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,  dei  predetti  crediti  entro  il  limite   massimo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dei crediti stessi, aumentato dell'IVA e del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denziale per gli avvocati (CP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779, della legge 28 dicembre 2015, n. 20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, per  le  finalita'  di  cui  al  comma  778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 spesa  di  10  milioni  di 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780, della legge 28 dicembre 2015, n. 20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tabilisce che, con decreto de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il Ministro della giustizia, sono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, priorita' e modalita' per l'attuazione delle mis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778 e per garantire il rispetto del limite di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7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30 maggi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5,  recante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di spese di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7 del decreto legislativo 9 luglio 1997, n.  24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versamenti unitari con compens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apo IV del decreto dirigenziale del 31 luglio 1998,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'altro, disciplina  le  modalita'  con  le  quali  i  vers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ri con compensazione, di cui  al  citato  art.  1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luglio 1997, n. 241, sono eseguiti mediante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offerti dall'Agenzia delle ent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i da 209 a 214, della legge 24  dic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4, recante Disposizioni per la formazione del bilancio annu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dello Stato  (Legge  finanziaria  2008),  che  i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  di   fatturazione   elettronica   verso 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9 novembre 2008,  n.  185,  recant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per il sostegno a famiglie, lavoro, occupazione e  impr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ridisegnare  in  funzione  anti-crisi   il   quadro   strate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convertito, con  modificazioni,  dalla 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 e, in particolare,  l'art.  9,  commi  3-bis  e  3-ter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certificazione  dei  crediti  per   somme   dovu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inistrazioni, forniture e appal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 marzo 2012, n.  16,  recant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di semplificazioni tributarie, di  effic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otenziamento delle  procedure  di  accertamento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aprile 2012, n. 44, ed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12, commi 11-quater ed 11-quinquies, concernenti  l'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ituto della certificazione alle  amministrazioni  statal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pubblici nazionali e la disciplina semplificata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 telematica  dei  processi  di  cessione  dei  crediti  ver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 del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445, recante Testo unico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di document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del 22 maggio 2012 recante «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del credito, anche in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ello  Stato  e  degli  enti  pubblici   nazionali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21 giugno 2012, n. 14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del 25 giugno 2012 recante «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del credito, anche in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degli  enti  locali  e  de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», pubblicato nella Gazzetta Ufficiale  2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necessita' di dare attuazione al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, comma 778, 779, 780 della citata legge n. 208  del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la   definizione   un'unica   procedura   semplific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a, che  riduca  gli  oneri  per  i  creditori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coinvol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disciplina le modalita'  con  le  qual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1, comma 778, della legge 28 dicembre 2015,  n.  2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vvocati che vantano crediti per  spese,  diritti  e  onor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, sorti ai sensi degli articoli 82 e seguenti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2002, n. 115, in qualsiasi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i e non ancora saldati, per i  quali  non  e'  stat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sizione  ai  sensi  dell'art.  170  del  medesimo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n. 115 del 2002, possono compensare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con quanto da essi dovuto per ogni imposta e tassa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sul valore aggiunto (IVA), nonche' procedere 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ibuti previdenziali  per  i  dipendenti  mediant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parziale, dei credi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,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«legge», la legge 28 dicembre 2015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testo unico», 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0 maggio 2002, n. 1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crediti», i crediti per spese, diritti e onorari  di  avvo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ti ai sensi degli articoli 82  e  seguenti  del  testo  unic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data maturati e non ancora saldati,  per  i  quali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proposta  opposizione  ai  sensi  dell'art.  170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umentati dell'IVA e del contributo  previdenzial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(CP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piattaforma  elettronica  di  certificazione», 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per  la   gestione   telematica   del   rilasc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,  predisposta  d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- Dipartimento della  Ragioneria  generale  dello  Sta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decreto ministeriale del 22 maggio 2012 recante  «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rtificazione del credito, anche in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ello Stato e degli enti pubblici  nazionali»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ministeriale  del  25  giugno  2012  recante  «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l credito,  anche  in  forma  telematica,  di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per somministrazione,  forniture  e  appalti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degli  enti  locali  e  de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modello F24 telematico», il  sistema  mediante  i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i i versamenti unitari con compensazione, di cui  all'art.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legislativo  9  luglio  1997,  n.  241,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servizi telematici offerti dall'Agenzia  delle  ent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apo IV del decreto dirigenziale del 31 luglio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 previsto  dall'art.  4,  i  credi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i per le finalita' di cui all'art.  1,  comma  77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, quando soddisfano i requisiti di cui ai commi da 2 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rediti devono essere liquidati dall'autorita' giudiziar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pagamento a norma dell'art. 82 del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rediti non devono risultare pagati,  neanche  parzia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rso il relativo  decreto  di  pagamento  non  deve  essere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opposizione ai sensi dell'art. 170 del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relazione ai crediti deve  essere  stata  emessa  la  fa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ai sensi dell'art. 1, commi da 209 a 214,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7, n.  244,  ovvero  fattura  cartacea  registrata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ttaforma elettronica di cer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ttraverso la piattaforma  elettronica  di  certifica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   ciascuna   fattura   elettronica   ovvero   cartac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a, il creditore deve esercitare l'opzione di  utilizz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in compensazione e  dichiarare  ai  sensi  dell'art. 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del 28 dicembre 2000, n.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ussistenza dei requisiti di cui ai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'anno 2016,  l'opzione  di  cui  al  comma  5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dal 17 ottobre al 30 novembre. A decorrere dall'anno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edesima opzione puo' essere esercitata dal 1° marzo al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iasc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'opzione  di  cui  al   comma   5   puo'   essere 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per l'intero importo della fat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lezione dei crediti ammessi alla procedura di compen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piattaforma  elettronica  di  certificazione  selezion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e elettroniche ovvero cartacee registrate per le quali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l'opzione e resa la dichiarazione di cui all'art.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per l'ammissione alla procedura  di  compensazione.  La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ene  fino  a  concorrenza  delle  risorse  annualmente  stan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, comma  779,  della  legge,  attribuendo  prior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e emesse in data piu' remota e nel caso di  fatture  emess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giorno, secondo l'ordine cronologico di perfe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di cui all'art. 3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fattura elettronica ovvero cartacea registrata che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peramento del limite di  cui  al  comma  1,  viene  esclus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o importo dalla selezione per l'ammissione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. Resta ferma la possibilita', in relazione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, di esercitare l'opzione e rendere la  dichia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3, comma 5, negli anni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ciascuna fattura i creditori ricevono  la 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la procedura di compensazione attraverso 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di certificazione. Per le fatture non ammesse,  l'op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intende automaticamente revo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cinque giorni dalla scadenza del termine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a 6, la piattaforma elettronica  di  certificazione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 delle  entrate,  con  modalita'   telematiche 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,  l'elenco   dei   crediti   ammessi   alla 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,  con  il  codice  fiscale  del  relativo  credi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rto utilizzabile in compen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compen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rediti selezionati in base all'art. 4  sono  utilizza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a  partire   dal   quinto   giorno   successiv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i  dati  all'Agenzia  delle  entrate,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averso il modello F24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  crediti   possono   essere   utilizzati   in 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per il pagamento dei debiti fiscali  del  credi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ibuti previdenziali per i dipendenti, compresi  n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ersamento unificato di cui all'art. 17 del decreto legislativ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1997, n. 2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rediti possono essere utilizzati in compensazion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soluzioni, nei limiti dell'importo comunicato dalla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 di   certificazione,   esclusivamente   dal 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o dal codice fiscale comunicato dalla piattaform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 caso  in  cui  il  soggetto  che  utilizza  il  cred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non  risulti  compreso  nell'elenco  trasmess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 di  certificazione,  oppure  se  l'importo 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o risulti superiore  all'ammontare  del  credito  spet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conto  anche  di  eventuali  precedenti  utilizzi, 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o F24 che contiene l'operazione di compensazione sara' sca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utti i versamenti in esso contenuti saranno considerati  com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i. Lo scarto  del  modello  F24  sara'  reso  noto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a  ricevuta  consultabile  sul  sito  internet   de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dell'Agenzia delle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 caso in cui l'addebito del saldo del modello F24  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 andato a buon fine, oppure se l'utilizzo in compens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altri crediti nello stesso modello F24 telematico,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quelli di cui  all'art.  2,  comma  1,  lettera  c),  non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 alle disposizioni vigenti in tema  di  controllo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pensazioni, l'intero modello F24 sara' scartato  e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in esso contenuti saranno considerati come  non  avven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carto  del  modello  F24  sara'  reso  noto  attraverso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a  consultabile  sul  sito  internet  dei  servizi 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genzia delle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risoluzione dell'Agenzia delle  entrate  sono  impart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ruzioni per la compilazione del modello F24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trolli riguardanti le  dichiarazioni  di  cui  all'art.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 sono  effettuati  dal  Ministero  della  giustizia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 cui  all'art.  43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del 28 dicembre 2000, n. 4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ed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fondi stanziati ai sensi dell'art. 1, comma 779, della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feriti sulla contabilita' speciale n.  1778  «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- Fondi di bilancio», aperta  presso  la  Banca  d'Ital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 allo  scopo  di  consentire  la  regolazione  contabi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azioni effettuate attraverso il modello F24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ttuazione delle disposizioni di cui al presente decre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interessate  provvedono  con   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e disposizioni di cui al presente decreto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ntrano in vigo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tesso giorno della sua pubblicazione nella Gazzetta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Repubblica italian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5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Orlando       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Utente Windows</dc:creator>
  <dc:description/>
  <dc:language>en-US</dc:language>
  <cp:lastModifiedBy>Utente Windows</cp:lastModifiedBy>
  <dcterms:modified xsi:type="dcterms:W3CDTF">2016-08-02T07:00:00Z</dcterms:modified>
  <cp:revision>1</cp:revision>
  <dc:subject/>
  <dc:title/>
</cp:coreProperties>
</file>