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ECRETO LEGISLATIVO 31 maggio 2016, n. 9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la sezione  autonoma  dei  Consigli  giudiziar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onorari e disposizioni per la conferma  nell'incar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i di  pace,  dei  giudici  onorari  di  tribunale  e  dei 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i onorari in servizi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(GU n.126 del 31-5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:  31-5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8 aprile  2016,  n.  57,  recant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al Governo per la riforma organica della magistratura onor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tre disposizioni sui giudici di pa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8 dicembre 2015, n. 208, in particolare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commi 610 e 6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il decreto legislativo 27 gennaio 2006, n. 2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il decreto legislativo 28 febbraio 2008, n. 3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a la legge 21 novembre 1991, n. 37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il regio decreto 30 gennaio 1941, n. 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che il tempestivo esercizio  della  delega  consent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 anche  parziale   del   regime   transitori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7, della legge  28  aprile  2016,  n.  57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tenimento in servizio senza  soluzione  di  continuita'  e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di conferma, dei giudici di pace,  dei  giudici  onor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e dei vice procuratori onorari in  servizi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, attesa  l'imminente 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iodo di proroga di cui all'articolo 1, commi 610 e 61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8 dicembre 2015, n. 2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16 magg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reso dalle competenti Commission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amera dei 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o il parere del Consiglio superiore della magistra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31 magg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a proposta del Ministro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imo mandato dei magistrati onorari in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giudici di pace, i giudici  onorari  di  tribunale  e  i 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i onorari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in servizio alla data di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presente decreto </w:t>
      </w: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possono  essere  confermati  nell'incarico,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primo mandato di durata  quadriennale,  </w:t>
      </w:r>
      <w:r>
        <w:rPr>
          <w:rFonts w:eastAsia="Times New Roman" w:cs="Courier New" w:ascii="Courier New" w:hAnsi="Courier New"/>
          <w:sz w:val="20"/>
          <w:szCs w:val="20"/>
          <w:highlight w:val="yellow"/>
          <w:u w:val="single"/>
          <w:lang w:eastAsia="it-IT"/>
        </w:rPr>
        <w:t>se  ritenuti  idonei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quanto disposto dall'articolo 2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'incarico cessa in ogni caso al compimento del 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sessantot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anno di 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ocedura di confer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 domanda   di   conferma   e'   presentata,   a   pe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ammissibilita',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ntro trenta  giorn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a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,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al capo dell'ufficio giudiziario per  il  qua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conferma e' richiesta.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'ufficio del giudice di 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manda di conferma e' presentata al presidente del tribunal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circondario  ha  sede  l'ufficio.  La  domanda  di  confer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a al Consiglio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presidente del tribunale o il 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digono un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rapporto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ttivita' svolta dal  magistrato  onor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 alla  capacita',   alla   laboriosita',   alla   dilig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egno ed ai requisiti dell'indipendenza,  dell'imparzi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. Ai fini della redazione del rapporto sono esa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ampione, almeno dieci verbali di udienza  e  dieci  provvedi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i due anni precedenti. Il rapporto, unitamente  al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tti  e  dei  provvedimenti  esaminati,  all'autorel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onorario, alle statistiche dell'attivita' svolta  ne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 precedenti  e  ad  ogni  altro  documento  ritenuto  uti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o al Consiglio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nsiglio giudiziario stabilisce, con delibera  da  adot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giorni dalla data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, i criteri per la selezione dei  verbali  di  udienza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sezione autonoma  per  i  magistrati  onorari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di cui all'articolo 10 del decreto legislativo 27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 25,  come  modificato  dal  presente  decreto,  esprim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di idoneita' ai fini della conferma. Il giudizio e'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icolo 11 del decreto legislativo 5  april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0, in quanto compatibile,  previa  audizione  dell'interessat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necessaria, e sulla base degli elementi di cui al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 conto  altresi'  del   parere   del   Consiglio   de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forense del circondario in cui ha sede l'uffici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il magistrato onorario ha esercitato le funzioni. Il 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nsiglio  dell'ordine  territoriale  forense  indica  i 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incidenti sulla  idoneita'  a  svolgere  le  funzion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riguardo,  se  esistenti,  alle  situazioni  concre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ive  di  esercizio  non  indipendente  della  funzione   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i che denotino mancanza di equilibrio o  di  pr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d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on possono essere confermati i  magistrati  onorari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o, in forza di provvedimento definitivo, due o piu'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ri diverse dall'ammon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Consiglio superiore della magistratura, acquisito il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comma 4, delibera sulla domanda di confer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Il Ministro della giustizia dispone la conferma con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La procedura di conferma e'  definita  entro  ventiquattro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alla costituzione della sezione autonoma per i magistrati onorari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0 del decreto legislativo 27 gennaio 2006,  n.  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modificato d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I magistrati onorari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rimangono in servizio fino alla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della procedura di conferma di cui al presente articolo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La  con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 produce effetti a far data dall'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. In caso di mancata conferma, i  magistrati  on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no dall'incarico dal momento della  comunicazione  de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el Consiglio superiore della 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Per  i  magistrati  onorari   che,   all'esito   dell'el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ordinaria  prevista  dall'articolo  5,  compongono   la 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a di cui all'articolo 10 del decreto  legislativo  27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25, come modificato dal presente decreto, non si fa luog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di cui al comma 4 e la valutazione di idoneita' e' espr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gli elementi di cui  ai  commi  2  e  4,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 in sede di deliberazione  sulla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fer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ezione autonoma per i magistrati onorari del consiglio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7 gennaio 2006, n. 25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l'articolo 10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 xml:space="preserve">(Sezione autonoma per i magistrati onorari del consiglio giudiziari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 consiglio giudiziario e' istituita  una  sezione  autono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giudici onorari di  pace  e  i  vice  procuratori  onora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rcizio delle competenze assegnate dalla legge in rel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a  procedura  di  concorso  per  titoli  per  l'acc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ssione al tirocinio e all'organizzazione e  a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medes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proposta per la nomina di coloro che hanno termina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rocinio e alla formazione di una graduatoria degli idone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 giudizio di idoneita' per la conferma n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lle  valutazioni  sulle  proposte  di  sospension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, decadenza, dispensa, revoca dell'incarico e di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anzioni discipl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sezione autonoma e' altresi' competente  per  l'es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areri  sui  provvedimenti  organizzativi  e  sulle  propo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e dagli  uffici  del  giudice  di  pace.  Essa  eser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  le  competenze  assegnate  dalla  legge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i  organizzative  dell'attivita'  dei  vice 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in procura della Repubblica e dei giudici onorari di pa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, fatta eccezione per le materie di cui  all'articolo  7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giudiziario, di cui  a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1, n.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La sezione autonoma </w:t>
      </w:r>
      <w:r>
        <w:rPr>
          <w:rFonts w:eastAsia="Times New Roman" w:cs="Courier New" w:ascii="Courier New" w:hAnsi="Courier New"/>
          <w:sz w:val="20"/>
          <w:szCs w:val="20"/>
          <w:u w:val="single"/>
          <w:lang w:eastAsia="it-IT"/>
        </w:rPr>
        <w:t>e' composta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oltre che dai  compon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del consiglio giudiziario, 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tre  magistrati  e  un  avvocato,  eletti   dal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tra i suoi componenti, e due giudici onorari di pace 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ce procuratore onorario eletti sia dai giudici onorari di pa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viceprocuratori onorari in servizio nel  distretto,  nell'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9,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inque  magistrati  e  un  avvocato,  eletti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tra i suoi componenti, e tre giudici onorari  di  pac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e vice procuratori onorari eletti sia dai giudici onorari  di 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dai  vice  procuratori  onorari  in  servizio   nel   distr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ipotesi di cui all'articolo 9,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otto  magistrati  e  due  avvocati,  eletti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tra i suoi componenti, e quattro giudici onorari di 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re viceprocuratori onorari eletti sia dai giudici onorari di  p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dai  viceprocuratori  onorari   in   servizio   nel   distr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ipotesi di cui all'articolo 9, comma 3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edute della sezione autonoma sono valide con  la 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eta' piu' uno dei componenti e le deliberazioni sono assun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anza dei presenti. In caso di  parita'  prevale  il  vo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caso di mancanza o di impedimento, i membri di diri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giudiziario sono sostituiti da chi ne esercita le fu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le ipotesi  di  cui  al  comma  1,  lettere  c)  e  d)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e della sezione autonoma nominato  dal 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nse non puo' partecipare alle discussioni  e  alle  delib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zione medesima, che riguardano  un  magistrato  onorari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le funzioni in un  ufficio  del  circondario  de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so cui ha sede l'ordine al quale l'avvocato e' iscritto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12-ter e' sostitu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ART. 12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Presentazione delle liste per la  elezione  dei  magistrati  on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nenti della sezione autonoma del consiglio giudiziari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corrono  all'elezione  dei  magistrati  onorari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zione di cui all'articolo 10, che si tiene contemporane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quella per i componenti togati e negli stessi locali  e  segg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e di candidati presentate da almeno quindici  elettori.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sta non puo' essere composta da un numero di candidati superio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eleggibili per il consiglio giudiziario.  Nessun  cand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essere inserito in piu' di una li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iascun elettore non puo' presentare piu'  di  una  lista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e di presentazione per le liste dei giudici onorari di pac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enticate dal presidente del tribunale del circondario ovvero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da questi delegato. Le firme di presentazione per le l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vice procuratori onorari sono autenticate da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del  circondario  ovvero  da  un  magistrato  da   qu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Ogni elettore  riceve  due  schede,  una  per  cias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di magistrati onorari di cui all'articolo 10, ed esprim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o  di  lista  ed  una  sola  preferenza  nell'ambito  della 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tat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articolo 12-quater,  la  rubrica  e'   sostituita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"Assegnazione dei seggi per i magistrati onorar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 13,  comma  2,  le  parole:  "ed  il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dei giudici di pace" sono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ed i componenti rappresentanti dei giudici onorari  di  pac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ce procuratori onorar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28 febbraio 2008, n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8 febbraio 2008, n. 35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comma 1, le parole: "ed  i  giudici  di  pac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", i giudici onorari di pace e i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i onorar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2, comma 2, le parole: "ed  i  giudici  di  pac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", i giudici onorari di pace e i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i onorar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3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 1,  le  parole:  "e  dei  giudici  di  pace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dei giudici onorari di pace  e  dei 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i onorari", le parole: "sia per i  giudici  di  pace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sia per i giudici onorari di pace e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ce  procuratori  onorari"  e  le  parole:  "non  piu'  di  tre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e giudici di pace" sono sostituite dalle seguenti:  "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u'  di  trecento  magistrati,  giudici  onorari  di  pace  e  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i onorar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al  comma  2,  primo  periodo,  le  parole:  "distin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 ordinari  e  giudici  di  pace"  sono  sostitui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"distinti tra magistrati ordinari e  onorari"  e,  a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le parole:  "  I  magistrati  o  i  giudici  di  pace"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"I magistrati, i giudici onorari di pac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vice procuratori onorar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le parole: "al doppio di quello dei magistra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giudici di pace" sono sostituite dalle seguenti:  "al  dopp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dei magistrati ordinari e onorari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l comma 4, e' sostituito dal  seguente:  "4.  Il  vo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onorario di pace e del vice procuratore onorario e' 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ndo su ciascuna  scheda  la  lista  prescelta.  Puo',  inolt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indicato il nome e il cognome di un solo  magistrato  on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stretto di appartenenza scelto tra quelli compresi nella  l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tata. La scheda e' piegata e riconsegnata al presidente, il  q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aver fatto prendere nota al segretario del nome del votant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ne nell'urna.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8, le parole: " A4 e A5"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"A4, A5 e A5-bis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llegato A5 le parole: "giudici di pace" sono  sostitu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unque ricorrano, dalle seguenti: "giudici onorari  di  pace"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"giudice di pace" sono sostituite  dalle  seguenti:  "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o di pace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l'allegato A5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Allegato A5-bis (articolo 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o della scheda per le elezioni dei componenti vice 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orari dei consigli giudiziari (colore bianc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ZIONE  DEI  COMPONENTI  VICE  PROCURATORI  ONORARI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so la Corte di appello di  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|===========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Lista  | Componente vice procuratore onorario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--------|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|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========|======================================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lezioni  straordinarie  dei  magistrati  onorari  componen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ezione del consiglio giudiziario relativa ai magistrati onor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via straordinaria e in deroga a quanto previsto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-ter, comma 1, del decreto legislativo 27 gennaio 2006, n.  2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zioni dei magistrati onorari componenti della sezione autonom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magistrati onorari  del  Consiglio  giudiziario  si  tengon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ultima  domenica  e  nel  lunedi'  seguente  del  mese  di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successivo 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deroga a quanto  disposto  dall'articolo  13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7 gennaio 2006, n. 25, i  giudici  di  pa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gono la sezione autonoma alla data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sono eleggibili alle elezioni straordinar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roclamazione  degli  eletti  determina  la  decadenz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a  dei  giudici  di  pace  che,   alla   data   della 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lamazione, gia'  compongono  le  sezioni  autonome  de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e elezioni straordinarie previste da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 in  quanto  compatibili,  le  disposizioni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8 febbraio 2008, n. 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schede sono fornite dal Ministero della  giustizia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 del decreto legislativo 28 febbraio 2008,  n.  35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Corte di appello o sezione  distaccata  entro  vent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magistrati  onorari  eletti  a  norma 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o in carica per la durata del  consiglio  giudiziario  n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e' istituita la sezione autonoma della quale sono compo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Sino alla costituzione della sezione autonoma per  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orari di cui all'articolo 10 del  decreto  legislativo  27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, n. 25, come modificato  dal  presente  decreto,  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dalla legge sono esercitate dalla  sezione  autonom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prevista dalle disposizioni vigenti sino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di coordi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Per  lo  svolgimento  delle  elezioni  straordinarie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 e ai fini  dell'applicazione  delle  disposizion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 relative, di cui al decreto legislativo 27 gennaio 2006, n.  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 decreto legislativo 28 febbraio 2008, n. 35, come modifica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la categoria del "giudice onorario  di  pace"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ersi composta, indifferentemente, dai giudici  di  pace  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ci onorari di 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i  fini  dell'applicazione  delle  disposizioni  dei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di cui al comma 1 che  hanno  riguardo  alla  con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co  dei  magistrati  onorari  si  considerano  le   p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he  degli  uffici  del  giudice  di  pace  e  le  ripart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iche per ufficio dei giudici onorari di  tribunale  e  dei  v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i  onorari  stabilite   dal   Consiglio   superi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mministrazioni provvedono agli adempimenti previst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e finanziari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legislativo entra in vigore il giorn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ua pubblicazion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31 magg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28:00Z</dcterms:created>
  <dc:creator>Utente Windows</dc:creator>
  <dc:description/>
  <dc:language>en-US</dc:language>
  <cp:lastModifiedBy>Utente Windows</cp:lastModifiedBy>
  <dcterms:modified xsi:type="dcterms:W3CDTF">2016-06-01T06:35:00Z</dcterms:modified>
  <cp:revision>3</cp:revision>
  <dc:subject/>
  <dc:title/>
</cp:coreProperties>
</file>