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lang w:val="en-US"/>
        </w:rPr>
      </w:pPr>
      <w:r>
        <w:rPr>
          <w:rStyle w:val="StrongEmphasis"/>
          <w:lang w:val="en-US"/>
        </w:rPr>
        <w:t>D.P.R. 7 agosto 2012 n. 137 </w:t>
      </w:r>
    </w:p>
    <w:p>
      <w:pPr>
        <w:pStyle w:val="NormaleWeb"/>
        <w:rPr/>
      </w:pPr>
      <w:r>
        <w:rPr>
          <w:rStyle w:val="StrongEmphasis"/>
        </w:rPr>
        <w:t>Regolamento recante riforma degli ordinamenti professionali</w:t>
      </w:r>
    </w:p>
    <w:p>
      <w:pPr>
        <w:pStyle w:val="NormaleWeb"/>
        <w:rPr/>
      </w:pPr>
      <w:r>
        <w:rPr>
          <w:rStyle w:val="StrongEmphasis"/>
        </w:rPr>
        <w:t xml:space="preserve"> </w:t>
      </w:r>
      <w:r>
        <w:rPr>
          <w:rStyle w:val="StrongEmphasis"/>
        </w:rPr>
        <w:t>Art. 10  – Disposizioni speciali sul tirocinio forense per l’accesso</w:t>
      </w:r>
    </w:p>
    <w:p>
      <w:pPr>
        <w:pStyle w:val="NormaleWeb"/>
        <w:rPr/>
      </w:pPr>
      <w:r>
        <w:rPr/>
        <w:t>1. Fermo in particolare quanto disposto dall’articolo 6, commi 3 e 4, il tirocinio puo’ essere svolto presso l’Avvocatura dello Stato o presso l’ufficio legale di un ente pubblico o di ente privato autorizzato dal ministro della giustizia o presso un ufficio giudiziario, per non piu’ di dodici mesi.</w:t>
      </w:r>
    </w:p>
    <w:p>
      <w:pPr>
        <w:pStyle w:val="NormaleWeb"/>
        <w:rPr/>
      </w:pPr>
      <w:r>
        <w:rPr/>
        <w:t>2. Il tirocinio deve in ogni caso essere svolto per almeno sei mesi presso un avvocato iscritto all’ordine o presso l’Avvocatura dello Stato o presso l’ufficio legale di un ente pubblico o di un ente privato autorizzato dal ministro della giustizia.</w:t>
      </w:r>
    </w:p>
    <w:p>
      <w:pPr>
        <w:pStyle w:val="NormaleWeb"/>
        <w:rPr/>
      </w:pPr>
      <w:r>
        <w:rPr/>
        <w:t>3. Fermo quanto previsto dal comma 2, il diploma conseguito presso le scuole di specializzazione per le professioni legali di cui all’articolo 16 del decreto legislativo 17 novembre 1997, n. 398, e successive modificazioni, e’ valutato ai fini del compimento del tirocinio per l’accesso alla professione di avvocato per il periodo di un anno.</w:t>
      </w:r>
    </w:p>
    <w:p>
      <w:pPr>
        <w:pStyle w:val="NormaleWeb"/>
        <w:rPr/>
      </w:pPr>
      <w:r>
        <w:rPr/>
        <w:t>4. Il praticante puo’, per giustificato motivo, trasferire la propria iscrizione presso l’ordine del luogo ove intende proseguire il tirocinio. Il consiglio dell’ordine autorizza il trasferimento, valutati i motivi che lo giustificano, e rilascia al praticante un certificato attestante il periodo di tirocinio che risulta regolarmente compiuto.</w:t>
      </w:r>
    </w:p>
    <w:p>
      <w:pPr>
        <w:pStyle w:val="NormaleWeb"/>
        <w:rPr/>
      </w:pPr>
      <w:r>
        <w:rPr/>
        <w:t>5. In attuazione del presente decreto, l’attivita’ di praticantato presso gli uffici giudiziari e’ disciplinata con regolamento del ministro della giustizia da adottarsi entro un anno dalla data di entrata in vigore del presente decreto, sentiti gli organi di autogoverno delle magistrature e il consiglio nazionale forense. I praticanti presso gli uffici giudiziari assistono e coadiuvano i magistrati che ne fanno richiesta nel compimento delle loro ordinarie attivita’, anche con compiti di studio, e ad essi si applica l’articolo 15 del testo unico delle disposizioni concernenti lo statuto degli impiegati civili dello Stato, di cui al decreto del Presidente della Repubblica 10 gennaio 1957, n. 3. Al termine del periodo di formazione il magistrato designato dal capo dell’ufficio giudiziario redige una relazione sull’attivita’ e sulla formazione professionale acquisita, che viene trasmessa al consiglio dell’ordine competente. Ai soggetti previsti dal presente comma non compete alcuna forma di compenso, di indennita’, di rimborso spese o di trattamento previdenziale da parte della pubblica amministrazione. Il rapporto non costituisce ad alcun titolo pubblico impiego. Fino all’emanazione del decreto di cui al primo periodo, continua ad applicarsi, al riguardo, la disciplina del praticantato vigente al momento di entrata in vigore del presente decreto.</w:t>
      </w:r>
    </w:p>
    <w:p>
      <w:pPr>
        <w:pStyle w:val="NormaleWeb"/>
        <w:rPr/>
      </w:pPr>
      <w:r>
        <w:rPr/>
        <w:t>6. Il praticante avvocato e’ ammesso a sostenere l’esame di Stato nella sede di corte di appello nel cui distretto ha svolto il maggior periodo di tirocinio. Quando il tirocinio e’ stato svolto per uguali periodi sotto la vigilanza di piu’ consigli dell’ordine aventi sede in distretti diversi, la sede di esame e’ determinata in base al luogo di svolgimento del primo periodo di tirocinio.</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2:38:00Z</dcterms:created>
  <dc:creator>Utente Windows</dc:creator>
  <dc:description/>
  <dc:language>en-US</dc:language>
  <cp:lastModifiedBy>Utente Windows</cp:lastModifiedBy>
  <dcterms:modified xsi:type="dcterms:W3CDTF">2016-05-03T12:40:00Z</dcterms:modified>
  <cp:revision>1</cp:revision>
  <dc:subject/>
  <dc:title/>
</cp:coreProperties>
</file>