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7 marzo 2016, n. 5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disciplina  dell'attivita'  di  praticant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nte avvocato presso gli uffici giudiziari. (16G0006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1 del 2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: 17-5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44 della legge 31 dicembre 2012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 articoli  6  e  10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7 agosto 2012, n. 13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 Consiglio superiore della magistratura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nazionale foren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interlocutorio del  Consiglio  di  Stato,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Sezione consultiva per gli atti normativi nell'adunanza  del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nonche' il parere finale espresso nell'adunanza  del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i i pareri delle Commissioni parlamentari compe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con nota del  18  dicembre  2015  ai  sensi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regolamento disciplina l'attivita'  di  pratica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dal praticante avvocato presso gli uffici giudiziari,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a stipulazione delle convenzioni di cui  all'articolo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 luglio   2011,   n.   9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 presente decreto si  applicano  ai  tiroc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giudiziari di cui all'articolo 4, comma 1, ini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'entrata in vigor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quisiti per lo svolgimento del tiroci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esso un uffici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mmissione al tirocinio presso un ufficio  giudiziari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nte deve, al momento della presentazione della doman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ssere iscritto nel registro dei praticanti avvocati,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41, comma 2, della legge 31 dicembre 2012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ssere in  possesso  dei  requisiti  di  onorabi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2-ter, secondo comma, lettera g), del regio decret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1941, n.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ver gia' svolto il periodo di tirocini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, comma 7, della legge 31 dicembre 2012, n. 2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irocinio di cui  al  presente  decreto  puo'  essere 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uno degli uffici giudiziari di cui all'articolo  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nel circondario del tribunale ove e' costitu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al quale e' iscritto il praticante av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ogetto form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api degli uffici di cui all'articolo 4,  comma  1,  elabo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il Consiglio  dell'ordine  degli  avvocati  un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o al quale si deve conformare l'attivita' di  for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nte av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Consiglio  superiore  della  magistratura  e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forense possono predisporre, d'intesa tra loro, linee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laborazione dei progetti formativi  di  cui  al  comma  1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periodo precedente si applica anche a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di autogoverno delle magistra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omanda di svolgimento del tirocinio professionale presso un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giudiziario. Comunicazione al consiglio dell'ord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di praticantato puo' essere svolta presso  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ssazione, la procura generale presso la Corte di cassazio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i di appello, le procure generali presso le Corti di  appell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ordinari, gli uffici  e  i  tribunali  di  sorveglianz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per i minorenni,  le  procure  della  Repubblica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ordinari e presso il tribunale per i  minorenni,  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i, la procura generale presso la Corte dei conti, 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regionali della Corte dei conti, le procure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rte dei conti, le Commissioni tributarie nonche'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to e i tribunali amministrativ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domanda,  redatta  su  supporto  analogico  o  digit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ata  al  capo  dell'ufficio  e  consegnata  alla   segre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 giudiziario  o  trasmessa  a  mezz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 nel  rispetto  della  normativa,  anche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informatici.  Nella  domanda  puo'  essere  espress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a in ordine ad una o piu' materie ai fini dell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ita' di pratican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domanda devono essere attestati, a norma degli articoli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47 del decreto del Presidente  della  Repubblica  del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n. 44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possesso dei requisiti di cui all'articolo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punteggio di laur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media riportata  negli  esami  di  diritto  costitu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privato, diritto  processuale  civile,  diritto  commer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penale, diritto processuale  penale,  diritto 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amminist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 dati relativi all'avvocato presso il quale il praticant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svolto il periodo di tirocinio di cui all'articolo 41,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1 dicembre 2012, n. 247 e quelli  relativi  allo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ale di cui l'avvocato fa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ogni altro requisito di professionalita' ritenuto rilev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la domanda di cui al presente  articolo  e'  accol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dell'ufficio comunica al consiglio  dell'ordine  de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quale il praticante avvocato e' iscritto la data in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rocinio deve avere in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urata dell'attivita' di pratican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di praticantato presso gli  uffici  giudiziari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svolta per non piu' di dodic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praticante  avvocato   puo'   proseguire   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ntato anche presso  uffici  diversi  da  quelli  in  cui  l'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a, purche' presso ciascun ufficio essa  abbia  una  du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sei mesi. Si applica l'articolo 4. Quando l'ufficio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l'attivita'  di  praticantato  e'  proseguita  ha  sede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ndario diverso da quello di provenienza, il praticante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trasferire la propria iscrizione a norma dell'articolo 4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, della legge 31 dicembre 2012, n. 2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aticante avvocato che  abbia  svolto  l'intero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presso uno o piu' degli  uffici  di  cui  all'articolo  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21 giugno 2013,  n.  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 agosto  2013,  n.  98,  e  che 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requisiti previsti dal medesimo comma,  al  termi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puo' presentare domanda a norma del comma 3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per svolgere lo stage formativo per ulteriori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Numero massimo di praticanti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 ogni magistr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raticanti avvocati sono  affidati  ai  magistrat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o la loro dispon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Ogni magistrato non puo' rendersi affidatario  di  piu'  d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nti. Ai fini del  periodo  precedente  si  computano  an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ureati affidati al medesimo magistrato a norma  degli  articoli 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1  giugno   2013,   n.   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agosto 2013, n. 98 e 37, commi  4  e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6 luglio 2011, n.  98  del  201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agevolare  l'attivita'  formativa,  nel  cors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i sei mesi dell'attivita' di  praticantato  il  magistra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, in deroga ai limiti di cui al comma 2, l'assegnazion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e praticante av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riteri per la selezione dei praticanti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non e' possibile ammettere al tirocinio presso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tutti i praticanti avvocati che hanno  proposto  doma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riconosce preferenza, nell'ordine, alla media degli esam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3, lettera c), al punteggio di  laurea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eta' anagrafica. A parita' dei requisiti  previsti 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i attribuisce preferenza  ai  corsi  di  perfezion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e giuridiche successivi alla laur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ttivita' del praticante avvo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aticante  avvocato  assiste  e  coadiuva  il 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rio; sotto la sua guida e controllo  provvede  con  dil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udio dei fascicoli,  all'approfondimento  giurispruden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trinale ed alla predisposizione delle  minute  dei  provvedi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  all'udienza  e  alle  camere  di  consiglio,  salv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ritenga di non ammetterlo. Il magistrato affidatario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praticante avvocato possa apprendere  anch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i servizi amministrativi  da  parte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,  al  fine  di  garantire  la  completezza  del 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irocinio puo' essere svolto contestualmente ad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subordinato pubblico e privato, purche' con modalita' e  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 a consentirne l'effettivo e puntuale svolgimento e in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pecifiche  ragioni  di  conflitto  di  interesse. 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41, comma 7, della legge 31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7, durante lo svolgimento del tirocinio di cui a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aticante  avvocato  puo'  continuare  a  frequentare  lo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i un avvocato iscritto all'ordine o l'Avvocatura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o l'ufficio legale di un ente pubblico. Resta  fermo 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requenza dei corsi di formazione di  cui  all'articolo  4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31 dicembre 2012, n. 2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o svolgimento del tirocinio di cui al presente decreto non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d alcun  compenso  e  non  determina  il  sorgere  di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di  lavoro  subordinato  o   autonomo   ne'   di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e assicurativi. Il consiglio dell'ordine  circonda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il  Consiglio  nazionale   forense   possono   stipulare   poliz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e a copertura degli  infortuni  a  favore  dei  prati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espletare le attivita' di cui  al  comma  1,  il  prat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 ha accesso ai fascicoli,  nei  limiti  e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dal magistrato affida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raticante avvocato  non  puo'  avere  accesso  ai  fasc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i procedimenti rispetto ai  quali  versa  in  conf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per conto proprio o di terzi o di cui sia parte un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gli ultimi tre anni e'  stato  assistito  da  un  avvoc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 lo studio  legale  che  il  praticante  avvocato  continu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tare o presso il quale ha  svolto  il  tirocinio.  Durant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el  tirocinio   il   praticante   avvocato   non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re o difendere, anche nelle fasi o  nei  grad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usa, le parti dei procedimenti che si sono svolti dinanz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affidatario ne' assumere dalle medesime parti un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o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mministrazione competente pone il praticante  avvoca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accedere ai propri sistemi informa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ttivita' del praticante avvocato si svolge nel rispet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riservatezza  e  di  riserbo  riguardo  ai  dati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alle notizie acquisite durante il periodo di  pr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bbligo di mantenere il segreto  su  quanto  appreso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'attivita'  di  praticantato  non  puo'  essere  svolt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 giudiziario  innanzi  al  quale  il  praticante 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ta attivita'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praticante che svolge il tirocinio forense presso  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giudiziari giudicanti di cui all'articolo 4, comma 1,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 accesso  ai  fascicoli  esaminati   durante   lo 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ita' di praticantato presso la relativa proc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Quando sono organizzati i  corsi  di  formazione  decentr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73, comma 5, del decreto-legge 21 giugno 201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convertito, con modificazioni, dalla legge 9 agosto 2013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aticante e' ammesso a frequentar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tirocinio puo' essere interrotto in ogni  momento  d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, anche  su  proposta  del  magistrato  affidatar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vvenute ragioni organizzative o per il venir meno  de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uciario, anche in relazione ai possibili rischi per l'in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imparzialita'  dell'ufficio  o  la  credibilita'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,  nonche'  per  l'immagine  e  il  prestigio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Quando termina il periodo di  tirocinio  presso  un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rio, il praticante avvocato redige una  relazione 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tica  indicazione  delle  attivita'  svolte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o alle udienze  a  cui  ha  assistito,  ai  fascicoli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, alle questioni di fatto e di diritto trattate, alle mi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vvedimenti che ha predisposto, alle attivita'  di  cancell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ha assistito e  ad  ogni  altra  informazione  ritenuta  ut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l magistrato affidatario sottoscrive la rel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2, attestando la veridicita' dei dati in essa contenu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 del  tirocinio  svolto  al  progetto  formati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. La relazione corredata con la  predetta  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trasmessa a  cura  dell'ufficio  al  consiglio  dell'ordi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presso il quale e' iscritto il praticante av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l consiglio dell'ordine, al termine del periodo di  tiroci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 sulla base della documentazione di cui ai commi 12 e 1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compiuto tirocinio,  che  contiene  l'indica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 praticantato  si  e'  svolta  a  norm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e dell'ufficio o degli uffici giudiziari  presso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uto luo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e  disposizioni  di  cui  al  presente  decreto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re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7 marz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l'11 april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926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0:00Z</dcterms:created>
  <dc:creator>Utente Windows</dc:creator>
  <dc:description/>
  <dc:language>en-US</dc:language>
  <cp:lastModifiedBy>Utente Windows</cp:lastModifiedBy>
  <dcterms:modified xsi:type="dcterms:W3CDTF">2016-05-03T07:07:00Z</dcterms:modified>
  <cp:revision>2</cp:revision>
  <dc:subject/>
  <dc:title/>
</cp:coreProperties>
</file>