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EGGE 28 aprile 2016, n. 57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elega al Governo per la riforma organica della magistratura onor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e altre disposizioni sui giudici di pa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(GU n.99 del 29-4-2016)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Heading4"/>
        <w:rPr/>
      </w:pPr>
      <w:r>
        <w:rPr/>
        <w:t> </w:t>
      </w:r>
      <w:r>
        <w:rPr/>
        <w:t>Entrata in vigore del provvedimento: 14/05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uto della dele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Governo e' delegato ad adottare, entro un anno dalla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presente legge, con l'osservanza dei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criteri direttivi di cui all'articolo 2,  uno  o  piu'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i diretti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revedere un'unica figura di giudice onorario, inserito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lo ufficio giudizi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prevedere  la  figura  del  magistrato  requirente  onor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o nell'ufficio della procura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isciplinare i  requisiti  e  le  modalita'  di  access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istratura onoraria, il procedimento di nomina ed il tirocin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operare  la  ricognizione  e  il  riordino  del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 alle  incompatibilita'  all'esercizio  delle  fun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istrato onor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disciplinare le modalita' di impiego  dei  magistrati  onor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nterno del tribunale e della procura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disciplinare  il  procedimento  di  conferma  del 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orario e la durata massima dell'in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regolamentare  il  procedimento  di  trasferimento  ad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individuare i doveri e i casi  di  astensione  del 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or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regolamentare i casi  di  decadenza  dall'incarico,  revo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ensa dal serviz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 regolamentare  la  responsabilita'  disciplinare   e   qui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re le fattispecie  di  illecito  disciplinare,  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i e la procedura per la loro appl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 prevedere  e  regolamentare  il  potere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di coordinare i giudici onor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) prevedere i criteri di liquidazione dell'indenn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operare la ricognizione e  il  riordino  della  disciplin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 di formazione profess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) ampliare, nel settore penale, la competenza  dell'uffic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i pace, nonche' ampliare, nel settore civile, la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edesimo ufficio, per materia e per valore, ed estendere,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e il cui valore non  ecceda  euro  2.500,  i  casi  di 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equ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) prevedere una sezione autonoma del Consiglio  giudiziari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partecipazione di magistrati onorari elet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) prevedere il regime transitorio per i  magistrati  onora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alla data di  entrata  in  vigore 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ell'ultimo dei  decreti  legislativi  emanati  in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delega di cui al presente com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)  prevedere  specifiche  norme  di  coordinamento  delle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con le altre disposizioni di legge e  per  l'ab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norme divenute incompat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ncipi e criteri diret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'esercizio della delega di  cui  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ettera a)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l Governo si attiene  ai 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uperare la distinzione tra giudici  onorari  di  tribu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giudici di pace, denominandoli «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giudici onorari di pace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» 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facend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luire tutti  nell'ufficio  del  giudice  di  pace,  salv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dal comma 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 xml:space="preserve">b)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  che  il  Ministro  della  giustizia  stabilisc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organica dei giudici onorari di pace e conseguenteme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ascun ufficio del giudice di pa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'esercizio della delega di  cui  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ettera b)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l Governo si attiene  ai 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il magistrato requirente onorario  sia 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un'articolazione  denominata  «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ufficio   dei   vice   procu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onorar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», costituita presso l'ufficio della procura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so il tribunale ordin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 xml:space="preserve">b)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  che  il  Ministro  della  giustizia  stabilisc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organica dei vice procuratori onorari e li  ripartisca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procure  della  Repubblica,  tenendo  conto  anche  della  pi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ca dei magistrati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l'esercizio della delega di  cui  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ettera c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), il Governo si attiene  ai 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sciplinare i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requisiti  e  le  modalita'  di  access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istratura onoraria, prevedendo, tra l'altro, i 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della cittadinanza italia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del possesso dei diritti civili e polit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di non aver riportato condanne per delitti non colposi  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 detentiva per contravvenzione e di non essere stati sottopos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di  prevenzione  o  di  sicurezza,  salvi  gli  effet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abilit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della onorabilita',  anche  con  riferimento  alle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ri eventualmente riport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) della idoneita' fisica e psich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)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ell'eta' non inferiore a ventisette anni e non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essanta ann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) della professiona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) dell'aver conseguito la laurea in giurisprudenza 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rso universitario di durata non inferiore a quattro a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b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i titoli preferenziali per la  nomina  a 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orario, in particolare a favo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di coloro che hanno esercitato funzioni giudiziarie a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or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i coloro che svolgono o  hanno  svolto  la  profe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o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di coloro che svolgono o  hanno  svolto  la  profe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a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di coloro che insegnano o hanno insegnato materie giurid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so le univers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revedere  che  a  parita'  di  titolo  preferenziale 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za chi ha la piu' elevata anzianita' professionale e ch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di ulteriore parita', abbia la precedenza  chi  ha  minore 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agraf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d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la nomina a magistrato onorario sia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reclus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i soggetti ch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pur  essendo  in  possesso  dei  requisiti  previ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ultano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llocati in quiescenz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e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ttribuire alla sezione autonoma del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onsiglio giudiziari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a lettera q) del comma 1 dell'articolo  1,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la  competenz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emettere  il  bando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l  concorso per  titoli  per  l'access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 onoraria, ad istruire e  valutare,  previa  acqui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rere  dell'organo  istituzionale  al  quale  l'istante  risu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iscritto, le domande e,  all'esito,  a  trasmette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superiore della magistratura le proposte di  ammiss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rocinio sulle quali delibera il Consiglio superiore medesi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f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sciplinare la durata  e  le  modalita'  di  svolg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rocinio presso un magistrato professionale affidatario,  stabil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el corso dello stesso non sia dovuta alcuna forma di  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he, all'esito, la sezione autonoma del Consiglio  giudiziari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a lettera q) del comma 1 dell'articolo 1, formuli un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doneita' e proponga una graduatoria degli idonei per la nomin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istrati onor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g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 che  la  nomina  del  magistrato  onorario  s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del Ministro della giustizia, che provvede in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deliberazione  del  Consiglio  superiore   della   magist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'idoneita' ad assumere le funzioni giudiziarie onor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l'esercizio della delega di  cui  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ettera d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), il Governo si attiene  ai 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) prevedere che non possano esercitare le funzioni di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orari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 membri del Parlamento nazionale e i membri del  Par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 spettanti all'Italia, i membri del  Governo  e  quell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nte degli enti  territoriali,  nonche'  i  consiglieri  reg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inciali, comunali e circoscri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gli ecclesiastici e  i  ministri  di  qualunque  conf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igio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coloro che ricoprono o che hanno  ricoperto,  nei  tre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i alla domanda, incarichi direttivi o esecutivi nei  par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tici o nelle associazioni sindacali maggiormente rappresent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coloro che ricoprono la carica di difensore civ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coloro che svolgono abitualmente attivita' professional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i imprese di assicurazione o bancarie, ovvero per  istitu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di intermediazione finanziaria, oppure hanno il  coniug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iventi, i parenti fino al secondo grado o  gli  affini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grado che svolgono abitualmente tale attivita' nel  circond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cui il giudice di pace esercita le funzioni giudizi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b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) prevedere che gli avvocati non possano esercitare 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agistrato  onorario  nel  circondario  del  tribunale  ne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no la professione forense, ovvero  nel  quale  esercita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e  forense  i  loro   associati   di   studio,   i 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ociazione  professionale,   i   soci   della   societa' 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, il coniuge, i conviventi, i parenti fino  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o o gli affini entro il primo grado; prevedere che  gli  avv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esercitano la  propria  attivita'  professionale  nell'amb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o associazioni tra professionisti non possano eserci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i magistrato onorario nel  circondario  del  tribunal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la societa'  o  l'associazione  forniscono  i  propri  serviz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 che non costituisca causa di  incompatibilita'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trocinio davanti al tribunale per  i  minorenni,  a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 militare,  ai  giudici  amministrativi  e  contabil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vanti alle commissioni tribut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 che  gli  avvocati  che  svolgono  le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o onorario non possano  esercitare  la  professione  foren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'ufficio giudiziario al  quale  appartengono  e  non  pos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re, assistere o difendere le parti di procedimenti  svo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vanti al  medesimo  ufficio,  nei  successivi  gradi  di  giudiz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 che il divieto si applichi anche agli associati di  stud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membri dell'associazione professionale e ai  soci  de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professionisti, al coniuge, ai conviventi, ai  parenti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grado e agli affini entro il primo gra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d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i magistrati onorari che hanno tra loro  vin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arentela fino al secondo grado  o  di  affinita'  fino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o, di coniugio o di convivenza non possano essere nominati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 stesso ufficio giudizi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 xml:space="preserve">e)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 che  il  magistrato  onorario  non  possa  ricev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mere o mantenere incarichi dall'autorita' giudiziaria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ocedimenti che  si  svolgono  davanti  agli  uffici  giudi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i  nel  circondario  presso  il  quale  esercita  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l'esercizio della delega di  cui  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ettera 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), con riferimento alle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modalita' di impiego dei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onorari all'interno del </w:t>
      </w:r>
      <w:r>
        <w:rPr>
          <w:rFonts w:eastAsia="Times New Roman" w:cs="Courier New" w:ascii="Courier New" w:hAnsi="Courier New"/>
          <w:sz w:val="20"/>
          <w:szCs w:val="20"/>
          <w:highlight w:val="yellow"/>
          <w:u w:val="single"/>
          <w:lang w:eastAsia="it-IT"/>
        </w:rPr>
        <w:t>tribun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l Governo si attiene a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) individuare le modalita' con cui il presidente  de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e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all'inserimento dei giudici onorari di pace nell'uffici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il  processo  costituito  presso  il  tribunale  ordinari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per 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gimento dei seguenti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mpit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coadiuvare il  giudice  professionale  e,  quindi,  comp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gli atti preparatori, necessari o utili per  l'eserciz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e giurisdizionale da parte di quest'ulti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svolgere le attivita' e  adottare  i  provvedimenti  ch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 onorario  di  pace  possono  essere  delegati  dal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tra quelli individuati in attuazione  della  deleg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la  presente  legge,  in  considerazione  della  natur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 coinvolti  e  della  semplicita'   delle   questioni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lmente  devono  essere  risolte;  prevedere   che   il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 stabilisca  le  direttive  generali  cui  il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orario  di  pace  deve  attenersi  nell'espletamento  dei 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i e  che,  quando  questi  non  ritiene  ricorrenti  ne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reto le condizioni per provvedere in conformita'  alle  dir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ute, possa chiedere che l'attivita'  o  il  provvedimento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iuti dal giudice professionale titolare del proced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prevedere che i provvedimenti che definiscono i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ossano essere delegati dal giudice professionale,  salvo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amente individuati in considerazione della loro semplic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b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i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asi tassativi, eccezionali e contingent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n  cu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ragione della significativa scopertura  dei  posti  di 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o previsti dalla pianta organica del  tribunale  ordina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numero dei procedimenti assegnati ai magistrati  ordinari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numero di procedimenti rispetto ai quali  e'  stato  super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ragionevole di cui alla  legge  24  marzo  2001,  n.  89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ntito al presidente del tribunale di procedere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a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non stabile del giudice onorario di pace, che abbia  svolto  i  pr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ue anni dell'incarico,  quale  componente  del  collegio  giudi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ivile e penale;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in ogni caso il  giudice  onora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ce  non  possa  essere  applicato  quale  componente  del  coll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ante  delle  sezioni   specializzate.   Dall'attu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la presente  lettera  non  devono  derivare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a carico della finanza 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i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asi tassativ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n cui il giudice onorario di pa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abbia  svolto  i  primi  due  anni  dell'incarico,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to per la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trattazione  di  procedimenti  civili  e  pe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mpetenza del tribunale ordinari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; prevedere che  in  ogni  ca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 onorario  di  pace  non  possa  essere  applicat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zione dei procedimenti, ovvero per l'esercizio delle  fun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 nel  terzo  comma  dell'articolo  43-bis   del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, di cui al regio  decreto  30  gennaio  1941,  n.  1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nonche' per la trattazione dei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ateria di rapporti  di  lavoro  e  di  previdenza  ed  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ato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l'esercizio della delega di  cui  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ettera e)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on riferimento alle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modalita' di impiego dei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onorari all'interno della </w:t>
      </w:r>
      <w:r>
        <w:rPr>
          <w:rFonts w:eastAsia="Times New Roman" w:cs="Courier New" w:ascii="Courier New" w:hAnsi="Courier New"/>
          <w:sz w:val="20"/>
          <w:szCs w:val="20"/>
          <w:highlight w:val="yellow"/>
          <w:u w:val="single"/>
          <w:lang w:eastAsia="it-IT"/>
        </w:rPr>
        <w:t>procura della  Repubblic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il  Govern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ene ai 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) costituire presso l'ufficio della procura della Repubblica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truttura  organizzativa  mediante  l'impiego  di  vice   procu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onorari, del personale di cancelleria e di  coloro  che  svolgo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tirocinio formativ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sso il predetto ufficio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3  del  decreto-legge  21  giugno  2013,  n.  69,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 legge  9  agosto  2013,  n.  98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e dell'articolo 37, commi 4 e 5,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1, n. 98, convertito, con  modificazioni,  dalla  legge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11, n. 1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b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 che  ai  vice  procuratori  onorari  inserit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 del  procuratore  della  Repubblica,  nella 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a di cui alla  lettera  a)  possano  essere  assegna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mpiti: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coadiuvare il magistrato professionale e,  quindi,  comp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gli atti preparatori, necessari o utili per lo  svolgimen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i quest'ultimo delle proprie fun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svolgere le attivita' e adottare  i  provvedimenti  ch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e della  loro  semplicita'  e  della  non  elevat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ttale massima prevista per il reato per cui  si  procede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delegati ai vice procuratori onorari; di  regola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delegati,   salvo   tipologie   di   reati   da   individ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mente, anche in considerazione  della  modesta  offens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stessi,  la  richiesta  di  archiviazione,  la 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ll'applicazione della pena su richiesta e  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esercizio  dell'azione  penale;  prevedere  che   il  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 stabilisca  le  direttive   generali   cui   il   v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tore onorario deve  attenersi  nell'espletamento  dei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i e che quest'ultimo, quando non ritiene ricorrenti  ne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reto le condizioni per provvedere in conformita'  alle  dir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ute, possa chiedere che l'attivita'  o  il  provvedimento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iuti dal magistrato professionale titolare del proc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ll'esercizio della delega di  cui  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ettera f)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l Governo si attiene  ai 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attribuire  all'incarico  di   magistrato   onorario  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cindibilmente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temporane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disciplinarne la durata massim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eriodo non superiore a quattro ann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b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alla scadenza del periodo di cui alla lettera 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agistrato onorario possa essere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nfermato nell'incarico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altro quadrienni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n  caso  di  accertata  idoneita'  a  svolge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sulla base  dei  criteri  individuati  nell'eserciz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 di cui alla presente legge, e sempre che non  abbia  ripor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 sanzioni  disciplinari  o  la   sanzione   disciplinar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;   prevedere   che   i   criteri    per    l'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doneita' a svolgere le funzioni debbano  comunque  tener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apacita', della produttivita', della diligenza e dell'impeg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 base  dei  dati  statistici  relativi  all'attivita'   svol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ame a  campione  dei  provvedimenti  e  del  parere  del 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 giudiziario  presso  il  quale  il  magistrato  onor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ta servizio, nonche' della relazione presentata da quest'ulti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 xml:space="preserve">c)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 che la conferma di cui alla lettera b) sia  dis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Ministro della giustizia,  previa  delibe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superiore della magistratura, sulla base  del  giud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oneita' formulato dalla sezione autonoma del Consiglio giudizi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a lettera  q)  del  comma  1  dell'articolo  1,  dopo  a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o i pareri dei presidenti  di  tribunale  o  dei  procu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, nonche' dei consigli dell'ordine degli avvocati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circondari il magistrato onorario ha esercitato le sue fun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d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, in  ogni  caso,  che  la  durata  dell'incar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istrato onorario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non possa superare gli otto  anni  complessi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he  nel  computo  siano  inclusi  gli  anni  comunque  svolti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magistrato onorario nel corso dell'intera attivita' profession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e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i giudici onorari di pace, nel corso  dei  pr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e anni dell'incarico, possano  svolgere  esclusivamente  i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erenti all'ufficio per il proc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f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sciplinare le conseguenze della mancata conferma, preved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articolare che la stessa precluda  la  possibilita'  di  pro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domande di nomina quale magistrato onor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g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revedere  che  ai  magistrati  onorari  confermati  per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ienni sia riconosciuto un titolo  di  preferenza  a  pa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ito, a norma dell'articolo 5 del regolamento di cui a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9  maggio  1994,  n.  487,  nei  con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etti dalle amministrazioni 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h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in ogni caso l'incarico cessi al  raggiun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el sessantacinquesimo anno di eta'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Nell'esercizio della delega di  cui  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ettera g)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l Governo si attiene  ai 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regolamentare  la  procedura  di  trasferimento  su 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teress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b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sciplinare i casi di trasferimento d'ufficio del 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orario ad altro ufficio giudiziario della  medesima  tipolog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genze organizzative oggettive  dei  tribunali,  degli  uffic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di pace e delle procure della Re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Nell'esercizio della delega di  cui  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ettera h)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l Governo si attiene  ai 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il magistrato onorario sia tenuto all'osser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doveri previsti per i magistrati ordin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b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a tutti i  magistrati  onorari  si  applich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me di astensione previsto dall'articolo 70 del  decreto-legge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3, n. 69, convertito,  con  modificazioni,  dalla  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osto 2013, n. 9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Nell'esercizio della delega di cui  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ettera i)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l Governo si attiene  ai 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a tutti i  magistrati  onorari  si  applich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lla decadenza e della dispensa  dal  servizio,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9 della legge 21 novembre 1991, n.  374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b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i casi per la  revoca  dell'incarico  al 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orario  che  non  e'  in  grado  di   svolgere   diligentement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icuamente  il  proprio  incarico,  in  particolare   quando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ge gli obiettivi prestabiliti dal presidente del  tribun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procuratore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, nei casi  indicati  dalle  lettere  a)  e  b)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one delle ipotesi di dimissioni volontarie, che i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rte di appello proponga alla sezione autonoma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, di cui alla lettera q) del comma 1 dell'articolo  1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di decadenza, la dispensa  o  la  revoca.  La  se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o l'interessato e  verificata  la  fondatezza  della  propo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 gli  atti  al  Consiglio  superiore   della   magist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nche' provveda sulla dichiarazione di decadenza, sulla dispens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a revo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Nell'esercizio della delega di cui  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ettera l)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l Governo si attiene  ai 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ndividuare le fattispecie tipiche  di  illecito  discipl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magistrati  onorari,  anche  tenendo  conto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 agli  illeciti   disciplinari   commessi   dai 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b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le  sanzioni  disciplinari  dell'ammonimento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sura, della sospensione dal servizio da tre a  sei  mesi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oca dell'incarico; prevedere altresi' i casi nei quali, quan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litta la sanzione della  sospensione  dal  servizio,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o il trasferimento del  magistrato  onorario  ad  altra  se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, infine, gli effetti delle sanzioni  disciplinari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nferma nell'in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revedere,  nei  casi  indicati  dalla  lettera  a),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corte di appello proponga alla sezione autono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 giudiziario,  di  cui  alla  lettera  q)   del   comma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una delle sanzioni disciplinari di cui alla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 del  presente  comma e,  ove  ne  ricorrano  i  presupposti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del magistrato onorario  ad  altra  sede.  La  se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o l'interessato e  verificata  la  fondatezza  della  propo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 gli  atti  al  Consiglio  superiore   della   magist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nche' provveda sull'ammonimento, sulla censura, sulla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servizio, sul trasferimento ad altra sede o sulla revo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disciplinare il procedimento per l'applicazione delle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i, tenendo conto dei principi  previsti  dall'articolo 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4, della legge 21 novembre 1991, n. 37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Nell'esercizio della delega di cui  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ettera m)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il  Governo  disciplina  il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ordinamento  dei  giu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onorari  di  pace,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ttenendosi  ai  seguenti  principi   e 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l'ufficio del giudice di pace sia coordina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residente del tribunale, il quale provvede  a  tutti  i  comp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gestione del personale di magistratura ed amministrativ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b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il presidente del tribunale provveda a formu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presidente della corte di appello la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roposta  della  tabell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zzazione dell'ufficio del giudice di pa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gli affari siano assegnati sulla base di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dal presidente del tribunale ai sensi della  lettera  b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ante il ricorso a procedure automat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d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il presidente  del  tribunale  nell'esple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mpiti  di  cui  alle  lettere  a),  b)  e  c)  possa  avval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usilio di uno o piu' giudici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Nell'esercizio della delega di cui  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ettera n)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l Governo si attiene  ai 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l'indennita' dei magistrati onorari  si  com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una parte fissa e di una parte variab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b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l'attribuzione ai giudici onorari di  pace,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ei compiti di cui al comma 5, lettera a), numero 1)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parte fissa dell'indennita' in misura inferiore a quella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esercizio di funzioni giurisdi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l'attribuzione ai vice procuratori onorari,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ei compiti di cui al comma 6, lettera b), numero 1)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parte fissa dell'indennita' in misura inferiore a quella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funzioni esercitate ai sensi del comma 6, lettera  b),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d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 che  quando  il  magistrato  onorario  svolge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ti e funzioni tra quelli previsti  alle  lettere  b)  e  c)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sta  la  parte  fissa  dell'indennita'  riconosciuta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i o i compiti svolti in via preval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e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in favore dei magistrati onorari che raggiu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 obiettivi  fissati  a  norma  della  lettera  f)   deve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sta  la  parte  variabile  dell'indennita'  in   misura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l 15 per cento e non superiore al 50 per cento dell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 dovuta a norma delle lettere b) e c),  anche  in  rel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do di raggiungimento degli obiet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f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il presidente del  tribunale  e  il 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indicano, secondo criteri obiettivi e predeterm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ti in via generale dal Consiglio superiore  della  magistra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un apposito provvedimento, gli obiettivi da raggiungere 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are  e  lo  comunicano  alla  sezione   autonoma   del 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o, di cui alla lettera q) del comma 1 dell'articolo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 xml:space="preserve">g)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 che,  al  termine  dell'anno,  i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 e  il  procuratore   della   Repubblica,   verifica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gimento degli obiettivi, adottano uno specifico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a  liquidazione  della  parte  variabile  dell'indennita'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no alla sezione autonoma del Consiglio  giudiziario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lettera q) del comma 1 dell'articolo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h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la dotazione organica dei magistrati onorar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ti e le attivita' agli stessi demandati, gli obiettivi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a lettera f) e i criteri di liquidazione delle 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stabiliti in modo da assicurare la compatibilita' dell'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orario con lo svolgimento di altre attivita' lavor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i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gli obiettivi di cui alle lettere f),  g)  e  h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dividuati tenendo  conto  della  media  di  produttiv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istrati dell'ufficio o della se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) individuare e regolare un regime previdenziale e assisten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e con la natura onoraria dell'incarico, senza oneri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pubblica, prevedendo l'acquisizione delle risorse 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ante misure incidenti sull'indenn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Nell'esercizio della delega di cui  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ettera o)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il  Governo  disciplina  la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formazion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i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orari, attenendosi ai 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) prevedere che i  giudici  onorari  di  pace  partecipi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nioni trimestrali organizzate dal presidente del tribunale o d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professionale da lui delegato, per  l'esame  delle  quest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diche piu' rilevanti di cui abbiano curato la  trattazion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scussione delle soluzioni adottate e per favorire lo scamb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erienze giurisprudenziali e  di  prassi  innovative,  e  ch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dette riunioni partecipino anche i giudici profess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b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i  vice  procuratori  onorari  partecipi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nioni trimestrali organizzate dal procuratore della  Repubbl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un magistrato professionale da lui  delegato,  per  l'esam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ioni  giuridiche  piu'  rilevanti  di  cui  abbiano  curat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zione, per  la  discussione  delle  soluzioni  adottate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ire lo scambio  di  esperienze  giurisprudenziali  e  di  pra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e,  e  che  alle  predette  riunioni  partecipino  anche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istrati profess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i magistrati onorari  partecipino  ai  co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decentrata organizzati con cadenza  almeno  semestral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specificamente dedicati, secondo programmi indicati dalla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magistratura e  che  la  partecipazione  ai  sud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i sia utilmente valutata ai fini dell'adempimento, da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o onorario che  svolga  altre  attivita'  lavorative,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formazione e  aggiornamento  professionale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tti  dalla  normativa  di  settore   ovvero   dai   diff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amenti profess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d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la partecipazione alle  riunioni  trimestr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iniziative di formazione  sia  obbligatoria  e  che  la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senza giustificato motivo sia  valutata  nega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fini della conferma nell'incar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Nell'esercizio della delega di cui  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ettera p)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l Governo si attiene  ai 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, in particolare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estendendo, per le cause il cui valor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ecceda euro 2.500, i casi di decisione secondo equita'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d attribu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mpetenza dell'ufficio del giudice di pac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 xml:space="preserve">a)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cause e  i  procedimenti  di  volontaria  giurisdi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 di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ndomini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gli edif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b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)  i  procedimenti  di  volontaria  giurisdizione   in 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uccessoria e di comunion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connotati da minore  complessita'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ttivita' istruttoria e deciso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le cause in materia di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iritti reali e di comunione  conno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a minore complessita'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quanto all'attivita' istruttoria e deciso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) le cause relative a beni mobili di  valore  non  superior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30.0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e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le cause di risarcimento del danno prodotto dalla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irc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i veicoli e di natanti di valore non superiore ad euro 50.000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f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ltri procedimenti di volontaria  giurisdizione  connota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ore complessita' quanto all'attivita' istruttoria e deciso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) i procedimenti di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espropriazione mobiliare presso il 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e di espropriazione di cose del debitore  che  sono  in  posse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terzi;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l presidente del tribunale attribuisce ad uno o piu'  giu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il compito di impartire specifiche direttive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ito alle prassi  applicative  e  di  vigilare  sull'attiv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i onorari di pa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h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) i procedimenti per i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reati,  consumati  o  tentati,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agli articoli 612, primo e secondo comma, salvo che sussistano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ircostanze aggravanti, 626 e 651 del codice penale, nonche'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ntravvenzioni previste dagli articoli  727  e  727-bis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enale e per quelle previste dall'articolo 6 della  legge  30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1962, n. 28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Nell'esercizio della delega di cui  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ettera q)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l Governo si attiene  ai 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u w:val="single"/>
          <w:lang w:eastAsia="it-IT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) prevedere, a  modifica  e  integrazione  di  quanto  stabil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0 del decreto legislativo 27 gennaio 2006, n. 25,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autonoma del Consiglio giudiziario, composta da magistr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i eletti dal medesimo Consiglio tra i  suoi  componenti  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i onorari  eletti  dai  magistrati  onorari  del  distre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ad esercitare le funzioni relative ai magistrati  onor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ad esprimere pareri sui provvedimenti organizzativi 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presidente del tribunale e dal procuratore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b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 il  numero  dei  componenti  eletti  da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e di quelli eletti  dai  magistrati  onorari  in  ra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mensioni del distretto della corte di appello, secondo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9 del decreto legislativo 27 gennaio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sciplinare le modalita' di elezione dei  magistrati  onor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a sezione autonoma del Consiglio giudi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Nell'esercizio della delega di cui  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ettera r)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l Governo si attiene  ai 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regolare la durata dell'incarico  dei  magistrati  onora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ervizio alla data di  entrata  in  vigore 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ell'ultimo dei  decreti  legislativi  emanati  in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delega di cui all'articolo 1, sulla base dei seguenti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riteri: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prevedere che la conferma dei magistrati onorar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sia disposta  dal  Ministro  della  giustizia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e del Consiglio superiore della magistratura,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giudizio di idoneita' formulato, secondo  i  criter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7,  lettera  b),  dalla   sezione   autonoma   del 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, di cui alla lettera q) del comma 1 dell'articolo 1,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r acquisito i pareri dei presidenti di tribunale o dei procu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, nonche' dei consigli dell'ordine degli avvocati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circondari il magistrato onorario ha esercitato le sue fun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revedere che i magistrati onorari in servizio alla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entrata in vigore del  decreto  legislativ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ovvero  dell'ultim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legislativi  emanati  in  attuazione  della  deleg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ossano essere confermati  nell'incarico  per  quat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mandati ciascuno di durata quadrienn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prevedendo che nel cors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rto mandato i giudici onorari possano svolgere i compiti  in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fficio per il processo e  i  vice  procuratori  onorari  pos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ere esclusivamente i compiti di cui  al  comma  6, 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 1);  prevedere  che  quando  il  Consiglio  superior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, in sede di deliberazione per la conferma dell'incar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a   l'esistenza   di   specifiche   esigenze   di  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all'ufficio per il quale  la  domanda  di  confer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, nel corso del quarto mandato il magistrato  onorario  p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destinato  anche  all'esercizio  di   funzioni   giudizia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ttuazione del presente  numero  non  devono  derivare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a carico della finanza 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prevedere che quanto previsto  al  numero  2)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i applichi anche ai magistrati onorari che hanno  compiu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essantacinquesimo anno di eta' alla scadenza di  tre  quadrienn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possono essere, a norma di quanto previsto dal predetto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), confermati sino al raggiungimento del limite massimo di  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numero 4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prevedere  che,  in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ogni  caso,  l'incarico  di 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onorario cessi con il  raggiungimento  del  sessantottesimo  an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e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b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)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individuare e  regolamentare  le  funzioni  e  i  compi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ossono essere svolti dai giudici onorari in servizi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 decreto  legislativo  ovvero  dell'ultim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legislativi  emanati  in  attuazione  della  deleg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, sulla base dei seguenti 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prevedere che i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giudici onorari  di  tribunale  confluis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nell'ufficio del  giudice  di  pace,  a  decorrere  dal  quinto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successivo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in  vigore 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ell'ultimo dei  decreti  legislativi  emanati  in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delega di cui all'articolo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prevedere che il presidente del tribunale possa, 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 quarto anno successivo alla data di cui  al  numero  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re nell'ufficio per il processo i giudici onorari di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, a domanda, i giudici di pa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prevedere che, fino alla scadenza del quarto anno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cui al numero 1),  il  presidente  del  tribunale  p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re, anche fuori dei casi previsti dal comma 5, lettera  b)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 rispetto  delle  deliberazioni  del  Consiglio  superi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, la trattazione di nuovi procedimenti civili e pen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 del  tribunale  esclusivamente  ai  giudici  onora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 prevedere  che  il  presidente  del  tribunale, 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 quarto anno successivo alla data di cui  al  numero  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i la trattazione di  nuovi  procedimenti  civili  e  pe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dell'ufficio del giudice di pace esclusivamente ai giu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ace in servizio; prevedere che la disposizione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si applichi anche  ai  giudici  di  pace  che  hanno  pro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anda ai sensi del numero 2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prevedere che i criteri previsti dalla legislazione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cui al numero 1) per la  liquidazione  delle  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ttanti ai giudici di  pace  e  ai  giudici  onorari  di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ino  ad  applicarsi  fino  alla  scadenza  del   quarto 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o alla medesima d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i criteri previsti  dalla  legislazione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 di  entrata  in  vigore  del  decreto  legislativo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ltimo dei  decreti  legislativi  emanati  in  attu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 di cui all'articolo 1 per  la  liquidazione  delle  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ttanti ai vice procuratori onorari continuino ad applicarsi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i quattro anni dalla predetta d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d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i procedimenti disciplinari pendenti 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 decreto legislativo ovvero  dell'ultim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legislativi  emanati  in  attuazione  della  deleg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  siano  regolati  dalle  disposizioni  vigent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detta d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e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dere che per i fatti commessi anteriormente alla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 decreto  legislativo  ovvero  dell'ultim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legislativi  emanati  in  attuazione  della  deleg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 continuino  ad  applicarsi,  se  piu'  favorevol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in  materia  di  illeciti  disciplinari  vigent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detta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. Nell'esercizio della delega di cui all'articolo  1  il 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 le modalita' mediante le quali il Ministero 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annualmente  a  individuare  l'importo  annuo  di  cu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 ordinario  e  ogni  procura  della  Repubblica 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ordinario possano disporre ai fini della liquid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nnita' in favore dei magistrati  onorari  che  prestano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i predetti uffici e presso gli  uffici  del  giudice  di  p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i nel circondario del tribunale, nell'ambito  delle 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arie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e per l'esercizio della dele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Gli schemi dei decreti legislativ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isti dall'articolo 1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i su proposta del Ministro della giustizia  e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i al Consiglio superiore della magistratura per l'espr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arere, da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rendere entro trenta giorn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I  medesimi  schem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legislativi  sono  contestualmente  trasmessi  alle  Cam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he'  su  di  essi  sia  espresso  il  parere  delle 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ari competenti per materia e per i profili finanziari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termine di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trenta giorni dalla data della  ricezion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Decor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termine i  decreti  sono  emanati,  anche  in  manca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ri. Qualora detto termine  venga  a  scadere  nei  tre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ecedenti alla scadenza del termine previsto per l'eserciz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 o  successivamente,  quest'ultimo  e'  prorogato  di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ntro due anni dalla data di entrata in vigore di  ciasc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legislativi, il Governo puo' emanare disposizioni  corr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ntegrative nel rispetto dei principi e dei  criteri  diret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a presente legge e con la procedura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ompatibilita' del giudice di pa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Non possono esercitare le funzioni di giudice di pac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 membri del Parlamento nazionale e i  membri  del  Par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 spettanti all'Italia, i membri del  Governo  e  quell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nte degli enti  territoriali,  nonche'  i  consiglieri  reg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inciali, comunali e circoscri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gli  ecclesiastici  e  i  ministri  di  qualunque  conf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igio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coloro che ricoprono o  che  hanno  ricoperto,  nei  tre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i alla domanda, incarichi direttivi o esecutivi nei  par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tici o nelle associazioni sindacali maggiormente rappresent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coloro che ricoprono la carica di difensore civ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coloro che svolgono abitualmente attivita'  profession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i imprese di assicurazione o bancarie, ovvero per  istitu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di intermediazione finanziaria, oppure hanno il  coniug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iventi, i parenti fino al secondo grado o  gli  affini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grado che svolgono abitualmente tale attivita' nel  circond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cui il giudice di pace esercita le funzioni giudizi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avvocati non possono esercitare le funzioni  di  giu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ce  nel  circondario  del  tribunale  nel   quale   esercitan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e forense,  ovvero  nel  quale  esercitano  la  prof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ense i  loro  associati  di  studio,  i  membri  dell'assoc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, i soci della societa' tra professionisti, il  coniu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onviventi, i parenti fino al secondo grado o gli affini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 grado.  Gli  avvocati  che  esercitano  la  propria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  nell'ambito   di   societa'   o   associazioni  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 non possono esercitare le funzioni di giudice di  p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ircondario del tribunale nel quale la societa' o  l'assoc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scono   i   propri   servizi.   Non   costituisce    causa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mpatibilita' l'esercizio del patrocinio davanti al tribun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minorenni, al tribunale penale militare, ai giudici 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contabili, nonche' davanti alle commissioni tribut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Gli avvocati che svolgono le funzioni di  giudice  di  pac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esercitare   la   professione   forense   presso   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 al  quale  appartengono  e  non  possono  rappresen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re o difendere le parti  di  procedimenti  svolti  dava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ufficio, nei successivi gradi di  giudizio.  Il  diviet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anche agli associati di studio, ai  membri  dell'assoc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 e  ai  soci  della  societa'  tra  professionisti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iuge, ai conviventi, ai parenti entro  il  secondo  grado  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ini entro il primo gra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giudici di pace che hanno tra loro vincoli di  parentela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secondo grado o di affinita' fino al primo grado, di coniugio 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ivenza non possono  essere  nominati  presso  lo  stesso  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giudice di pace  non  puo'  ricevere,  assumere  o  ma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dall'autorita' giudiziaria nell'ambito dei procediment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svolgono davanti agli uffici giudiziari compresi  nel  circond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so il quale esercita le funzioni giudizi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ordinamento dell'ufficio del giudice di pa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L'ufficio del giudice di pace e' coordinato da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tribunale, il quale provvede  a  tutti  i  compiti  di  gest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ersonale di magistratura ed amministrativ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residente del tribunale provvede a formulare  a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rte di appello la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roposta della  tabella  di  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fficio del giudice di pa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Gli affari sono assegnati sulla base di  criteri  stabil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tribunale ai sensi del comma 2 e mediante il ricors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e automat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presidente del tribunale, nell'espletamento  dei  comp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articolo, puo' avvalersi dell'ausilio di uno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i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zione dei giudici di pa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ermi i divieti di cui all'articolo 4, possono essere  appl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ltri uffici del giudice di pace, indipendentemente dall'integ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del relativo organico, quando le esigenze  di  servizi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uffici sono imprescindibili e prevalenti, uno o piu' giud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ce in servizio presso gli uffici del medesimo distr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scelta dei giudici di pace da applicare  e'  operata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obiettivi e predeterminati indicati,  in  via  general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e   del   Consiglio   superiore    della    magistra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e' disposta con decreto motivato, sentito i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integrato a norma del comma 2 dell'articolo 4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 novembre 1991, n. 374, dal  presidente  della  corte  di  appel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ia  del  decreto  e'  trasmessa  al  Consiglio   superior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 e al Ministro della giustizia a norma  dell'articolo  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del Presidente della Repubblica  16  settembre  195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arere del  consiglio  giudiziario  di  cui  al  comma  2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o, sentito previamente l'interessato, nel  termine  peren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dieci giorni dalla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pplicazione non puo' superare la durata di un anno.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necessita' dell'ufficio al quale il giudice di pace  e'  app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rinnovata per un periodo non superiore  ad  un  anno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caso, un'ulteriore applicazione non puo' essere disposta s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ano decorsi due anni dalla fine del period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disposizioni del presente articolo cessano di avere 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i due anni dalla data  di  entrata 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Per le finalita' di cui ai commi precedenti  e'  autorizz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i euro 100.550 per l'anno 2016, di  euro  201.100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7 e di euro 100.550 per l'anno 2018. Al relativo onere si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rrispondente riduzione dello  stanziamento  per  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2017 e 2018 del fondo speciale di parte corrente  iscritto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 bilancio  triennale  2016-2018,  nell'ambito  del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Fondi di riserva e speciali» della  missione  «Fondi  da  ripartir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di previsione del Ministero dell'economia e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6, allo scopo parzialmente utilizzando l'accant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o al 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del giudice di pace, del giudice onorario di  tribu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vice procuratore onor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giudici di pace e i giudici onorari di  tribunale  partecip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riunioni trimestrali organizzate dal presidente del tribun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un giudice  professionale  da  lui  delegato,  per  l'esam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ioni  giuridiche  piu'  rilevanti  di  cui  abbiano  curat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zione, per  la  discussione  delle  soluzioni  adottate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ire lo scambio  di  esperienze  giurisprudenziali  e  di  pra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e;  alle  predette  riunioni  partecipano  anche  i  giu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vice procuratori onorari partecipano alle riunioni trimest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e dal procuratore  della  Repubblica  o  da  un 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da lui delegato, per l'esame delle questioni giurid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 rilevanti  di  cui  abbiano  curato  la  trattazione,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ussione delle soluzioni adottate e per  favorire  lo  scamb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erienze giurisprudenziali e di prassi  innovative;  al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i partecipano anche i magistrati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ono organizzati corsi  di  formazione  decentrata  con  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semestrale specificamente dedicati  ai  giudici  di  pace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i onorari di tribunale e ai vice procuratori  onorari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ammi indicati dalla Scuola superiore della magistra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partecipazione alle riunioni trimestrali e alle iniziativ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 e'  obbligatoria.   La   mancata   partecipazione 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ficato motivo alle suddette riunioni e iniziative di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valutata negativamente ai fini della conferma nell'incar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le  regioni  Trentino-Alto  Adige/Südtirol  e  V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Aosta/Vallee d'Aos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i cui alla presente  legge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Trentino-Alto Adige/Südtirol e Valle  d'Aosta/Vallee  d'A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mente con le  disposizioni  dei  rispettivi  statut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norme  di  attuazione,  anche  con  riferimento  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ale 18 ottobre 2001, n.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Ulteriori disposizioni, dirette ad armonizzare la rifor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 onoraria con la peculiarita' degli ordinamenti reg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 comma  1,  sono  adottate  con  norme  di  attu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ivi statuti spe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l'esercizio della delega di  cui  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 p),  il  Governo  adotta  le  disposizioni   necessarie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re  alla  competenza  dell'ufficio  del  giudice  di  pac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in affari tavolari  relativi  a  contratti  ricevu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aio e connotati da minore compless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la presente legge e dei  decreti  legis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essa previsti non devono derivare nuovi o maggiori oneri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inanza pubblica, e ad essa si provvede con le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e finanziarie previste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considerazione della complessita' della materia trattata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 il complessivo  riordino  del  ruolo  e  delle  funzio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  onoraria  prescritto  dall'articolo  245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19  febbraio  1998,  n.  51,  e  dell'im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re alla determinazione degli eventuali effetti  finanziar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legislativi  di  attuazione  della  delega  prevista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 devono essere corredati di relazione tecnica  che  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lla neutralita' finanziaria ovvero dei nuovi o maggiori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essi derivanti e dei corrispondenti mezzi di  copertura,  nonche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norme di carattere previdenziale, delle  ulteriori  proi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previste  dall'articolo  17,  comma  7,  della 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9,  n.  196.  Qualora  uno  o  piu'  decreti  legis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ino nuovi o maggiori oneri che non trovano  compens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interno, i medesimi decreti  legislativi  sono  emanati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 o  contestualmente   all'entrata   in   vigor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 legislativi  che  stanzino   le   occorrenti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28 aprile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nzi, Presidente 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7:25:00Z</dcterms:created>
  <dc:creator>Utente Windows</dc:creator>
  <dc:description/>
  <dc:language>en-US</dc:language>
  <cp:lastModifiedBy>Utente Windows</cp:lastModifiedBy>
  <dcterms:modified xsi:type="dcterms:W3CDTF">2016-04-30T08:07:00Z</dcterms:modified>
  <cp:revision>3</cp:revision>
  <dc:subject/>
  <dc:title/>
</cp:coreProperties>
</file>