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25 febbraio 2016, n. 48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recante disciplina delle modalita' e delle procedu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volgimento dell'esame di Stato per  l'abilitazione 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fessione forense e per la valutazione delle prove scrit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al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81 del 7-4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 22-4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1, comma 3, l'articolo 46, comma  6  e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7, della legge 31 dicembre 2012, n. 24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o il parere del Consiglio nazionale forense, espresso  il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Consiglio  di  Stato,  espresso  d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iva  per  gli   atti   normativi,   in   via   interlocuto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dunanza del 18 giugn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Consiglio  di  Stato,  espresso  d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ltiva per gli atti normativi nell'adunanza del 27 agost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o il parere delle competenti Commissioni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7, comma 3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comunicazione al Presidente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uata con nota del 2 dicembre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ggetto del regolamento. 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regolamento disciplina le modalita' e  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o  svolgimento   dell'esame   di   Stato   per   l'abil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ercizio della professione forense e per  la  valut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e scritte e or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Ai fini del presente regolamento si intende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«legge»: la legge 31 dicembre 2012, n. 24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«commissione centrale»: la commissione di cui  all'articolo  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, dell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«commissione  distrettuale»:   la   sottocommission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47, comma 2, dell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«sottocommissione  distrettuale»:  la  sottocommiss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47, comma 3, de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presentazione delle domand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on decreto del Ministro della  giustizia  vengono  indet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ami di Stato per  l'abilitazione  all'esercizio  della  prof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ense e sono fissati il termine e  le  modalita'  di 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omanda. Il decreto deve prevedere che la domanda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a  anche  con  modalita'  telematiche,  nel 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 Codice  dell'amministrazione  digitale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7 marzo 2005, n.  82.  Nel  medesimo  decre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essa a ciascuna commissione distrettuale l'indicazione dei  luo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date per la consegna dei testi di legge. Almeno diec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ell'inizio delle prove  scritte  la  commissione  distret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a norma del periodo precedente e ne da' pubblicita'  i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zione dedicata del sito internet del 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gli esami possono partecipare i praticanti che abbiano compi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critta pratica entro il giorno 10 del  mese  di  novembre.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ta la produzione del certificato di compiuta pratica dop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 termine stabilito per la presentazione della domanda, 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oltre i venti giorni precedenti a  quello  fissato  per  l'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prove scrit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Sull'ammissibilita'  delle  domande  decide  senza  ritar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distrettuale formando  l'elenco  degli  ammessi,  ch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to almeno quindici giorni prima dell'inizio delle prove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 della  segreteria  della  commissione.  Dell'elenco  e'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 agli  ammessi  mediante  la  sua  pubblicazion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 dedicata  del  sito  del  Ministero  della  giustizia. 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, dell'avvenuta pubblicazione  e'  data  notizia  a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didato ammesso a mezzo  di  posta  elettronica  ordinaria.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domanda non e' indicato  un  indirizzo  di  posta  elettron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vvenuta  pubblicazione   e'   data   notizia   mediante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ccoman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ulazione e consegna dei te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temi di cui all'articolo 46, comma 2, lettere a) e  b)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sono formulati in modo da consentire al candidato di svilupp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parere motivato in relazione ad un caso concreto, affrontand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  profili   di   interdisciplinarieta',   approfondendo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menti teorici degli istituti giuridici trattati ed accennand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e  agli  orientamenti   giurisprudenziali   che   concorron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inearne la struttura essen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tema di cui all'articolo  46,  comma  2,  lettera  c)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e' formulato in modo da permettere al candidato di  dimost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oscenza del diritto processuale, la sua  applicazione  pra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tecniche di redazione dell'atto, nonche' la specifica capac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re  nell'atto  conoscenze  generali  di   diritto   sostanz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mente   alla   dimostrazione   di   una    adeguata    capa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goment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un arco temporale compreso tra  i  centoventi  e  i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uti precedenti  l'ora  fissata  per  l'inizio  di  ciascuna 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a, il Ministero della giustizia trasmette a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distrettuale, a mezzo di posta elettronica certificata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i formulati per ciascuna  prova,  protetti  da  un  meccanis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tografia a chiavi asimmetriche. A tal fine  il  Ministero  a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 casella  PEC  per  il   presidente   di   ciascuna 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ettuale. Il file contenente la chiave privata  di  decri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inserito dal Ministero  in  un'area  riservata  del  proprio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et, nel lasso temporale compreso tra  i  sessanta  e  i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uti precedenti  l'ora  fissata  per  l'inizio  di  ciascuna 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a. Nei giorni immediatamente precedenti  l'inizio  della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a scritta, il Ministero consegna al presidente de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ettuale  le  credenziali  personali   per   l'accesso   all'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ta di cui al periodo precedente. Il file contenente la  chi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a di decrittazione deve essere scaricato da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distrettuale prima che sia attivato il monitoraggi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ttro radioelettrico  di  cui  all'articolo  4,  comma  1.  All'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ta per  l'inizio  di  ciascuna  prova  scritta,  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  alla  decrittazione  del  tema  inviato  a  mezz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certificata e redige un verbale in cui da'  atto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ittazione e' avvenuta dopo l'attivazione del  monitoragg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ttro radioelettrico. Quando le prove scritte non si svolgono i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locale, una distinta casella di posta elettronica certificat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credenziali personali per l'accesso all'area  riservata  de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et  del  Ministero  sono  fornite  anche  a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commissione  distrettuale  ovvero   ad   un   compon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distrettuale cui e' affidata la polizia degli  esam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svolgono in ciascun locale. A tal fine, almeno dieci giorni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izio  della  prima  prova   scritta,   il 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distrettuale comunica al Ministero i nominativi di co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quali devono essere fornite le credenziali  a  norma  d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gimento delle prove scrit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idente della Corte di appello adotta  ogni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o per l'organizzazione delle prove scritte e, in ogni 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e che i  locali  degli  esami  siano  sottoposti,  a  c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o sviluppo economico  -  direzione  genera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i,  al  monitoraggio  dello  spettro  radioelettric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hermatura  delle  frequenze  della  telefonia   cellulare 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egamenti wi-f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candidati possono portare per la prova esclusivamente tes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stampati e  pubblicati  a  cura  di  un  editore,  ivi  incl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stituto  Poligrafico  e  Zecca   dello   Stato.   Il   timbr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della commissione distrettuale,  la  data  in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o il controllo ed il visto di uno dei suoi  componen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sti sulla prima di copertina dei testi di legge amm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candidati  non  possono  introdurre  nel  locale  degli 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i informatici idonei  alla  memorizzazione  di  inform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ta da scrivere, appunti, manoscritti, libri  o  pubblicazion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i, qualsiasi tipo di riproduzione di testi di legge di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quelli previsti al comma 2, ovvero borse o altri contenitori.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i che non possono essere introdotti nel locale degli esam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stoditi a cura del personale preposto alla vigil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personale  preposto  alla  vigilanza  invita  i  candid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re le operazioni di controllo,  quando  sussiste  un  fon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o di ritenere che possono essere rinvenuti oggetti  che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to introdurre nel  locale  degli  esami.  In  ogni  cas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preposto alla vigilanza rivolge l'invito di cui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ad  un  significativo  numero  di  candidati, 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 criteri  casuali  individuati  dalla  commissione  centr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dieci giorni prima dell'inizio delle prove scritte. Qu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didato non consente le operazioni di controllo,  il  presid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o  dei  componenti  della  commissione  o  della   sotto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ettuale dispone che non gli sia permesso l'ingresso  nel  lo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esami  e  dichiara  che  il  candidato  ha  perso  il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ame. Il responsabile  del  personale  preposto  alla 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ige un verbale per indicare il numero dei  soggetti  sottopos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, le  generalita'  dei  candidati  che  hanno  rifiu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orsi a controllo, nonche' il presidente o il  compon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o della sottocommissione distrettuale che ha dispost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andidato ha perso il diritto all'esa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Ciascun candidato e' collocato in un tavolo separato individ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odo casuale. Ai fini dell'articolo 46, comma 7  della  legg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distrettuale stabilisce le modalita'  per  l'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uale del tavolo a ciascun candidato entro il giorno preced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fissata per la consegna dei testi di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Per lo svolgimento di ogni prova scritta sono assegnate sei  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momento della dettatura del tema. Non sono ammessi agli  esam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ndidati che si presentano quando la dettatura e' inizi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 candidati devono utilizzare esclusivamente  carta  muni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mbro di riconoscimento della commissione distrettuale,  de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ova scritta e del visto di uno dei suoi compon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Essi non possono conferire tra loro, ne' comunicare in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o con estrane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E' escluso dall'esame colui che contravviene  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e ad assicurare la regolarita' dell'esa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'esclusione e' disposta dal  presidente  della  commiss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ottocommissione distrettuale, sentiti  almeno  due 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m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 candidati ritirati o espulsi non possono  lasciare  i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sami prima che siano trascorse tre  ore  dalla  dettat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Durante il tempo in cui si svolge  la  prova  debbono  trov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i  nel  locale  degli  esami  almeno  due   component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 o  della  sottocommissione  distrettuale.  Ad  essi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ta la polizia degli  esami  e  sono  coadiuvati  da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po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I componenti della  commissione  ed  i  segretari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re nei locali dopo la dettatura del tema e, se, nel cors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e tre ore dalla dettatura, si allontanano dagli  stessi,  non 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ono rientr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Al candidato sono consegnate in  ciascuno  dei  tre  gior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ame due buste di uguale colore, una grande munita di  un  tagli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numero  progressivo,  corrispondente  al  numero  d'ordi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didato stesso nell'elenco degli ammessi all'esame, ed una  picc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ente un cartoncino bian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Le buste residue, oltre quelle consegnate  ai  candidat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use in piego suggellato con  il  timbro  di  riconosc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. Sul piego appongono la firma il presidente o chi  ne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veci, un componente della  commissione  o  della  sotto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trettuale ed il segret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Il piego di cui al comma 15 non puo' essere aperto se  non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rne le buste da  consegnare  eventualmente  ai  candidati 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ono in sostituzione di buste  deteriorate  che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ituite.  In  tal  caso  le   buste   residue,   comprese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iorate, sono chiuse in altro piego suggellato e firmato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dett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 Dopo  aver  svolto  il  tema,  il  candidato,  senza   appor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zione ne' altro contrassegno, pone il foglio o i fogli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sta grande, in cui mette anche la busta piccola foderata o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trasparente, chiusa,  contenente  il  cartoncino  bianco  ov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il proprio nome, cognome, data di  nascita  e  residenza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na il tutto al presidente o a chi ne fa le veci.  Quest'ulti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aver accertato che il numero segnato sul tagliando  della  bu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nde corrisponda al numero d'ordine del candidato,  appone  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rma trasversalmente  sulla  busta  stessa  in  modo  che  vi  r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o  il  relativo  lembo  di  chiusura,  nonche',  sui   marg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llati, l'impronta in ceralacca  del  sigillo  della  commis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osizione da parte del candidato,  sui  fogli  consegnati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zione o di altro  contrassegno  oggettivamente  atto  a 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noscere l'elaborato rende nulla la pro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. Tutte le buste contenenti i lavori sono affidate, alla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prova, al segretario della commissione distrettuale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lta di esse in uno o piu' pacchi firmati all'esterno da 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ella commissione o della sottocommissione distrettuale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ggellati con l'impronta in ceralacca del sigillo della com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. Il presidente comunica ai componenti della commissione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commissioni distrettuali l'ora in cui, nel giorno immedi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  all'ultima   prova,   si   procede   all'oper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ruppamento di cui al presente comma e li  invita  ad  assister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presenza  di  almeno  quattro  componenti  di  cu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e di almeno cinque candidati designati  dal  presid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mente avvertiti, constata l'integrita' dei sigilli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rme, apre i pacchi contenenti le buste con i lavori,  raggrupp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 buste aventi sui rispettivi tagliandi lo stesso  numero  e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r staccato i tagliandi, le chiude in un'unica busta  piu'  gran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quale viene apposto un numero progressivo  soltanto  quan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imata l'operazione di raggruppamento per  tutte  le  buste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i, avendo cura di rimescolare le buste stesse prima  di  appor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detto numero progressivo. Tutte le buste  debitamente  nume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poi  raccolte  in  piego  suggellato  con  le  stess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te nel comma 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. Di tutte le operazioni di cui ai precedenti commi, come pu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o quanto  avviene  durante  lo  svolgimento  delle  prove,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atto processo verbale, sottoscritto dal presidente o da chi ne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veci e dal segret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. Con decreto del  Ministro  della  giustizia  sono  determin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sorteggio, gli abbinamenti per  la  correzione  delle  pr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e tra i candidati e le sedi di Corte di appello ove ha luog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zione degli elaborati scritti.  Le  prove  scritte  si 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a Corte d'appello individuata ai sensi dell'articolo 45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; la prova orale  ha  luogo  nella  medesima  sede  della 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a. Il sorteggio di cui  al  periodo  precedente  e'  effett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o raggruppamento delle sedi di Corte d'appello che presentano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di domande di ammissione sufficientemente omogeneo, al f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 un  equilibrato  rapporto  tra   la   composi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d'esame e il  numero  dei  candidati  di  ciascuna  se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 una  Corte  di  appello  presenta  un   numero   di   doma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mente elevato, il  raggruppamento  puo'  essere  c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mediante l'inserimento di due  o  piu'  Corti  di  appell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no  un  piu'  contenuto  numero  di  domande;  all'es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teggio, i lavori scritti elaborati dai candidati  della  Co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ello piu' grande sono ripartiti tra le due o piu' Corti di app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essa abbinate e quelli elaborati dai candidati  di  queste  ult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corretti  da  commissioni,  individuate   mediante   sortegg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ite presso altre Corti di appel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. Esaurite le operazioni  di  cui  ai  commi  18,  19  e  20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commissione distrettuale  ne  da'  comunic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Corte d'appello il quale, anche per  il  tra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incaricata, dispone il trasferimento delle  buste  conte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laborati redatti dai candidati alla Corte  d'appello  pr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e' istituita la commissione sorteggiata per  la  correz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 del  comma  precedente;  il  trasferimento  ha  luogo  a 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pettore della polizia penitenziaria appositamente delega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del dipart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.  Il  Presidente  della  Corte  d'appello  presso  la  qu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a la commissione esaminatrice di cui all'articolo  46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della legge, riceve, anche per il tramite di  persona  incar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buste  contenenti  gli  elaborati  e  ne  ordina  la  consegn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commissione  distrettuale  il  quale,  attes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tto ricevimento delle buste, dispone l'inizio  delle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orrezione  degli  elaborati  ivi   contenuti   e   adotta 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 organizzativo opportu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. Le disposizioni del presente articolo si applicano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sessione di esame immediatamente successiva alla  sca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e di cui all'articolo 49 de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ezione delle prove scrit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Terminate le prove scritte, la commissione centrale fissa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o le linee generali da seguire  per  rispettare  i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degli elaborati sui temi assegnati, in modo  da  favo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omogeneita' di valutazione in tutte le sedi di esa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a  correzione  degli  elaborati  contenuti  nelle  tre   bu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ruppate  ai  sensi  dell'articolo  4,  comma   19   e'   compi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ualmente e non si da' apertura della busta piccola  conte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artoncino bianco di cui all'articolo 4,  comma  14.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ere le spese di trasferta, la commissione o la sotto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ettuale puo' disporre che una o piu' sedute  per  la  cor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laborati scritti possano svolgersi nei locali  di  un  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o del distretto con sede in un  comune  diverso  d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rte di appello presso la quale la commissione e'  costitui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trasferimento delle buste  contenenti  gli  elaborati  scrit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eggere provvede la polizia peniten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sede di  correzione  degli  elaborati  la  commission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commissioni distrettuali sono tenute ad uniformarsi  a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46, comma 6, della legge, verificando altresi'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erenza dell'elaborato con il tema assegnato, la conoscenza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andidato degli orientamenti giurisprudenziali, che concorro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neare la struttura essenziale  degli  istituti  giuridici,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etta applicazione delle regole processu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commissione o la sottocommissione distrettuale, nel  cas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ccerti che l'elaborato e', in tutto o in parte, copiato da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ovvero da altra fonte, annulla  la  prova.  Deve  pur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llato  l'esame  del  candidato  che   comunque   si   sia 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nosc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commissione e le sottocommissioni distrettuali procedon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zione degli elaborati nel piu' breve tempo possibile 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oltre sei mesi dalla conclusione delle prove; la proroga di 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puo' essere disposta una sola volta, e comunque per non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anta  giorni,  con  provvedimento  del  presidente   della 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appello, per motivi eccezionali e debitamente accer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ttribuzione del voto  complessivo  si  procede  a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ttura di ciascun elaborato. Il presidente esprime il vo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imo. Finita la lettura e deliberato  il  giudizio,  il  segre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ota immediatamente, su ognuna delle buste  piccole  contenen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toncino bianco e nella prima pagina di ciascun elaborato  scri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numero progressivo di cui all'articolo 4, comma 19.  L'ann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ottoscritta dal presidente, da un componente della commis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segretario. Successivamente si procede ad  inserire  nella  bu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nde, sulla quale e' stato apposto il numero  progressiv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, comma 19, i tre  elaborati  scritti,  le  tre  bu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ccole contenenti il cartoncino e il verbale.  La  busta  grand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usa  secondo  le   modalita'   preventivamente   stabilite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e cent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Delle operazioni  di  correzione  degli  elaborati  scrit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candidato e' redatto un unico verbale. Il verbale ripor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, l'ora di inizio e termine delle operazioni di corre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borati contenuti nelle buste raggruppate a norma del comma  2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a dei voti riportati rispetto a ciascun  elaborato  e  il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essivo di cui all'articolo 4, comma 19.  Quando  l'elabora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to negativamente, se ne da' motivazione dalla  quale  risul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li elementi posti a base del giud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Terminate le operazioni di correzione degli elaborati scri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i candidati, la commissione distrettuale procede, alla pre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ue unita' di personale amministrativo o di personale delle  for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olizia  individuate  dal  presidente  della  Corte  di  appel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pertura delle buste piccole contenenti i  cartoncini  su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iportati i  nominativi  dei  candidati.  Delle  opera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e' redatto verbale in cui  si  da'  atto  dell'univ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e tra il numero progressivo apposto a nor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, comma 19, e il nominativo del candid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ll'esito delle operazioni di  correzione  degli  elaborat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Corte di appello individuata ai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6, comma 5, della legge, riceve  dal  presidente  de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ettuale le buste contenenti gli elaborati,  i  relativi  verb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nti le operazioni di correzione, il verbale di cui al comma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l'elenco  degli  ammessi  alla  prova  orale  e  ne   dispon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alla Corte di appello di  appartenenza  dei  candid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a  quale  ha  luogo  la  prova  orale.  Il  trasferi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uato con le modalita' indicate nell'articolo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Il presidente della commissione distrettuale  istituita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rte di appello ove  si  svolge  la  prova  orale  stabilisc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, l'ora e il luogo in cui la stessa ha inizio e, in pres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e componenti  della  commissione  e  del  segretario  del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, ove possibile, di due candidati, procede alle ope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teggio di una  lettera  dell'alfabeto.  Il  candidato  che  dov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ere per primo la prova orale e' colui il cui cognome inizi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lettera estratta e che in  ordine  alfabetico  precede  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gnomi  che  hanno  inizio  con  la  stessa  lettera.   L'interv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le tra la data di  deposito  dell'elenco  degli  ammess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a orale e l'inizio della stessa non puo' essere  inferiore  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se ne' superiore a du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 Quando   sono   costituite   una   o   piu'   sotto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ettuali, la ripartizione dei candidati  da  esaminare  ha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riteri  casuali  individuati  dalla  commissione  centr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o novanta giorni dal termine delle prove scrit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Le disposizioni del  presente  articolo  si  applican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nza di cui all'articolo 4, comma 2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gimento delle prove o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Terminate le operazioni di cui all'articolo 5, commi 10 e 11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 e  le  sottocommissioni  distrettuali  predispongo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endario delle prove orali e ne danno  comunicazione  ai  cand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essi  mediante  pubblicazione  nella  sezione  dedicata  de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et del Ministero della giustizia. Ove possibile,  dell'av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si da' notizia a ciascun candidato  a  mezz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ordinaria, a cura  del  segretario  della  commiss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ottocommissione innanzi alla quale deve svolgersi la prova;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l'articolo 2, comma 3, quarto periodo. Le prove  orali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o  tra  il  ventesimo  e  il  trentesimo  giorno  successiv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imento delle operazioni di cui all'articolo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  candidati  debbono  presentarsi  alla  prova  orale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dine che e' fissato dal  presidente  della  commissione  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commissione distrettuale. Terminato il primo appello si  proc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amente al secondo. Il candidato che non si sia present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ne' al secondo appello perde il  diritto  all'esame.  Tuttav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sussistano gravi motivi, il candidato puo'  richiedere,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ario fissato per l'inizio della prova orale e con  istanz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commissione o della  sottocommissione  distrett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data di idonea documentazione, di fissare una nuova data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ella prova stessa. Quando l'istanza si fonda  su  mo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alute, il presidente puo' disporre la visita fiscale  domicil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disposizioni relative al controllo dello stato di malatt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ubblici dipendenti. In ogni caso, quando l'istanza  e'  accol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va  deve  essere  svolta  entro  dieci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ssazione dell'imp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Si applica l'articolo 46, comma 6, de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La  prova  orale  e'  pubblica  e  deve  durare  non  men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rantacinque e non piu' di sessanta minuti per  ciascun  candid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all'illustrazione della prova scritta,  al  cand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ivolte le domande individuate mediante  estrazione  svolt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informatiche tra quelle contenute in un apposito dat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to a norma dell'articolo 7, comma 1. Il candidato ha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ssistere all'estrazione con modalita' informatiche delle  doma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quali deve rispondere.  Ogni  componente  della  commiss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sottocommissione  puo'  rivolgere  al  candidato  domand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fondimento dell'argomento oggetto della domanda estratta,  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verificare l'effettiva preparazione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data base e il  programma  informatico  di  estr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e di cui al comma  4  sono  realizzati,  entro  un  ann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del presente decreto  nella  Gazzetta  Uffic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 italiana,  dalla  direzione  generale   per   i 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vi e automatizzati del Ministero  della  giustizia,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ale della commissione permanente di cui all'articolo 7,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direttore generale dei sistemi informativi automatizza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a  giustizia,  entro  quindici  giorni  dal  collau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 la piena operativita' del data base  con  decreto  pubbl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sito del medesimo 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 termine di ciascun  colloquio  la  commissione  proced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 del  candidato,  distintamente  per  ogni  materia.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di cui al periodo precedente sono svolte in  pres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ret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l segretario registra immediatamente nel  processo  verba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teggio riportato da ciascun candidato per ogni materia nonche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numerica di ciascun commissario, le  domande  estrat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tesso rivolte. Quando la prova orale e' valutata negativ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ne da' motivazione dalla quale risultano gli elementi posti a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giud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l presidente della Corte di appello adotta  ogni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cessario per l'organizzazione delle prove or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alimentazione  del  data  base  e  costituzione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e permanente presso il Ministe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Ognuna delle commissioni e delle  sottocommissioni  distre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quindici giorni dalla conclusione delle prove orali formul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gruo  numero  di  domande  per  ciascuna  materia  d'esame  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retario provvede al loro inserimento nel data base. Entro 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 termine  delle  prove  scritte,  la  commissione  cent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sce il numero minimo di domande da  predisporre  a  nor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resso il Ministero della giustizia e' istituita una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formata, per i primi quattro anni dall'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regolamento, dal direttore del centro elaborazione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rte di cassazione o da un magistrato da lui delegato,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ede, da un avvocato individuato dal Consiglio nazionale  foren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a un professore universitario di prima o seconda  fascia  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Consiglio universitario nazionale. La commissione  fornisc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zione  generale  dei  sistemi   informativi   automatizzat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 della   giustizia   il   supporto   necessari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sizione del  data  base  di  cui  all'articolo  6,  comma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ndo le modalita' di formulazione delle domande ed elabor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riteri di classificazione delle stesse, al fine di  consent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ro agevole reperimento e la comparazione tra di 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uccessivamente alla scadenza del quadriennio di cui al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idente della commissione e', in luogo del direttore del c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borazione dati della Corte di cassazione,  il  direttor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 civile  del  Ministero  della  giustizia  ovver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istrato da lui dele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ntro  novanta  giorni  dal  termine  delle  prove  scritt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permanente provvede ad apportare alle  domande 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data base ogni  opportuna  modifica  per  consentire  un'adeg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della  preparazione  dei  candidati  e  ad  elimin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e che presentano un contenuto identico  o  analogo 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e gia' inser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 partecipazione  alla  commissione  permanente  non  co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cuna indennita' o retribuzione a carico dello Stato, ne' alcun ti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imborso sp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disposizioni di cui ai commi 1 e 4 si applicano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terza sessione di esame  che  si  svolge  successiva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 di cui all'articolo 6, comma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transitorie per lo svolgimento della prova o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 decorrere dalla sessione di  esame  immediatamente  succ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scadenza del termine di cui all'articolo 49 della legge  e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ubblicazione del decreto di cui all'articolo  6,  comma  6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e le  sottocommissioni  distrettuali  predispongon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seduta, un congruo numero  di  domande,  tra  cui  il  cand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rae manualmente quelle  sulle  quali  deve  rispondere.  Per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uta, e' redatto un verbale di tutte le domande  predispos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o dalla sottocommissione distrettuale. Prima  dell'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ve orali, la commissione centrale stabilisce,  per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'esame, il numero  minimo  di  domande  da  predispor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ascuna seduta a norma de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e prime due sessioni di esame successive alla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6, comma 6, si applicano le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e i segretari delle commissioni e delle  sotto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ettuali inseriscono nel data base tutte le  domande  predis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ogni sedu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 decorrere  dalla  terza  sessione  di  esame  successiv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del decreto di cui  al  comma  6  dell'articolo  6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e rivolte al candidato sono individuate esclusivament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previste dal comma 4 del predetto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o per l'iscrizione nell'Alb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a conclusione dell'esame  di  abilitazione  con  risul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itivo, la commissione o la sottocommissione distrettuale  rilas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certificato  per  l'iscrizione  nell'albo  degli   avvocati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o conserva efficacia ai fini dell'iscrizione negli alb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  compensi  dei  componenti  effettivi   e   supplent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e  delle  sottocommissioni  distrettuali,  dei  segre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vi e supplenti e del personale preposto  alla  vigilanz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i a norma del decreto del Ministro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scientifica  e  tecnologica  15  ottobre  1999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avente ad oggetto «Compensi  spettanti  ai 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mmissioni giudicatrici degli esami di Stato  di  abil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ercizio delle profess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mpenso fisso di cui al  decreto  indicato  al  comma  1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 per intero in favore dei componenti effettivi  e  suppl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hanno esaminato, nel corso  delle  prove  scritte  ed  orali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di candidati pari alla  media  dei  candidati.  La  medi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didati e' ricavata sommando il  numero  complessivo  di  cand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i durante le prove scritte al numero complessivo di cand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i durante le prove orali e dividendo  il  risultato  ot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il   numero   dei   componenti   della   commissione 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commissioni  distrettuali.  Il  compenso   fisso   e' 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  per  intero  ai  componenti  della  commissione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commissioni  distrettuali  che  hanno  esaminato  un  num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didati  non  inferiore  all'ottanta  per  cento  della  medi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didati e non superiore al  centoventi  per  cento  del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.  Per  ciascun  componente,  effettivo   o   supplente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e delle sottocommissioni distrettuali che ha esaminato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mero di candidati inferiore all'ottanta per cento della  medi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fisso e' ridotto in  misura  pari  alla  meta'  de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 decreto di cui al comma 1. All'esito delle ridu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eriodo precedente, gli importi che complessivamente residu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ttribuiti a norma de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i componenti, effettivi e supplenti, della commissione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commissioni distrettuali,  che  hanno  esaminato  un  num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didati pari o superiore al centoventi per cento  della  medi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ribuito un compenso fisso in misura corrispondente alla s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ell'importo di cui all'articolo 1,  comma  1,  del  decreto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199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ell'importo costituito dalla divisione degli importi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into periodo del comma 2 per il numero dei  compon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disposizioni di cui ai commi 2 e 3  si  applicano  an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o alla liquidazione dei compensi  dei  segretari  effetti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pl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compenso di cui ai commi 2 e 3 e' in ogni  caso  aument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1, comma  2,  del  decreto  15  ottobre  1999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 adeguamenti, per ogni elaborato scritto e,  per  le  pr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ali, per ogni candidato esa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Dalla pubblicazione del decreto di cui all'articolo 6, comma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ompenso dei componenti delle commissioni  e  del  segretari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essere liquidato in assenza di un'attestazione  di  quest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cui risulti l'inserimento delle domande  nel  data  bas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8,  comma  2,  per  le  prime  due  sessioni  di  e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alla pubblicazione, e a norma dell'articolo 7, comma 1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a terza sessione di esame successiva alla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ttuazione  delle  disposizioni  del  presente  decret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mediante  l'utilizzo  delle  risorse  umane,  strument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disponibili  a  legislazione  vigente  e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5 febbra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31 marz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controllo atti P.C.M. Ministeri giustizia  e  affari  es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reg.ne prev. n. 818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51:00Z</dcterms:created>
  <dc:creator>Utente Windows</dc:creator>
  <dc:description/>
  <dc:language>en-US</dc:language>
  <cp:lastModifiedBy>Utente Windows</cp:lastModifiedBy>
  <dcterms:modified xsi:type="dcterms:W3CDTF">2016-04-09T10:52:00Z</dcterms:modified>
  <cp:revision>1</cp:revision>
  <dc:subject/>
  <dc:title/>
</cp:coreProperties>
</file>