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it-IT"/>
        </w:rPr>
        <w:t xml:space="preserve">MINISTERO DELLA GIUSTIZ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15 ottobre 2015, n. 227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concernente la determinazione e liquidazione dei comp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e operazioni delegate dal giudice dell'esecuzione ai sensi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169-bis e 179-bis delle disposizioni  per  l'attu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e di procedura civile. (16G00027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45 del 24-2-201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Style w:val="Rosso"/>
          <w:color w:val="FF0000"/>
        </w:rPr>
        <w:t xml:space="preserve">Entrata in vigore del provvedimento: 10/03/20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oncerto co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CONOMIA E 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i  gli  articoli  169-bis  e  179-bis  delle  disposizion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uazione del codice di procedura civile, recanti disposizion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determinazione dei compensi per le operazioni delegate dal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ecuzione, rispettivamente  per  la  vendita  dei  beni  mo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critti nei pubblici registri e per la vendita dei beni immob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 l'articolo 17, comma 3, della legge 23 agosto 1988, n. 4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ntiti  il  Consiglio  nazionale  del  notariato,   il 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 dell'ordine  degli  avvocati  e  il  Consiglio 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ordine dei dottori commercialisti e degli esperti contab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dito il parere del Consiglio  di  Stato,  espresso  dalla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ultiva per gli atti normativi nell'adunanza del 18 giugno 20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comunicazione al Presidente del Consiglio dei ministri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 dell'articolo 17, comma 3, della legge 23 agosto 1988, n.  4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ffettuata l'11 settembre 2015, ai sensi del predetto articol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regolamen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bito di applic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determina, a norma degli articoli 169-bis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79-bis delle disposizioni per l'attuazione del codice 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, i compensi spettanti ai professionisti delegati di  cu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534-bis e 591-bis del codice di procedura civile. Sono fa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ve le disposizioni di cui al decreto del Ministro della  gius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5 maggio 2009, n. 8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teri  per  la  determinazione  del  compenso   nell'espropr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zata immobilia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compenso del professionista delegato  per  le  oper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dita di beni immobili  e'  determinato  sulla  base  dei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ite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quando il prezzo di aggiudicazione o il valore di asseg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pari o inferiore a euro 100.000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 per  tutte  le  attivita'  comprese  tra  il   con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carico e la redazione dell'avviso di vendita, ivi  incluso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udio della documentazione depositata  a  norma  dell'articolo  56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comma, del codice di procedura  civile,  spetta  un  comp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i ad euro 1.0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per tutte le attivita' svolte successivamente alla red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vviso di vendita e fino all'aggiudicazione o  all'assegn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tta un compenso pari ad euro 1.0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per tutte le  attivita'  svolte  nel  corso  della  fa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erimento della proprieta',  spetta  un  compenso  pari  ad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0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per tutte le  attivita'  svolte  nel  corso  della  fa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ribuzione della somma ricavata, spetta un compenso pari  ad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0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quando il prezzo di aggiudicazione o il valore di asseg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superiore a euro 100.000 e pari o inferiore a euro 500.000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 per  tutte  le  attivita'  comprese  tra  il   con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carico e la redazione dell'avviso di vendita, ivi  incluso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udio della documentazione depositata  a  norma  dell'articolo  56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comma, del codice di procedura  civile,  spetta  un  comp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i ad euro 1.5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per tutte le attivita' svolte successivamente alla red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vviso di vendita e fino all'aggiudicazione o  all'assegn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tta un compenso pari ad euro 1.5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per tutte le  attivita'  svolte  nel  corso  della  fa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erimento della proprieta',  spetta  un  compenso  pari  ad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5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per tutte le  attivita'  svolte  nel  corso  della  fa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ribuzione della somma ricavata, spetta un compenso pari  ad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5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quando il prezzo di aggiudicazione o il valore di asseg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superiore a euro 500.000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 per  tutte  le  attivita'  comprese  tra  il   con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carico e la redazione dell'avviso di vendita, ivi  incluso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udio della documentazione depositata  a  norma  dell'articolo  56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comma, del codice di procedura  civile,  spetta  un  comp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i ad euro 2.0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per tutte le attivita' svolte successivamente alla red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vviso di vendita e fino all'aggiudicazione o  all'assegn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tta un compenso pari ad euro 2.0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per tutte le  attivita'  svolte  nel  corso  della  fa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erimento della proprieta',  spetta  un  compenso  pari  ad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0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per tutte le  attivita'  svolte  nel  corso  della  fa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ribuzione della somma ricavata, spetta un compenso pari  ad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0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Quando le attivita' di cui al  comma  1,  numeri  1),  2)  e  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guardano piu' lotti, in  presenza  di  giusti  motivi  il  comp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o secondo i criteri ivi previsti puo' essere liquida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 lotto. Allo stesso modo si procede per  la  liquid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o relativo alle attivita' di cui al comma 1, numero 4),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distribuzione ha ad oggetto somme riferibili a piu' debit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Tenuto conto  della  complessita'  delle  attivita'  svolt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 dell'esecuzione puo'  aumentare  o  ridurre  l'ammonta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o liquidato a norma del comma 1 in misura non superiore al  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c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 professionista delegato spetta un rimborso forfettari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e generali in misura  pari  al  10  per  cento  dell'impor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o determinato  a  norma  del  presente  articolo,  nonche'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mborso delle spese effettivamente sostenute e documentate. I  c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gli ausiliari incaricati sono ricompresi tra le spe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n ogni caso l'ammontare complessivo del compenso e delle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li liquidato a norma del  presente  articolo  non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al 40 per cento del prezzo di aggiudicazione o  del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assegn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In presenza di giustificati  motivi  sono  ammessi  acconti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nso fi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Sono poste a carico dell'aggiudicatario o  dell'assegnatari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ta'  del  compenso  relativo  alla  fase  di  trasferimen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eta',  nonche'  le  relative  spese   generali   e   le 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ivamente  sostenute  per  l'esecuzione  delle   formal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azione, trascrizione  e  voltura  catastale.  In  pres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tificati motivi,  il  compenso  a  carico  dell'aggiudicatari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ssegnatario puo' essere determinato in misura diversa da qu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a dal periodo prece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Quando il processo esecutivo e' definito senza che il  bene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dicato o assegnato, ai fini della liquidazione del  compens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ene conto del prezzo previsto per l'ultimo esperimento  di  vend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vvero, in mancanza, del valore di sti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teri  per  la  determinazione  del  compenso   nell'espropr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zata di beni mobili iscritti nei pubblici reg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compenso del professionista delegato  per  le  oper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dita di beni mobili iscritti nei pubblici registri e'  deter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la base dei seguenti crite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per  tutte  le  attivita'  svolte  nel  corso  della  fa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rizzazione della vendita spetta un compenso pari ad euro 2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per tutte le attivita'  svolte  nel  corso  della  fas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zioni di vendita o di assegnazione, spetta un compenso  pari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 25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per  tutte  le  attivita'  svolte  nel  corso  della  fa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ferimento della proprieta', spetta un compenso pari ad euro 2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per  tutte  le  attivita'  svolte  nel  corso  della  fa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tribuzione, spetta un compenso pari ad euro 25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Quando il prezzo di aggiudicazione o il valore  di  asseg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superiore a euro 25.000 ma inferiore a 40.000 euro, il compens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comma 1 e' raddoppi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Si applicano le disposizioni di cui all'articolo 2, commi 2 e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  il  compenso  liquidato  non  puo'  essere  aumentato  in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periore al 40 per c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Quando il prezzo di aggiudicazione o il valore  di  asseg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bene eccede l'importo di euro 40.000,00, il compenso e' liqui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condo i criteri di cui all'articolo 2, comma 1, lettera a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Si applicano le disposizioni di cui all'articolo 2, commi 4 e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ogni caso, l'ammontare complessivo  del  compenso  e  delle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li non puo' eccedere la misura del 30 per cento del  prezz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udicazione o del valore di assegn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Si applicano le disposizioni di cui all'articolo 2, commi 7 e 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brog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decreto ministeriale del 25 maggio 1999, n.  313,  pubbl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Gazzetta Ufficiale della Repubblica  italiana  n.  213  del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ttembre 1999, 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lausola di invarianza fina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all'attuazione del presente decreto non devono derivare nuov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ri oneri a carico del bilancio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o a Roma, addi' 15 ottobre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lando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'econom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doa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, il Guardasigilli: Orlan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ato alla Corte dei conti il 17 febbraio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o controllo atti P.C.M. Ministeri  giustizia  e  affari  es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reg.ne - prev. n. 455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osso">
    <w:name w:val="ross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5:00Z</dcterms:created>
  <dc:creator>Utente Windows</dc:creator>
  <dc:description/>
  <cp:keywords/>
  <dc:language>en-US</dc:language>
  <cp:lastModifiedBy>Utente Windows</cp:lastModifiedBy>
  <dcterms:modified xsi:type="dcterms:W3CDTF">2016-03-09T10:04:00Z</dcterms:modified>
  <cp:revision>3</cp:revision>
  <dc:subject/>
  <dc:title/>
</cp:coreProperties>
</file>