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/>
      </w:pPr>
      <w:r>
        <w:rPr/>
        <w:t xml:space="preserve">  </w:t>
      </w:r>
    </w:p>
    <w:p>
      <w:pPr>
        <w:pStyle w:val="Normal"/>
        <w:ind w:left="1134" w:right="113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99695</wp:posOffset>
            </wp:positionV>
            <wp:extent cx="685800" cy="6559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RIBUNALE DI GENOVA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CRIZIONE ALL’ALBO DEI CONSULENTI  TECNICI DEL TRIBUNALE (civile)</w:t>
      </w:r>
    </w:p>
    <w:p>
      <w:pPr>
        <w:pStyle w:val="Normal"/>
        <w:ind w:left="1134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CRIZIONE AL’ALBO DEI PERITI DEL TRIBUNALE (penale)</w:t>
      </w:r>
    </w:p>
    <w:p>
      <w:pPr>
        <w:pStyle w:val="Normal"/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presentare domande e documentazione separate)</w:t>
      </w:r>
    </w:p>
    <w:p>
      <w:pPr>
        <w:pStyle w:val="Normal"/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" w:hanging="0"/>
        <w:jc w:val="both"/>
        <w:rPr/>
      </w:pPr>
      <w:r>
        <w:rPr>
          <w:sz w:val="24"/>
          <w:szCs w:val="24"/>
        </w:rPr>
        <w:t>La domanda in carta semplice, deve essere indirizzata al Presidente del Tribunale e corredata da:</w:t>
      </w:r>
    </w:p>
    <w:p>
      <w:pPr>
        <w:pStyle w:val="Normal"/>
        <w:numPr>
          <w:ilvl w:val="0"/>
          <w:numId w:val="4"/>
        </w:numPr>
        <w:ind w:left="1566" w:right="-1" w:hanging="360"/>
        <w:jc w:val="both"/>
        <w:rPr/>
      </w:pPr>
      <w:r>
        <w:rPr>
          <w:sz w:val="24"/>
          <w:szCs w:val="24"/>
        </w:rPr>
        <w:t>Autocertificazione (in carta semplice)  relativa a:</w:t>
      </w:r>
    </w:p>
    <w:p>
      <w:pPr>
        <w:pStyle w:val="Normal"/>
        <w:numPr>
          <w:ilvl w:val="0"/>
          <w:numId w:val="7"/>
        </w:numPr>
        <w:ind w:left="19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Nascita</w:t>
      </w:r>
    </w:p>
    <w:p>
      <w:pPr>
        <w:pStyle w:val="Normal"/>
        <w:numPr>
          <w:ilvl w:val="0"/>
          <w:numId w:val="7"/>
        </w:numPr>
        <w:ind w:left="19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Residenza</w:t>
      </w:r>
    </w:p>
    <w:p>
      <w:pPr>
        <w:pStyle w:val="Normal"/>
        <w:numPr>
          <w:ilvl w:val="0"/>
          <w:numId w:val="7"/>
        </w:numPr>
        <w:ind w:left="1926" w:right="-1" w:hanging="360"/>
        <w:jc w:val="both"/>
        <w:rPr/>
      </w:pPr>
      <w:r>
        <w:rPr>
          <w:sz w:val="24"/>
          <w:szCs w:val="24"/>
        </w:rPr>
        <w:t>Iscrizione all’Albo professionale o al Ruolo  degli Esperti della Camera di Commercio</w:t>
      </w:r>
    </w:p>
    <w:p>
      <w:pPr>
        <w:pStyle w:val="Normal"/>
        <w:numPr>
          <w:ilvl w:val="0"/>
          <w:numId w:val="7"/>
        </w:numPr>
        <w:ind w:left="19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Risultanze certificato generale del casellario giudiziale</w:t>
      </w:r>
    </w:p>
    <w:p>
      <w:pPr>
        <w:pStyle w:val="Normal"/>
        <w:numPr>
          <w:ilvl w:val="0"/>
          <w:numId w:val="4"/>
        </w:numPr>
        <w:ind w:left="156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numPr>
          <w:ilvl w:val="0"/>
          <w:numId w:val="4"/>
        </w:numPr>
        <w:ind w:left="156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i atti a dimostrare la speciale capacità tecnica per le categorie o sub categorie richieste</w:t>
      </w:r>
    </w:p>
    <w:p>
      <w:pPr>
        <w:pStyle w:val="Normal"/>
        <w:ind w:left="149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ella domanda devono essere indicati:</w:t>
      </w:r>
    </w:p>
    <w:p>
      <w:pPr>
        <w:pStyle w:val="Normal"/>
        <w:numPr>
          <w:ilvl w:val="0"/>
          <w:numId w:val="5"/>
        </w:numPr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umero di codice fiscale;</w:t>
      </w:r>
    </w:p>
    <w:p>
      <w:pPr>
        <w:pStyle w:val="Normal"/>
        <w:numPr>
          <w:ilvl w:val="0"/>
          <w:numId w:val="5"/>
        </w:numPr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umero telefonico, e-mail, PEC</w:t>
      </w:r>
    </w:p>
    <w:p>
      <w:pPr>
        <w:pStyle w:val="Normal"/>
        <w:numPr>
          <w:ilvl w:val="0"/>
          <w:numId w:val="5"/>
        </w:numPr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a data di iscrizione all’Albo professionale;</w:t>
      </w:r>
    </w:p>
    <w:p>
      <w:pPr>
        <w:pStyle w:val="Normal"/>
        <w:numPr>
          <w:ilvl w:val="0"/>
          <w:numId w:val="5"/>
        </w:numPr>
        <w:ind w:left="1134" w:right="-1" w:hanging="0"/>
        <w:jc w:val="both"/>
        <w:rPr/>
      </w:pPr>
      <w:r>
        <w:rPr>
          <w:sz w:val="24"/>
          <w:szCs w:val="24"/>
        </w:rPr>
        <w:t xml:space="preserve">le categorie e sub-categorie alle quali si chiede di essere iscritti (per l’individuazione    </w:t>
      </w:r>
    </w:p>
    <w:p>
      <w:pPr>
        <w:pStyle w:val="Normal"/>
        <w:ind w:left="141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e stesse occorre far riferimento all’elenco in visione in cancelleria o nella scheda allegata)</w:t>
      </w:r>
    </w:p>
    <w:p>
      <w:pPr>
        <w:pStyle w:val="Normal"/>
        <w:ind w:left="141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.B. Gli esperti della Camera di Commercio devono fare riferimento alle categorie della Camera di Commercio stessa.</w:t>
      </w:r>
    </w:p>
    <w:p>
      <w:pPr>
        <w:pStyle w:val="Normal"/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" w:hanging="0"/>
        <w:jc w:val="both"/>
        <w:rPr/>
      </w:pPr>
      <w:r>
        <w:rPr>
          <w:sz w:val="24"/>
          <w:szCs w:val="24"/>
        </w:rPr>
        <w:t>Una copia della domanda ,  corredata  dal curriculum, deve essere consegnata all’ordine professionale.</w:t>
      </w:r>
    </w:p>
    <w:p>
      <w:pPr>
        <w:pStyle w:val="Normal"/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" w:hanging="0"/>
        <w:jc w:val="both"/>
        <w:rPr/>
      </w:pPr>
      <w:r>
        <w:rPr>
          <w:sz w:val="24"/>
          <w:szCs w:val="24"/>
          <w:u w:val="single"/>
        </w:rPr>
        <w:t>Successivamente alla comunicazione da parte dell’Ufficio dell’avvenuta iscrizione all’Albo</w:t>
      </w:r>
      <w:r>
        <w:rPr>
          <w:sz w:val="24"/>
          <w:szCs w:val="24"/>
        </w:rPr>
        <w:t xml:space="preserve">, dovrà essere effettuato il versamento della Tassa di concessione governativa di Euro  168,00 sul c/c postale n. 8003 intestato all’Ufficio del Registro; l’attestazione dovrà essere consegnata alla Segreteria della Presidenza del Tribunale. </w:t>
      </w:r>
      <w:r>
        <w:br w:type="page"/>
      </w:r>
    </w:p>
    <w:p>
      <w:pPr>
        <w:pStyle w:val="Normal"/>
        <w:ind w:left="1134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EGORIE INDUSTRIALE</w:t>
      </w:r>
    </w:p>
    <w:p>
      <w:pPr>
        <w:pStyle w:val="Normal"/>
        <w:ind w:left="1134" w:right="1134" w:hanging="0"/>
        <w:jc w:val="center"/>
        <w:rPr/>
      </w:pPr>
      <w:r>
        <w:rPr>
          <w:b/>
          <w:sz w:val="22"/>
          <w:szCs w:val="22"/>
          <w:u w:val="single"/>
        </w:rPr>
        <w:t>(Architetti,Ingegneri, Geometri, Periti Industriali</w:t>
      </w:r>
      <w:r>
        <w:rPr>
          <w:sz w:val="22"/>
          <w:szCs w:val="22"/>
          <w:u w:val="single"/>
        </w:rPr>
        <w:t>)</w:t>
      </w:r>
    </w:p>
    <w:p>
      <w:pPr>
        <w:pStyle w:val="Normal"/>
        <w:ind w:left="1134" w:right="113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Sub Categorie</w:t>
      </w:r>
    </w:p>
    <w:p>
      <w:pPr>
        <w:pStyle w:val="Normal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Costruzioni civili per servizi sociali, industriali, calcoli e strutture metalliche, in cemento armato ed in altri materiali, e materiali relativi.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Costruzioni artistiche e monumentali -decorazione e arredamenti – pietre e marmi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Costruzioni stradali e ferrovie –manufatti ed accessori</w:t>
      </w:r>
    </w:p>
    <w:p>
      <w:pPr>
        <w:pStyle w:val="Normal"/>
        <w:ind w:left="540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Costruzioni idrauliche, acquedotti e fognature, opere marittime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Cave e miniere – impianti di ricerca e sfruttamento –geotecnica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Topografia – urbanistica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Brevetti e privative industriali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mpianti termici – forni industriali –caldaie –macchine a vapore –motori endometriti –termotecnica – controllo combustione – combustibili isolanti tecnic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Tecnica del freddo – impianti frigoriferi – ventilazione e condizionamento d’aria – impianti sanitari e ospedalieri –impianti di compressione gas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Costruzioni automobilistiche e ferroviarie e trasporti in genere – esercizio teleferiche –impianti di sollevamento  -elevator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ndustrie chimiche in genere – impianti materie prime –tecnologia e prodotti relativ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Industrie siderurgiche e metallurgiche – impianti materie prime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ndustrie meccaniche –macchine utensili  ed operatrici  - impianti prodotti materie prime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mpianti industriali in genere non compresi nelle categorie sopra specificato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Elettrotecnica ed elettromeccanica –produzione, trasporto, distribuzione, applicazione dell’energia elettrica –impianti , macchine ed apparecchiature relative – costruzioni ed esercizio- tariffazione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Telecomunicazione – elettronica –radiotecnica –televisione –misure elettriche- ottica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Vibrazioni meccaniche – acustica in genere, isolanti acustici –antivibranti.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nfortunistica – avarie e sinistri nei trasporti – tecnica antincendio e tecnica antinfortunistica – attrezzatura ed impianti vari.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Aerotecnica –aeroporti e loro impianti – aeromobili –costruzioni ed esercizio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Architettura navale –costruzioni scafi – materiale relativ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Armamento e allestimento navi – materiali relativi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Apparati motori marini –materiali relativ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Cantieri navali – organizzazione macchinari relativi – impianti  esercizio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Avarie e sinistri marittimi – valutazione navi   -esercizio industriale della nave</w:t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mpianti nucleari e materiali radioattiv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Estimo civile ed industriale – tecnica legale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nformatica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mpianti per il trattamento ecologico di affluenti, civili e industrial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Radiazioni ionizzanti e non ionizzanti.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EGORIA AGRARIA</w:t>
      </w:r>
    </w:p>
    <w:p>
      <w:pPr>
        <w:pStyle w:val="Normal"/>
        <w:ind w:left="1134"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right="-1" w:hanging="0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-1143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-9pt" to="326.6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b  - categorie</w:t>
      </w:r>
    </w:p>
    <w:p>
      <w:pPr>
        <w:pStyle w:val="Normal"/>
        <w:ind w:left="1134"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854" w:right="-1" w:hanging="360"/>
        <w:rPr/>
      </w:pPr>
      <w:r>
        <w:rPr>
          <w:sz w:val="22"/>
          <w:szCs w:val="22"/>
        </w:rPr>
        <w:t>Costruzioni rurali – impianti e macchine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-1" w:hanging="360"/>
        <w:rPr>
          <w:sz w:val="22"/>
          <w:szCs w:val="22"/>
        </w:rPr>
      </w:pPr>
      <w:r>
        <w:rPr>
          <w:sz w:val="22"/>
          <w:szCs w:val="22"/>
        </w:rPr>
        <w:t>Bonifiche – arginature  -canalizzazione – irrigazioni –tecnica agraria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-1" w:hanging="360"/>
        <w:rPr>
          <w:sz w:val="22"/>
          <w:szCs w:val="22"/>
        </w:rPr>
      </w:pPr>
      <w:r>
        <w:rPr>
          <w:sz w:val="22"/>
          <w:szCs w:val="22"/>
        </w:rPr>
        <w:t>Estimo rurale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-1" w:hanging="360"/>
        <w:rPr>
          <w:sz w:val="22"/>
          <w:szCs w:val="22"/>
        </w:rPr>
      </w:pPr>
      <w:r>
        <w:rPr>
          <w:sz w:val="22"/>
          <w:szCs w:val="22"/>
        </w:rPr>
        <w:t>Zootecnica –prodotti agricoli e loro conservazione.</w:t>
      </w:r>
    </w:p>
    <w:p>
      <w:pPr>
        <w:pStyle w:val="Normal"/>
        <w:ind w:left="1134"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ind w:left="1134"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EGORIA MEDICI</w:t>
      </w:r>
    </w:p>
    <w:p>
      <w:pPr>
        <w:pStyle w:val="Normal"/>
        <w:ind w:left="1134"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Sub categorie</w:t>
      </w:r>
    </w:p>
    <w:p>
      <w:pPr>
        <w:pStyle w:val="Normal"/>
        <w:ind w:left="113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tLeast" w:line="240"/>
        <w:ind w:left="1848" w:hanging="357"/>
        <w:jc w:val="both"/>
        <w:rPr>
          <w:sz w:val="22"/>
          <w:szCs w:val="22"/>
        </w:rPr>
      </w:pPr>
      <w:r>
        <w:rPr>
          <w:sz w:val="22"/>
          <w:szCs w:val="22"/>
        </w:rPr>
        <w:t>Medicina generale</w:t>
      </w:r>
    </w:p>
    <w:p>
      <w:pPr>
        <w:pStyle w:val="Normal"/>
        <w:keepLines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edicina legale e delle assicurazioni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edicina del Lavoro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hirurgia generale e terapia chirurgic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uropsichiatr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rtopedia e traumatolog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culist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torinolaringoiatr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Tisiologia e malattie dell’apparato respiratorio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pparato dirigente, sangue e ricambio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stetricia e ginecolog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iatria 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rmosifilopat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diologia medic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ardiolog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edicina intern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alattie infettive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edicina sociale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giene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sicologia e psicologia dell’età evolutiv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ntropologia criminale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dontoiatr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ossicologia – farmacolog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rolog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nestesiolog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sichiatr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eurolog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Reumatolog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848" w:hanging="357"/>
        <w:jc w:val="both"/>
        <w:rPr>
          <w:sz w:val="22"/>
          <w:szCs w:val="22"/>
        </w:rPr>
      </w:pPr>
      <w:r>
        <w:rPr>
          <w:sz w:val="22"/>
          <w:szCs w:val="22"/>
        </w:rPr>
        <w:t>Oncolog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edicina dello sport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hirurgia plastica e ricostruttiva</w:t>
      </w:r>
    </w:p>
    <w:p>
      <w:pPr>
        <w:pStyle w:val="Normal"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TEGORIA COMMERCIALE</w:t>
      </w:r>
    </w:p>
    <w:p>
      <w:pPr>
        <w:pStyle w:val="Normal"/>
        <w:spacing w:lineRule="atLeast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Dottori e Ragionieri commercialisti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ub categorie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mministrazione e liquidazione di aziende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mministrazione di immobili urbani , fondi rustici e beni mobili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alutazione di aziende e patrimoni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spezione e revisione amministrative e contabili; organizzazioni contabili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golamento e liquidazione di avarie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ulenza in materia di lavoro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ulenza in materia tributari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ISTENTI   SOCIALI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ub – categorie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  -</w:t>
        <w:tab/>
        <w:t xml:space="preserve"> Minorile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 </w:t>
        <w:tab/>
        <w:t>Extracomunitarie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 </w:t>
        <w:tab/>
        <w:t>Anzian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</w:t>
        <w:tab/>
        <w:t>Malati   psichic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 </w:t>
        <w:tab/>
        <w:t>Tossicodipendent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</w:t>
        <w:tab/>
        <w:t>Disabil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92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5:00Z</dcterms:created>
  <dc:creator>Uffici Giudiziari</dc:creator>
  <dc:description/>
  <cp:keywords/>
  <dc:language>en-US</dc:language>
  <cp:lastModifiedBy>Daniela Bordo</cp:lastModifiedBy>
  <cp:lastPrinted>2016-10-05T10:48:00Z</cp:lastPrinted>
  <dcterms:modified xsi:type="dcterms:W3CDTF">2019-03-14T10:45:00Z</dcterms:modified>
  <cp:revision>31</cp:revision>
  <dc:subject/>
  <dc:title>  </dc:title>
</cp:coreProperties>
</file>