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23 aprile 2015, n. 5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ecisione quadro 2006/960/GAI del Consiglio  del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6  relativa  alla  semplificazione  dello   scamb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e intelligence  tra  le  Autorita'  degl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 Europea  incaricate   dell'applicazione   della  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15G0006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06 del 9-5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24-5-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 xml:space="preserve">DISPOSIZIONI E PRINCIP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° aprile 1981, n. 121,  recante  nuovo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zione della pubblica sicur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 decisione  quadro  2006/960/GAI  del  Consiglio,  del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6,  relativa  alla  semplificazione  dello  scamb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e intelligence  tra  le  autorita'  degl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europea incaricate dell'applicazione de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7 ottobre 2014, n. 154, recante  delega  al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recepimento delle direttive europee e  l'attuazione  d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dell'Unione europea  -  Legge  di  delegazione  europea  2013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semest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odice in materia di protezione dei dati personali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decreto  legislativo  30  giugno  2003,  n.  196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° dicem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27 marz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dell'interno e della giustizia, di concerto con  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fesa, dell'economia e delle finanze e degli affari  est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operazione inter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iettivo e 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decreto  attua,  nell'ordinamento   interno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a decisione quadro 2006/960/GAI del  Consigli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 dicembre 2006, relativa  alla  semplificazione  dello  scamb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e intelligence  tra  le  autorita'  degl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europea incaricate dell'applicazione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disposizioni  del   presente   decreto   non   pregiud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gli accordi  o  delle  intese  sottoscritti  e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i con Stati non appartenenti all'Unione europea,  ovver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mbri qualora non in contrasto con la decisione quadr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riguardanti la  reciproca  assistenza  giudiziaria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iproco riconoscimento delle decisioni in materia penale, anch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 concerne  le  condizioni  di  utilizzo   delle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mbiate, nonche' le  disposizioni  che  danno  attuazione  ad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i dell'Unione europea riguardanti la medesima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Ai fini del presente decret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"autorita' nazionale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", le forze di  polizia  di  cui  all'articolo  16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della legge 1° aprile 1981, n. 1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"autorita' di un altro Stato membro", le forze di  polizia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doganali o altra autorita' di un altro Stato membro 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ese associato Schengen che, in base alla legislazione  intern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a individuare, prevenire e indagare su reati  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minali,  esercitare  l'autorita'  e  adottare  misure   coerci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i tali fun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"decisione  quadro"  la  decisione  quadro  2006/960/GA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ell'Unione europea del 18 dicembre 20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"informazioni o analisi", le informazioni  e/o  l'intellig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 2,  paragrafo  1,  lettera  d)  del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, cioe' le informazioni o i dati, nonche' le loro analisi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ocesso decisionale detenuti da un'autorita' nazionale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a dell'applicazione della legge  o  da  un'autorita'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Stato membro, nonche' le informazioni  e  i  dati  detenu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pubbliche o  da  enti  privati  accessibili  a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, senza il ricorso a mezzi coerci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"indagine penale", il procedimento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"mezzi  coercitivi",  le  attivita'  di  investig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 di acquisizione di  fonti  o  elementi  di  prova  dis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giudiziaria o  svolte  dalla  polizia  giudizi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iniziativa nell'ambito del procedimento penale,  nonche'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  provvedimenti   ed   accertamenti   disposti   d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 o  da   altre   autorita'   competenti   necessar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izione di dati o  informazioni,  altrimenti  non  acqui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autorita' incaricate dell'applicazione de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 "operazione   informativa   o   investigativa    criminale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perazione  di  intelligence  criminale  di  cui  all'articolo 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grafo 1, lettera  c)  della  decisione  quadro,  cioe'  un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le precedente all'indagine penale, nella quale  un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incaricata dell'applicazione della legge,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nazionale,  ha  facolta'  di  raccogliere,  elabor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izzare informazioni su reati o attivita'  criminali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re se sono stati commessi o possono essere commessi in  fut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criminali concre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"punto di contatto nazionale" l'articolazione de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sicurezza del Ministero dell'interno, individua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el Capo  della  Polizia  -  Direttore  gener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sicurezza, competente a ricevere  e  trattare  n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za le richieste  di  informazioni  o  di  analisi  formula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di un altro Stato memb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"punto  di  contatto  dello  Stato  membro",  l'articol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a dallo Stato membro ai sensi dell'articolo 6, paragraf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decisione  quadro  cui  le  autorita'   nazionali 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e  dell'applicazione  della  legge  possono   rivolger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e di informazioni o di analisi nei casi di urg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Ai fini del presente decreto si intende, inoltre,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"canali di  comunicazione",  qualsiasi  canale,  istitu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i atti normativi dell'Unione europea ovvero sulla ba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i internazionali resi esecutivi, per lo scambio di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a cooperazione internazionale in materia di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"EUROJUST",  l'Unita'  europea  di  cooperazione  giudi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a  dalla  decisione   del   Consiglio   dell'Unione 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2/187/GAI del 28 febbraio 2002, attuata dalla legge 14 marzo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"EUROPOL", l'Ufficio europeo di polizia, di cui alla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/371/GAI del Consiglio del 6 aprile 20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"reati di cui all'articolo 2,  paragrafo  2,  del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2/584/GAI del Consiglio del 13 giugno 2002 relativa al mand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resto europeo", i reati di cui all'articolo 8 della legge 22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69, nonche' quelli  commessi  per  realizzare  il  fu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dentita' relativo ai dati 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"scambio   spontaneo   di   informazioni   o   analisi"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ad  un'autorita'  di  un   altro   Stato   memb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o  analisi  effettuata  d'iniziativa  da   un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competente incaricata dell'applicazione della legg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vi sia stata un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disciplina, nel rispetto dei princip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 del  Trattato  sull'Unione  europea,  delle  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protezione dei dati personali e del segreto  di  indag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condizioni e le modalita' con le qu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autorita' nazionali competenti incaricate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e le autorita' di un altro Stato membro si scambiano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, le informazioni o le analisi di cui  esse  dispongon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o svolgimento di indagini penali o di operazioni inf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investigative crimi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autorita' nazionali competenti incaricate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comunicano, d'iniziativa, informazioni  e/o  analis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contribuire allo svolgimento di indagini penali sui re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, paragrafo 2,  della  decisione  2002/584/GA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 13 giugno 2002 relativa al mandato di  arresto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 alla prevenzione di questi ult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ogni caso, le disposizioni del presente decreto non im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 per   le   autorita'   nazionali   competenti   incar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 della  legge  di  acquisire  e  conservar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mezzi coercitivi, informazioni o  analisi  che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propria disponi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el  presente  decreto  non  si  applican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di cui agli articoli 4, 6, 7, 8, comma  2,  de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7, n. 124, nonche' alle informazioni  da  essi  detenu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e   alle   autorita'   nazionali    competenti    incar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lla legge  per  finalita'  inerenti  al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icurezza della Re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informazioni o le analisi sono scambiate anche con Europol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lla Convenzione Europol, basata  sull'articolo  K.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to sull'Unione europea  e  con  Eurojust  in  conformita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quadro 2002/187/GAI del Consiglio, del 28 febbraio 2002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 lo scambio riguardi un reato o un'attivita' crimi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del presente decreto si applicano alle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formazioni o di analisi presentate dall'autorita'  di  un  Pa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ociato Schenge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>RICHIESTA DI INFORMAZIONI O DI ANALISI ALL'AUTORITA' DI UN ALTRO</w:t>
        <w:br/>
        <w:t xml:space="preserve">STATO MEMB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competenti e presuppos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ichiesta di informazioni o anal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richiesta di informazioni o analisi all'autorita' di un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membro  puo'  essere  formulata  da   un'autorita'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incaricata dell'applicazione della legge, nel rispet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 e dei poteri ad essa  attribuiti  dall'ordinamento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viduazione, della prevenzione o dell'indagine su  un  re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vi siano sufficienti motivi, basati su elementi di fat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enere che le medesime informazioni o analisi siano disponibi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richiesta  di  cui  al  comma  1,  puo'  riguardare  solt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o analisi  non  eccedenti  le  finalita'  per  cui 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gono present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presentazione della richie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autorita' di un altro Stato memb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richiesta  di  informazioni   o   analisi   e'  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di un altro Stato membro attraverso qualsiasi ca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in cui le informazioni o analisi riguardino i re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, paragrafo 2,  della  decisione  2002/584/GA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 13 giugno 2002 relativa al mandato di arresto europe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loro acquisizione  si  renda  urgente  in  relazione  ad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 allo  svolgimento  di  indagini  penali  o  di 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e o investigative criminali, la richiesta e' present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o di contatto dello Stato me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richiesta di cui ai commi 1 e 2, e'  presentata, 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ormulario di cui all'Allegato B della decisione quadro, compi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lingua prevista dalle normative  che  regolano  l'utilizz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ale di comunicazione prescelto,  riportando  le  informazioni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richiesta, presentata attraverso  il  formulari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3, specif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e informazioni o le analisi richies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motivi e le finalita' per le  quali  le  informazioni  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lisi sono richies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nesso tra le finalita' della richiesta e la persona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scono le informazioni o le anali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 motivi, per i quali si ritiene  che  le  informazioni  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isi  siano  disponibili  nel  Paese  dell'autorita'   cui 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oltrata 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la richiesta, l'autorita'  nazionale  competente  incar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lla legge indica altresi' il termine, tr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rtati  nel  formulario  di  cui  al  comma  3,  entro  il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 di  un  altro  Stato  membro   e'   tenuta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, paragrafi 2,  3  e  4,  della  decisione  quadr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 le informazioni o le analisi. Il  termine  e' 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conto delle effettive  esigenze,  per  le  quali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competente  incaricata  dell'applicazione  della  legg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o le informazioni o le anal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zione delle informazioni o delle analisi per scopi divers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indicati nella richiesta  o  in  deroga  alle  condi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zioni impos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utilizza le informazioni o le analisi  per  l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ui esse sono state richieste o per la prevenzione di un per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ve ed immediato per la  sicurezza  pubblica, 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condizioni e restrizioni imposte dall'autorita'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,  assicurando  la  riservatezza  delle  informazioni  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isi, in relazione alle quali l'autorita' o il punto  di 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membro  hanno  comunicato  l'esistenza  d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retezza delle indag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utilizzazione delle informazioni o  delle  analisi  per  sc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 da  quelli  per  cui  furono  originariamente  richies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o solo previa acquisizione di una  specifica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a dall'autorita' ovvero dal punto di  contatt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. L'autorita' nazionale competente incaricata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  la  predetta  autorizzazione  attraverso   il   ca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utilizzato  per   la   presentazione   dell'orig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di informazioni o di anal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puo' utilizzare le informazioni o le analisi ricevu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alle eventuali condizioni e restrizioni imposte d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al punto di contatto di uno Stato membro, solo per dare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obblighi di comunicazione  previsti  da  disposizioni  di  legg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 del  Parlamento,  dell'Autorita'   Giudiziaria,   ovve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indipendenti,  istituite  sulla  base  di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competenti ad esercitare compiti di controllo sul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competenti incaricate dell'applicazione della legge.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, l'autorita' nazionale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acquisisce il  preventivo  parere  dell'autorita'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o di contatto dello Stato membro che ha comunicato l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l'anal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utilizzazione delle informazioni o  delle  analisi  in 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ondizioni e restrizioni di cui al comma 3 e' effettuata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quanto possibile conto degli  interessi  e  dei  punti  di  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ti dall'autorita' o dal punto di contatto dello Stato me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fornisce all'autorita' o al punto di contatto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notizie o ragguagli circa  l'utilizzazione  e  i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ormazioni o delle analisi sulla base di richieste  formu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erito a specifici casi dall'autorita' o dal punto di cont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o Stato me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zione delle informazioni o delle anal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e prova nell'ambito di un'indagin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informazioni o le  analisi  possono  essere  utilizzat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a o elementi di prova  nell'ambito  di  un'indagine  penale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a autorizzazione dello Stato me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utorizzazione di cui al comma 1, puo' essere richiest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a trasmissione delle informazioni o delle anali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tal caso, l'autorizzazione e' richiesta utilizzando 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operazione giudiziaria in vigore con  gli  altri  Stati  memb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 non  e'  comunque  necessaria  nel  caso   in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o il punto di contatto  dello  Stato  membro  abbia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l'utilizzazione come prova o elementi di  prova 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rasmissione delle informazioni o delle anal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alvo quanto previsto dall'articolo 78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luglio 1989, n. 271, le informazioni  o  le  analisi  detenu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a del compimento di atti coercitivi sono utilizzabili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a nel processo penale solo nei confronti del soggetto  cu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i diritti o facolta' difensive in  sede  di  form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zione all'ester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RICHIESTA DI INFORMAZIONI O DI ANALISI PRESENTATA DA UN'AUTORITA' DI</w:t>
        <w:br/>
        <w:t xml:space="preserve">UN ALTRO STATO MEMBRO </w:t>
        <w:br/>
        <w:br/>
        <w:t xml:space="preserve">Sezione I </w:t>
        <w:br/>
        <w:br/>
        <w:t>Condizioni di ammissibilita' della richiesta alle autorita' nazionali</w:t>
        <w:br/>
        <w:t xml:space="preserve">competenti incaricate dell'applicazione della leg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competenti a present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ichiesta di informazioni o anal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richiesta di informazioni o analisi puo'  essere  rivol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utorita' nazionale competente incaricata dell'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o al punto di contatto nazionale da uno dei seguenti sogget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un'autorita' di un altro Stato memb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punto di contatto dello Stato me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e anal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scettibili di comun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alvo che non ricorrano i casi di cui  all'articolo  9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re oggetto di comunicazione all'autorita' o al punto di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le informazioni o le analisi,  anche  acquisite  con  m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citivi   precedentemente   alla   richiesta,   che   sono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 delle  autorita'  nazionali   competenti   incar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pplicazione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el presente decreto non  obbligano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competente incaricata dell'applicazione della  legg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o di contatto nazionale a comunicare informazioni  o  anali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re come prove dinanzi ad un'autorita' giudiziaria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che le  ha  richieste.  La  comunicazione  di  inform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isi non attribuisce allo Stato membro  che  le  ha  richies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utilizzare le medesime informazioni o analisi  come  pr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nanzi  a  un'autorita'  giudiziaria,  salvo  che  non   sia 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asciata l'autorizzazione di cui all'articolo 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i di rifiuto della comun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municazione all'autorita' o  al  punto  di  contat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membro puo' essere rifiutata nel caso in cu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informazioni o le analisi  siano  coperte  dal  seg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ussistano ragioni di fatto per ritenere che 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ormazioni o delle analisi, sebbene su di esse non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to il segreto di Stato, sia idonea a recare danno alla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informazioni o le analisi siano coperti dal segret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329 e 391-quinquies, del codice  di  procedura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che la loro comunicazione all'autorita' o al punto di 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 Stato  membro  non  sia  stata   preventivamente  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utorita' giudiziaria competente ai sensi dell'articolo 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ussistano fondati motivi per ritenere  che  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ormazioni o delle analisi richiesti, sebbene non coper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o di cui ai predetti articoli 329 e 391-quinquies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enale, possa pregiudicare il  buon  esito  di  un'inda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 o di un'operazione informativa o  investigativa  criminale 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, l'incolumita' o la sicurezza delle pers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e informazioni o le analisi  siano  state  comunicate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Stato membro o da uno Stato terzo con vincoli di  ut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oscibilita', salvo che lo stesso Stato membro o lo stess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non abbia preventivamente acconsentito alla trasmis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o delle analisi all'autorita' o  al  punto  di 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richi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e il  punto  di  contatto  nazionale  possono,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utarsi di comunicare le informazioni o le analisi nel cas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ano ragioni di fatto per ritenere che esse  siano  pales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nti o irrilevanti rispetto allo scopo per il quale  so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a  comunicazione  puo',  altresi',  essere  negata  qu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di informazioni o di analisi si riferis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d un reato, per il quale la  legge  nazionale  stabilisc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 della reclusione o dell'arresto non superiore ad un 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i nomi degli informatori di cui all'articolo 203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pena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zione II </w:t>
        <w:br/>
        <w:br/>
        <w:t>Procedimento di richiesta delle informazioni o delle analisi alle</w:t>
        <w:br/>
        <w:t>autorita' nazionali competenti incaricate dell'applicazione della</w:t>
        <w:br/>
        <w:t xml:space="preserve">leg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generali concernenti la presentazione d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e la comunicazione di informazioni o anal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 presente decreto, l'autorita'  nazionale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a dell'applicazione della  legge  e  il  punto  di 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anno  corso  alle  richieste  di  informazioni  o  anal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e all'individuazione, alla prevenzione o all'indagine su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to che sono presentate secondo le seguenti 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 richiesta  e'  inoltrata  attraverso  uno  dei  ca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di cui all'articolo 1, comma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richiesta e' presentata utilizzando il  formular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B della decisione quadro,  debitamente  compil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gua  prevista  dalle  normative  che   regolano   il   ca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prescelto dal soggetto richiedent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richiesta  di  informazioni  o  analisi   deve, 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is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motivi di fatto per  i  quali  l'autorita'  o  il  pu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o dello Stato membro ritiene che le informazioni o le  anal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e siano disponibili nella Repubblica italia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motivi e le finalita' per  le  quali  vengono  richies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o le anali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nesso tra le finalita' della richiesta e la persona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scono le informazioni o le anal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e il punto di contatto nazionale comunicano  la  r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richiesta  di  informazioni  e  le  analisi,   utilizza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rio di cui all'Allegato A della decisione quadro,  deb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lato, nella lingua prevista  dalle  normative  che  regol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ale di comunicazione utilizz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ordinario di comun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informazioni o delle anal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uori dai casi di cui agli articoli 12 e  13,  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o  di  analisi  e'  trattata  dall'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incaricata dell'applicazione della legge cui  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e' stata presen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uori dai casi  di  cui  agli  articoli  12  e  13,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competente  incaricata   dell'applicazione   del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onde entro i seguenti termi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tte giorni dalla data di ricevimento  della  richiesta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 essa riguardi i reati di cui all'articolo 2, paragraf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decisione  2002/584/GAI  del  Consiglio  del  13  giugno 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 mandato di arresto europeo e le informazioni o le anal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sono conservate in una banca dati alla  quale  un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competente incaricata dell'applicazione  della  legg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dere diretta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ttordici giorni dalla data di ricevimento  dell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gli altri ca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in cui non risulti possibile rispondere all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formazioni o  analisi  entro  i  termini  di  cui 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nazionale competente incaricata  dell'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provvede a comunicare al  soggetto  richiedente  i  mot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e il nuovo termine entro il quale  e'  possibile  forn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sta. A tal  fine  l'autorita'  nazionale  competente  incar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 della  legge  utilizza  il   formulari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legato A della decisione quad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di comunicazione delle inform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elle analisi nei casi di urg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 richieste  di  informazioni  o  analisi  sono  tratt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'urgenza  quando  ricorrano  contestualmen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informazioni o le analisi richieste riguardino i  re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, paragrafo 2,  della  decisione  2002/584/GA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el 13 giugno 2002 relativa al mandato di arresto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acquisizione delle predette informazioni o analisi si  r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e  in  relazione  ad  esigenze  connesse  allo  svolg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 penali  o  di  operazioni   informative   o   investig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mi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informazioni o le analisi richieste sono conservate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a dati alla quale un'autorita'  nazionale  competente  incar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pplicazione della legge puo' accedere diretta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 richieste  di  informazioni  o  di  analisi  present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d'urgenza sono trattate dal punto di contatt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unto di contatto nazionale, nel caso in  cui  sussist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i cui al comma 1 e non ricorrano i casi di rifiu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, comunica la risposta alla richiesta di informazio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nalisi entro otto ore dal ricevimento di quest'ult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unto di contatto nazionale puo' ritardare  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ormazioni o delle analisi nel caso in cui  l'ademp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comunicazione non risulti possibile nel termine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ovvero eccessivamente gravoso. A tal fine  il  punto  di 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comunica all'autorita' o al punto di contatt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 i  motivi  del  ritardo  utilizzando  il  formular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A della decisione quadro. In ogni caso, la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effettuata entro tre giorni  dal  momento  del  ricev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presentata dall'autorita' o dal  punto  di  contat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me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di comunicazione di informazioni o  di  analisi  cope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greto relative a indagini pe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caso in cui la richiesta abbia  ad  oggetto  inform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isi coperte dal segreto di cui agli articoli 329 e  391-quinqu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i  procedura  penale,  l'autorita'  nazionale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a dell'applicazione della  legge  e  il  punto  di 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comunicano all'autorita' o al punto di contatto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che le informazioni o le analisi possono essere  fornite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a autorizzazione dell'autorita' giudiziaria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legge   o   il   punto   di   contatto   nazionale   rich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a comunicare le informazioni o le analisi 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giudiziaria competente, che provvede  senza  ritard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negare l'autorizzazione con decreto moti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informazioni o le analisi non sono comunicate all'autorita'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unto di contatto dello Stato membro nel caso in  cui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 competente abbia negato l'autorizz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e restrizioni concernenti l'uti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informazioni o delle analisi comunic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informazioni o le analisi sono  utilizzate  dall'autor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unto di contatto dello Stato membro  per  le  finalita'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esse sono fornite ovvero per  la  prevenzione  di  un  per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ve ed immediato per la sicurez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in cui l'autorita' o il  punto  di  contatt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a l'autorizzazione ad utilizzare le informazioni  o  le  anal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comunicate per finalita' diverse da quelle di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nazionale competente incaricata  dell'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o il punto di contatto nazionale rilascia  tale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e cio' sia consentito dalle norme dell'ordi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tto della comunicazione delle informazioni o delle anali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nazionale competente incaricata  dell'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o  il  punto  di  contatto  nazionale  comunicano  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ita' di assicurare la riservatezza delle medesim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elle analisi, al fine di salvaguardare le esigenze  di  segre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rocedimenti penali in 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la comunicazione di cui al comma  3,  l'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incaricata dell'applicazione della legge  o  il  pu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o nazionale possono,  altresi',  imporre  all'autorita'  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o di contatto dello Stato memb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ondizioni o restrizioni per l'utilizzo delle  inform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nalisi comunicate che si rendono necessarie o opportun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se delle vigenti norme del diritto int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dizioni o restrizioni per la  comunicazione  de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agine penale o dell'operazione  informativa  o  investig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minale nell'ambito  delle  quali  e'  avvenuto  lo  scamb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o delle anal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condizioni e le restrizioni di cui al comma 4, lettere  a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sono vincolanti, salvo quanto  previsto  dal  comma  6.  In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, possono essere richiesti allo Stato membro cui so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e  informazioni  o  analisi  ragguagli  in  merito  a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o al loro utiliz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 caso in cui, successivamente alla comunic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l'autorita' o  il  punto  di  contatto  dello  Stato 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i  l'esigenza  di  utilizzare,  in  deroga  alle  condi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rizioni imposte ai sensi  del  comma  4,  le  informazioni  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isi  a  favore  dell'autorita'  giudiziaria,  delle 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e o di altro  organismo  indipendente  di  controll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 del  medesimo  Stato  incaricate  dell'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l'autorita' nazionale competente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o  il  punto  di  contatto  nazionale  comunicano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, il proprio parere, tenendo conto anche  di 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9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zione all'utilizzazione delle informazioni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analisi come prove in procedimenti giudiz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el  caso  in  cui  lo  Stato  membro  richieda  di  uti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o  analisi  gia'  comunicate  come  prove  dinanzi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utorita' giudiziaria  del  medesimo  Stato,  l'autorizz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a dall'autorita' giudiziaria sulla base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,   attraverso   gli   strumenti   di 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 in vigore tra i Paesi membri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utorizzazione di cui al comma 1, non e' necessaria 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l'autorita' nazionale competente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o il punto di contatto nazionale abbiano gia'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azione delle informazioni o delle analisi come prova din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 un'autorita' giudiziaria all'atto della loro comunicazio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SCAMBIO SPONTANEO DI INFORMAZIONI O ANAL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e modalita' per lo scamb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ontaneo di informazioni o anal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effettua lo scambio spontaneo di informazioni o  anali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in cui sussistano ragioni  di  fatto  per  ritenere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o le analisi  possano  contribuire,  all'individu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evenzione o a indagini riguardanti i reat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paragrafo 2, della decisione 2002/584/GAI  del  Consiglio  del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2 relativa al mandato di arresto europeo. Le informaz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nalisi sono comunicate nel limite di quanto  ritenuto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ndividuazione, la prevenzione o lo svolgimento di indagini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i re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o scambio spontaneo  di  informazioni  o  analisi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messo nei casi previsti dall'articolo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in cui le informazioni  o  analisi  siano  coper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o ai sensi degli articoli 329 e  391-quinquies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penale,  l'autorita'   nazionale   competente   incar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lla legge richiede la  preventiva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ffettuazione dello scambio spontaneo  all'autorita'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modalita' stabilite dall'artioclo 13. Non si fa luogo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mbio spontaneo delle informazioni  o  delle  analisi  coper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o di cui ai predetti articoli 329 e 391-quinquies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penale nel caso in cui l'autorizzazione viene n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effettua lo scambio spontaneo di informazioni  o  anal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 canali di  comunicazione  nella  lingua  prevista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e che ne regolano l'utilizz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 xml:space="preserve">DISPOSIZIONI IN MATERIA DI PROTEZIONE DEI DATI PERS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ita' dei trattamenti dei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dati personali trattati ai sensi  del  presente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i esclusivamente per le finalita' connesse a indagini pe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a operazioni informative o investigative crimi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ezione dei dati pers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e procedure per la comunicazione e lo scambio di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nalisi disciplinate dal presente decreto si applicano le 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protezione dei dati riguardanti l'utilizzo dei  ca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di cui all'articolo 1, comma 4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trattamenti  di  dati  personali,  effettuati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si applicano altresi' le disposizioni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II, Titolo II, Capo I del decreto legislativo 30  giugn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autorita' nazionali competenti  incaricate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e il  punto  di  contatto  nazionale  sono  titola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i di dati da essi effettuati per le finalita'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 della qua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ati comunicati o ricevu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o il  punto  di  contatto  nazionale,  nel  cas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che le informazioni o le analisi da essi comunicat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i cui al Capo  III  sono  inesatte,  provved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re, senza ritardo, l'autorita' o il punto  di  contat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membro cui sono state  trasmesse  le  predette  inform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l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o il punto di contatto nazionale,  nel  caso  in  cu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o di ritenere che i dati ricevuti ai sensi dell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apo II siano inesatte, provvede ad informare, senza  rita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o al punto  di  contatto  dello  Stato  membro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to le predette informazioni o anal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cancella le informazioni o le analisi che  non  avrebb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vuto essere ricev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cancella  le  informazioni  o  le  analisi  lec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u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caso in cui esse non sono o non sono piu' necessari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per le quali sono  state  trasmesse  dall'autorita'  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o di contatto dello Stato membro. Se le informazioni o le anal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tate  trasmesse   senza   richiesta,   l'autorita'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incaricata dell'applicazione della legge  o  il  pu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o nazionale verifica immediatamente se  esse  sono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finalita' per le quali sono state trasm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  termine  del  periodo  massimo  di  conserv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o delle analisi stabilito dalla  legislaz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membro che le ha trasmesse, nel caso in cui l'autorita'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unto di contatto dello Stato membro abbia indicato  tale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    all'autorita'     nazionale     competente     incar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lla legge o al punto di contatto  nazionale.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fa luogo alla cancellazione nel caso  in  cui  alla  sca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periodo massimo  di  conservazione,  le  informazioni  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isi sono necessarie, ai sensi dell'articolo 5, comma  3,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i un'indagine penale ovvero finalizzata a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misura di prevenzione, per la  repressione  di  reat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ecuzione di sanzioni pe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utorita' nazionale  competente  incaricata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o il punto di contatto nazionale procedono al bloc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quando vi siano motivi per ritenere che la  cancell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 pregiudicherebbe  un  legittimo   interesse   della 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a ai sensi delle vigenti  disposizioni  di  legge.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loccati possono comunque essere utilizzati o trasmessi sol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ita' che ne hanno impedito la cancel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i dell'interess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relazione ai trattamenti  di  dati  personali  effettu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 presente decreto, sono riconosciuti  all'intere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iritti di cui all'articolo 10, commi 3, 4  e  5,  della  legge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1981, n. 121 e successive modificazioni,  previo 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dentita' del medesimo. I diritti sono  esercitati  con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olta     all'autorita'     nazionale     competente     incar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lla legge o al punto di contatto  nazionale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detta istanza, l'interessato puo' domandare, altresi',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evidenza nella banca dati in cui sono conservate le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le analisi dell'esercizio dei diritti di cui al presente comm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 le informazioni o le analisi sono trasmesse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al punto di contatto di un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titolare  della  banca  dati  comunica  all'interessat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adottati a seguito delle richieste formula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utorita' o il punto di contatto  di  uno  Stato  membr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 dell'esistenza dell'eventuale presentazione dell'ista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indicazione di cui al comma 1 puo' essere rimossa 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essato o su provvedimento del Garante per la prote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   personali    o    dell'autorita'    giudiziaria,    adot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ai sensi del decreto legislativo 30 giugno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di sicur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restando quanto previsto dagli articoli dal 31 al  3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giugno 2003, n. 196, ai  fini  del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iceita' dei  trattamenti  dei  dati  personali,  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competenti incaricate dell'applicazione della  legg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o di contatto nazionale  registrano,  per  quanto  di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in appositi file di log le comunicazioni d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i analisi effettuate ai sensi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nazionale di contro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ntrollo sui trattamenti dei dati  personali  effettu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 presente decreto e' esercitato dal  Garan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 dei  dati  personali,  nei  modi  previsti  d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0 giugno 2003, n. 19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 </w:t>
        <w:br/>
        <w:br/>
        <w:t xml:space="preserve">NORME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neutralita'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e disposizioni di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per la  finanza 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provvedono agli adempimen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con le risorse umane, strumentali e finanziarie disponibil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i  Stato,  sara'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23 april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fano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notti, Ministro della dife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  Silveri,   Ministr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 esteri  e  della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5:00Z</dcterms:created>
  <dc:creator>Utente Windows</dc:creator>
  <dc:description/>
  <dc:language>en-US</dc:language>
  <cp:lastModifiedBy>Utente Windows</cp:lastModifiedBy>
  <dcterms:modified xsi:type="dcterms:W3CDTF">2015-05-12T08:45:00Z</dcterms:modified>
  <cp:revision>1</cp:revision>
  <dc:subject/>
  <dc:title/>
</cp:coreProperties>
</file>